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23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 марта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Жданов А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алинина Г.И., Ремизов Д.Н., Семенова Л.Р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 Лукьянова Н.В., Пестова Л.Е., Петраков Н.А., Шаметько В.Г.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М-40-</w:t>
      </w:r>
      <w:r>
        <w:rPr/>
        <w:t>VIII</w:t>
      </w:r>
      <w:r>
        <w:rPr>
          <w:lang w:val="ru-RU"/>
        </w:rPr>
        <w:t>,(Х</w:t>
      </w:r>
      <w:r>
        <w:rPr/>
        <w:t>IV</w:t>
      </w:r>
      <w:r>
        <w:rPr>
          <w:lang w:val="ru-RU"/>
        </w:rPr>
        <w:t>) Акбулак Государственной геологической карты РФ масштаба 1:200 000 (второе издание) Южно-Уральской серии, подготовленного  к изданию АО «Компания Вотемир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Докладчик –  Семенова Л.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 Иогансон А.К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Лукьянова Н.В., Пестова Л.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 Семенова Л.Р.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ов М-40-</w:t>
      </w:r>
      <w:r>
        <w:rPr/>
        <w:t>VIII</w:t>
      </w:r>
      <w:r>
        <w:rPr>
          <w:lang w:val="ru-RU"/>
        </w:rPr>
        <w:t>,(Х</w:t>
      </w:r>
      <w:r>
        <w:rPr/>
        <w:t>IV</w:t>
      </w:r>
      <w:r>
        <w:rPr>
          <w:lang w:val="ru-RU"/>
        </w:rPr>
        <w:t>)   подготовлены в соответствии с Техническим (геологическим) заданием, но с отдельными отклонениями от требований действующих нормативно-методических документов, включая легенду Южно-Уральской серии листов Госгеолкарты-200. Листы в целом увязан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геологическим контурам и разломам со смежными (по северной и восточной рамкам) ранее принятыми листами Госгеолкарты-200/2. Однако наполнение геологических контуров и их индексация часто расходятся, без каких либо пояснений и обоснования в материалах комплекта. В процессе подготовки листов авторами составлено дополнение к Южно-Уральской СЛ, обусловленное появлением новых фактических данных полученных в результате проведения геофизических исследований и глубокого бурения. Дополнение, по мнению главного научного редактора СЛ А. В. Жданова нуждается в переоформлении по нормативным требованиям с приведением обоснования предлагаемых нововведений и пополнении подразделениями четвертичного возраста, отсутствующими в С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яд принципиальных недочетов отмечается на геологической карте (ГК) и вспомогательных графических материалах. В частности, на ГК не подписаны линии разрезов. Не все скважины вынесены на разрезы, а индексы ряда подразделений на разрезах не соответствуют индексам этих подразделений на полотне карты. В легенде ГК не отражены отражающие горизонты, которые показаны на разрезах и стратиграфической колонке. Достаточно много расхождений с графическими материалами отмечено в соответствующих главах объяснительной записки. Отсутствует в комплекте тектоническая схема, отражающая состояние земной коры в современном пространстве. Представленные две тектонические схемы важны для понимания геологического строения территории, но не отражают в полной мере структурные и тектонические элементы района, в том числе, охарактеризованные в объяснительной запи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карте четвертичных образований (КЧО) требует обоснования и подтверждения фактическими данными  генезис делювия, делювия с элювием, так как все критерии: геологические, литологические, геоморфологические и другие указывают на их лессовый генезис, что и отражено на смежном с севера листе. В региональных стратиграфических схемах по Европейской России и по Уралу в области нахождения листов выделяется лессово-почвенная форм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яд существенных недостатков отмечается в минерагеническом блоке комплекта, который нуждается в корректировке и редактировании. Так графические материалы минерагенического блока далеко не всегда увязаны с текстовым описанием выделяемых объектов полезных ископаемых. В подразделе «Рудоконтролирующие факторы и поисковые признаки» поисковых признаков не рассмотрено. Методически неправильно выполнено выделение перспективных объектов площади листов. Оренбургская и Илецкая «перспективные площади» пространственно совпадают и накладываются друг на друга. Не могут фактически одновозрастные площади накладываться и пересекать в контурах друг друга и уж тем более, замыкаться по северной рамке листа. На самом же деле, это один медно-соленосный рудный узел. Это касается и двух других наложенных площадей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мплект листов в целом отражает современное состояние изученности территории. Однако, несмотря на большую работу, проведенную авторами по сбору, систематизации и анализу всего имеющегося массива фактических данных, комплект представленных материалов помимо смысловых недоработок, содержат достаточно много технических ошибок в том числе, в цифровой составляющей материалов. Часть слоев и папок цифровых моделей либо не содержат информации, либо заполнено не полностью. Отмечены случаи дублирования информации, ненормативное наименование элементов ЦМ и т.п. КФМ необходимо продублировать в растровом форм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Постановили:</w:t>
      </w:r>
      <w:r>
        <w:rPr>
          <w:bCs/>
          <w:lang w:val="ru-RU"/>
        </w:rPr>
        <w:t>1.К</w:t>
      </w:r>
      <w:r>
        <w:rPr>
          <w:lang w:val="ru-RU"/>
        </w:rPr>
        <w:t>омплект листов М-40-</w:t>
      </w:r>
      <w:r>
        <w:rPr/>
        <w:t>VIII</w:t>
      </w:r>
      <w:r>
        <w:rPr>
          <w:lang w:val="ru-RU"/>
        </w:rPr>
        <w:t>,(Х</w:t>
      </w:r>
      <w:r>
        <w:rPr/>
        <w:t>IV</w:t>
      </w:r>
      <w:r>
        <w:rPr>
          <w:lang w:val="ru-RU"/>
        </w:rPr>
        <w:t xml:space="preserve">) Акбулак Государственной геологической карты РФ масштаба 1:200 000 (второе издание) Южно-Уральской серии в представленном виде к изданию не рекомендовать и возвратить авторам на доработку.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 До повторного представления в НРС Роснедра внести в материалы листов исправления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ую увязку всех основных карт комплекта со смежны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нее принятыми листами Госгеолкарты-200/2, пояснив и обосновав все случа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несбоек» в «Заключении»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всех картах и схемах комплекта проверить единообразность представ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опооснов и наличие населенного пункта, указанного в заголовке лис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заполнить выходные данные комплекта по нормативным требова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К и в легенде к ней проверить отображение взаимоотношений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их индексации и мощности; уточнить объем и взаимоотнош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подразделений; в легенде ГК показать отражающие горизонты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, геологическом разрезе и вспомогательных схемах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, их морфологию и кинематику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проверить наличие всех условных знаков, показанных на полотне карты 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генде к ней; подписать линии разломов на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(по геологическим контура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ам, индексации подразделений); дополнить скважин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ересоставить тектоническую схему по нормативным требованиям с отражением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й структурных и тектонических элементов район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дополнительно проанализировать весь имеющийся фактический материал с цель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ения на КЧО генезиса отложений, представленных как делювиальные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лювиальные с элювие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ь КЧО схемой районирования четвертичных образован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е к ней уточнить индексацию выделяемых подразделений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их в полное соответствие с нормативными требованиями; убрать вс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наки, расположенные за пределами территории РФ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е к ней сведения о полезных ископаемых согласовать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ложением 3 и текстовым описанием объектов полезных ископаемы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нумеровать месторождения подземных вод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словные знаки дефляционных котловин, конусов выноса, оврагов и п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риентировать по их расположению на местности; уточнить взаимоотнош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олоценового аллювия с образованиями высокой поймы р. Илек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показать на КЧО места палеонтологических находок, заявленных в результат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полненных рабо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геологическом разрезе согласовать мощность отложений в скважин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положение поверхности второй аллювиальной терра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уточнить и согласовать с нормативны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ями классификацию выделяемых генетических типов рельеф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и КЧО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о списками нумерацию объектов поле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х; проверить и согласовать с текстом записки названия генетически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и рудных формаций объектов полезных ископаем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на КЗПИ отображение площадных объектов полезных ископаемы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и на схеме нефтегазов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я дать оцифровку трапеций; выверить нумерацию и названия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их таксонов (нумерация нефтегазовых таксонов должна продолж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умерацию минерагенических таксонов)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цифры прогноза объектов полезных ископаемых в графических материалах увя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данными приведенными в объяснительной запис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идрогеологической схеме из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агается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главы «Тектоника» и «История геологического развития» переделать и привест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современными представлениями и требованиями, увязав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меющимися фактическими данными, особенно с геофизически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Полезные ископаемые» описание конкретных объектов дать по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ормативным требованиям (с приведением индексов вмещающих стратонов 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достающих параметров), согласовав их с КЗПИ, КЧО и приложениями к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Закономерности размещения…» дать ссылку на источник принятог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йонирования и кратко изложить содержание этапов минерагенеза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учесть замечания к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Карабутакскому прогнозируемому рудному узлу в количестве – 10,23 млн.т Р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5</w:t>
      </w:r>
      <w:r>
        <w:rPr>
          <w:lang w:val="ru-RU"/>
        </w:rPr>
        <w:t>, отклоненные при апробации паспорта этого объекта, рассматривать в комплекте листов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о всем отклонениям от Южно-Уральской серийной легенды Госгеолкарты-200/2 переоформить Дополнение к легенде, дополнив его изменениями по четвертичной части разреза, согласовав его с главным редактором серии и представить Дополнение на рассмотрение НРС вместе с доработанным комплек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20-06-22T09:22:00Z</dcterms:modified>
  <cp:revision>3</cp:revision>
  <dc:subject/>
  <dc:title>ВЫПИСКА</dc:title>
</cp:coreProperties>
</file>