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4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8 ма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Малых О.Н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Вербицкий И.В., Лебедева Е.А., Назаров Д.В.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листа </w:t>
      </w:r>
      <w:r>
        <w:rPr>
          <w:lang w:val="en-US"/>
        </w:rPr>
        <w:t>Q</w:t>
      </w:r>
      <w:r>
        <w:rPr/>
        <w:t xml:space="preserve">-44 (Тазовский) Государственной геологической карты РФ масштаба 1:1 000 000 (третье поколение) Западно-Сибирской серии, подготовленного к изданию совместно ФГБУ «ВСЕГЕИ» и ФАУ «ЗапСибНИИГГ».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ебедева Е.А., Назаров Д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стахов В.И., Малых О.Н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абаров А.Н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Лебедева Е.А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я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со времени предыдущего рассмотрения (Протокол Бюро НРС № 3 от 21.01.2019 г.) претерпели значительные изменения. Основные замечания по разным компонентам комплекта авторами учтены и исправлены. Однако, часть замечаний, отмеченных в экспертных заключениях и протоколе НРС, в представленных материалах сохранилась. Несмотря на проведенную дополнительную работу по увязке материалов со смежными ранее принятыми листами Госгеолкарты-1000/3, по-прежнему сохраняются отдельные «невязки» в отображении геологических контуров и их наполнению, особенно много несбоек отмечается по карте четвертичных образований, которые в объяснительной записке практически не обсуждаются и не обосновываются фактическим материалом.</w:t>
      </w:r>
    </w:p>
    <w:p>
      <w:pPr>
        <w:pStyle w:val="Normal"/>
        <w:ind w:firstLine="284"/>
        <w:jc w:val="both"/>
        <w:rPr/>
      </w:pPr>
      <w:r>
        <w:rPr/>
        <w:t xml:space="preserve">Лист </w:t>
      </w:r>
      <w:r>
        <w:rPr>
          <w:lang w:val="en-US"/>
        </w:rPr>
        <w:t>Q</w:t>
      </w:r>
      <w:r>
        <w:rPr/>
        <w:t>-44 (Тазовский) подготовлен на базе легенды Западно-Сибирской серии листов ГК-1000/3. По результатам работ авторами были предложены изменения и дополнения к легенде, касающиеся главным образом введения местных стратиграфических подразделений четвертичной системы с учетом утвержденных МСК унифицированных региональных схем Западной и Средней Сибири, а также исключения ряда подразделений присутствующих на смежных листах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 xml:space="preserve">-44 (Тазовский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по-прежнему требует дополнительной редакционной и отчасти смысловой работы, особенно карта четвертичных образований и сопровождающие ее разделы объяснительной записки, а также более полной взаимоувязки элементов (графических и текстовых материалов) комплекта между собо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Q</w:t>
      </w:r>
      <w:r>
        <w:rPr/>
        <w:t>-44 (Тазовский) Государственной геологической карты РФ масштаба 1:1 000 000 (третье поколение) Западно-Сиби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,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 xml:space="preserve">дополнительную увязку карты четвертичных образований (КЧО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та со смежными листами ГК-1000/3, пояснив все случаи «несбоек»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лючении к объяснительной записке, обосновав их фактическим материалом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торый должен присутствовать в сопровождающей БД;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-  на ГК, в легенде к ней и объяснительной записке дополнительно проверить 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согласовать отражение взаимоотношений выделяемых подразделений, их мощность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и возрастную индексацию, правильно показать типы несогласий (стратиграфическое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гловое), уточнить корреляцию выделяемых таксонов с региональной и общ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шкал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районирования проверить и уточнить объемы возрастных срез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тектонической схеме доюрских образований уточнить деление на структур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ажи (Енисейско-Туруханский блок, где к байкалидам отнесены ранне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ерозойские образова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ЧО проверить наличие в легенде всех условных знаков, показанных на полотн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ы и их соответствие ЭБЗ ГК-1000/3; показать покровы лессовидных алеври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где позволяет масштаб и есть объективные данные, отразить их развитие в текс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и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олнительно проверить привязку объектов полезных ископаемых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ям легенды; уточнить границу торфяного месторождения </w:t>
      </w:r>
      <w:r>
        <w:rPr>
          <w:lang w:val="en-US"/>
        </w:rPr>
        <w:t>VI</w:t>
      </w:r>
      <w:r>
        <w:rPr/>
        <w:t>-4-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морфологическую схему дополнить геоморфологическим районирова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зить неотектонику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показать шлихи с ильменитом (р.Худос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ть расположение (строго в своих трапециях) номеров объектов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честь замечания редактора-картографа Калининой Г.И. (прилагаетс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ь раздел «Четвертичная система» объяснительной записки подзаголовк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ональных горизонтов, горизонтов, приведенных в схеме корреляции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вести в объяснительной записке обоснование возраста выделяемых стратогенов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частности соленинского аллювия, ширтинского аллювия, тазовской морены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зовского гляциолимния, тазовского гляциофлювиала; </w:t>
      </w:r>
    </w:p>
    <w:p>
      <w:pPr>
        <w:pStyle w:val="Normal"/>
        <w:rPr/>
      </w:pPr>
      <w:r>
        <w:rPr/>
        <w:t xml:space="preserve">      </w:t>
      </w:r>
      <w:r>
        <w:rPr/>
        <w:t>-  поместить описание аллювия первой надпойменной террасы перед описанием</w:t>
      </w:r>
    </w:p>
    <w:p>
      <w:pPr>
        <w:pStyle w:val="Normal"/>
        <w:rPr/>
      </w:pPr>
      <w:r>
        <w:rPr/>
        <w:t xml:space="preserve">         </w:t>
      </w:r>
      <w:r>
        <w:rPr/>
        <w:t>отложений голоцена;</w:t>
      </w:r>
    </w:p>
    <w:p>
      <w:pPr>
        <w:pStyle w:val="Normal"/>
        <w:rPr/>
      </w:pPr>
      <w:r>
        <w:rPr/>
        <w:t xml:space="preserve">      </w:t>
      </w:r>
      <w:r>
        <w:rPr/>
        <w:t>-  дополнить в объяснительной записке описание вновь выделенных местных</w:t>
      </w:r>
    </w:p>
    <w:p>
      <w:pPr>
        <w:pStyle w:val="Normal"/>
        <w:rPr/>
      </w:pPr>
      <w:r>
        <w:rPr/>
        <w:t xml:space="preserve">         </w:t>
      </w:r>
      <w:r>
        <w:rPr/>
        <w:t>стратогенов пояснениями их понимания авторами на соседних ранее изданных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истах (в том числе в долине р. Обь), Западно-Сибирской СЛ, Унифицирован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гиональной схеме четвертичных отложений Западно-Сибирской равнины (2000 г.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изложить представления авторов по неотектонике в главах «Геоморфология» 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История  развития», с объяснением противоречия между положением мор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ложений казанцевского возраста на листах ряда </w:t>
      </w:r>
      <w:r>
        <w:rPr>
          <w:lang w:val="en-US"/>
        </w:rPr>
        <w:t>R</w:t>
      </w:r>
      <w:r>
        <w:rPr/>
        <w:t xml:space="preserve"> на абс. отметках 40-70 м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возрастного среднетазовского аллювия на абс. отметках около 8-23 м в доли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. Таз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схему соотношений КЧО для Ямало-Гыданского района, гд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ожение паютинского мариния и среднетазовского аллювия обратные (первы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н гипсометрически ниже второго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характеристику четвертичных отложений полностью увязать с легендой КЧО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 в части выделения генетических типов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Тектоника» наименования характеризуемых структур полность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графическими материалами (тектонической схемой и схем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ого районирова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редактировать главу «История геологического развития района» полность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язав ее с предыдущими глав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 и БД.</w:t>
      </w:r>
    </w:p>
    <w:p>
      <w:pPr>
        <w:pStyle w:val="Normal"/>
        <w:rPr/>
      </w:pPr>
      <w:r>
        <w:rPr/>
        <w:t>3. Отредактировать дополнения и изменения по четвертичным отложениям с учетом корректировки КЧО. Дополнение оформленное по нормативным требованиям согласовать с главным редактором серии и представить в НРС вместе с исправленным вариантом комплекта листа.</w:t>
      </w:r>
    </w:p>
    <w:p>
      <w:pPr>
        <w:pStyle w:val="Normal"/>
        <w:rPr/>
      </w:pPr>
      <w:r>
        <w:rPr/>
        <w:t>4. Внесение исправлений в КЧО и соответствующие разделы объяснительной записки подтвердить подписью М.А. Шишки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1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6-22T09:29:00Z</dcterms:modified>
  <cp:revision>4</cp:revision>
  <dc:subject/>
  <dc:title>В Ы П И С К А</dc:title>
</cp:coreProperties>
</file>