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5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3 июня 2020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Петров С.Ю.,</w:t>
      </w:r>
      <w:r>
        <w:rPr>
          <w:b/>
        </w:rPr>
        <w:t xml:space="preserve"> </w:t>
      </w:r>
      <w:r>
        <w:rPr/>
        <w:t xml:space="preserve">Толмачева Т.Ю., Червяков Р.В.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Методических рекомендаций по опробованию при проведении средне- и мелкомасштабных полевых работ», разработанных ФГБУ «ВСЕГЕИ» по Государственному заданию № 049-00013-19-00 от 28.12.2018 г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Петров С.Ю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Кириллов В.Е., Фельдман С.М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(ОАО «Омолонская золоторудная компания»)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 и обменявшись мнениями </w:t>
      </w:r>
      <w:r>
        <w:rPr>
          <w:b/>
        </w:rPr>
        <w:t>отмет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е рекомендации подготовлены с целью предоставления полевым геологам необходимой информационной базы по использованию рациональных видов и способов отбора проб с указаниями видов необходимых аналитических исследований  для повышения эффективности и качества региональных геолого-геофизических и геологосъемочных работ на территории Российской Федерации, в том числе при создании Госгеолкарт-1000/3 и 200/2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Документ подготовлен на базе предшествовавших многолетних исследований сотрудников ФГБУ «ВСЕГЕИ», литературных публикаций и фондовых материалов</w:t>
      </w:r>
      <w:r>
        <w:rPr>
          <w:color w:val="000000"/>
        </w:rPr>
        <w:t xml:space="preserve"> ведущих геологически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редактированию  и доработке разделов «Методических рекомендаций…» после первичного рассмотрения документа на Ученом Совете ФГБУ «ВСЕГЕИ» были привлечены специалисты по палеонтологии и стратиграфии, по изотопной геохронологии, по геохимическим и другим видам аналитических исследований, чьи замечания и предложения в предлагаемых рекомендациях учтены в полном объеме. В представленном виде документ учитывает также действующие методические руководства, инструкции и справочники, а также практику использования новых методов привязки проб (</w:t>
      </w:r>
      <w:r>
        <w:rPr>
          <w:color w:val="000000"/>
          <w:lang w:val="en-US"/>
        </w:rPr>
        <w:t>GPS</w:t>
      </w:r>
      <w:r>
        <w:rPr>
          <w:color w:val="000000"/>
        </w:rPr>
        <w:t xml:space="preserve">) и ведение документации на планшете </w:t>
      </w:r>
      <w:r>
        <w:rPr>
          <w:color w:val="000000"/>
          <w:lang w:val="en-US"/>
        </w:rPr>
        <w:t>Sherpa</w:t>
      </w:r>
      <w:r>
        <w:rPr>
          <w:color w:val="000000"/>
        </w:rPr>
        <w:t>-</w:t>
      </w:r>
      <w:r>
        <w:rPr>
          <w:color w:val="000000"/>
          <w:lang w:val="en-US"/>
        </w:rPr>
        <w:t>Android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етодические рекомендации…» актуальны, так как предназначены не только для оперативного использования при проведении региональных геолого-геофизических и геологосъемочных работ, но и в процессе обучения студентов геологических специ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«Методические рекомендации по опробованию при проведении средне- и мелкомасштабных полевых работ» одобрить и рекомендовать к скорейшему внедрению в практику геолого-геофизических и геологосъемочных работ, в том числе при создании Госгеолкарт-1000/3 и 200/2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Рекомендовать авторам по согласованию с Заказчиком разместить </w:t>
      </w:r>
      <w:r>
        <w:rPr/>
        <w:t>«Методические рекомендации по опробованию при проведении средне- и мелкомасштабных полевых работ» на сайте ФГБУ «ВСЕГЕИ» с целью его оперативного использования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20-06-22T09:24:00Z</dcterms:modified>
  <cp:revision>3</cp:revision>
  <dc:subject/>
  <dc:title>В Ы П И С К А</dc:title>
</cp:coreProperties>
</file>