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9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6 июл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Застрожнов А.С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мизов Д.Н., Стуканов А.С., Сумарева И.В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Никольская О.А., Пензин Н.О., Петров Д.В., Яковлева С.Б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арты четвертичных образований листа </w:t>
      </w:r>
      <w:r>
        <w:rPr>
          <w:lang w:val="en-US"/>
        </w:rPr>
        <w:t>Q</w:t>
      </w:r>
      <w:r>
        <w:rPr/>
        <w:t xml:space="preserve">-59 - Марково Государственной геологической карты РФ масштаба 1:1 000 000 (третье поколение) Чукот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Пензин Н.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Никольская О.А., Сумарева И.В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Шкатова В.К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а комплекта увязана лишь частично со смежными (по западной, южной и восточной рамкам) ранее принятыми листами, как по геологическим контурам, так и по их наполнению без должного обоснования и поясн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здании карты авторы опирались на материалы предшественников, включая изданные одноименные листы новой серии и третьего поколения ГК-1000. Четвертичные отложения расчленены согласно рабочей региональной стратиграфической схеме Северо-Западной Чукотки [1982] и региональной схеме Яно-Колымской низменности и её горного обрамления [1982] с использованием Общей стратиграфической шкалы квартера 2008 г. Использовалась Чукотская и Корякская серийные легенды, составленные на основании Решения Межведомственного стратиграфического совещания по четвертичной системе Востока СССР (Магадан, 1987 г.).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/>
        <w:t xml:space="preserve">В целом, карта выполнена в соответствии с требованиями «Методических рекомендаций по составлению авторских вариантов …», [2015]. Однако, большая часть контуров картографируемых подразделений, кроме склоновых образований, представляет собой шейп-файлы изданной геологической карты масштаба 1:1 000 000 </w:t>
      </w:r>
      <w:r>
        <w:rPr>
          <w:lang w:val="en-US"/>
        </w:rPr>
        <w:t>Q</w:t>
      </w:r>
      <w:r>
        <w:rPr/>
        <w:t xml:space="preserve">-59 (Марково) [2012]. Контуры склоновых образований полностью соответствуют таковым на карте четвертичных отложений масштаба 1:1 000 000 второго поколения [1999]. Сопоставление контуров подразделений карты предыдущего поколения с материалами дистанционного зондирования указывают на необходимость корректировки практически всех границ. В соответствии с п. 1.4 «Методических рекомендаций по составлению авторских вариантов …», [2015],  материалы дистанционного зондирования необходимо использовать при создании карты.  Помимо дистанционной основы, на территорию листа на открытых интернет ресурсах </w:t>
      </w:r>
      <w:r>
        <w:rPr>
          <w:lang w:val="en-US"/>
        </w:rPr>
        <w:t>SAS</w:t>
      </w:r>
      <w:r>
        <w:rPr/>
        <w:t xml:space="preserve">.Планета и </w:t>
      </w:r>
      <w:r>
        <w:rPr>
          <w:lang w:val="en-US"/>
        </w:rPr>
        <w:t>GoogleEarth</w:t>
      </w:r>
      <w:r>
        <w:rPr/>
        <w:t xml:space="preserve"> есть космические снимки высокого разрешения, достаточные даже для крупномасштабного картографирования, которые также необходимо использовать в процессе составления листа. </w:t>
      </w:r>
    </w:p>
    <w:p>
      <w:pPr>
        <w:pStyle w:val="Normal"/>
        <w:ind w:firstLine="284"/>
        <w:jc w:val="both"/>
        <w:rPr/>
      </w:pPr>
      <w:r>
        <w:rPr/>
        <w:t xml:space="preserve">Помимо корректировки границ подразделений, более полной увязки со смежными листами ГК-1000/3, комплект материалов листа требует дополнительной существенной редакционной и смысловой работы, более полной взаимоувязки элементов (графических и текстовых материалов) карты между собой, а сопровождающая комплект база данных (БД) существенной доработки и пополнения недостающими материалами, использованными при составлении листа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арты четвертичных образований листа </w:t>
      </w:r>
      <w:r>
        <w:rPr>
          <w:lang w:val="en-US"/>
        </w:rPr>
        <w:t>Q</w:t>
      </w:r>
      <w:r>
        <w:rPr/>
        <w:t xml:space="preserve">-59 - Марково Государственной геологической карты РФ масштаба 1:1 000 000 (третье поколение) Чукотской серии в представленном виде не рекомендовать к принятию Заказчиком работ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карты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увязку карты со смежными листами, пояснив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сновав все случаи расхождений в объяснительной записке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у и схемы комплекта дать топооснову и ее подписи согласно изданному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2012 году листу ГК-1000/3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ЧО откорректировать контуры картируемых подразделений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онтурами реальных объектов дешифрируемых  на МДЗ и читаемых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опографической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сти генерализацию выделяемых подразделений в случаях, когда их площад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 карте составляет менее 2 мм в масштабе карты, а линейных объектов – менее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правомерность показа больших полигонов дочетвертичных пород в поля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вития склоновых отложений; показать техногенные отлож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наличие мощности четвертичных образований у условного знак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кважин; дополнить карту опорными обнажениями, местами отбора проб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зотопное датирование, упомянутыми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уточнить границы распространения ледниковых образований и их достовер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полнить карту недостающими геоморфологическими элементами (краев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ренными гряда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местоположение россыпных аллювиальных объектов (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ходиться в склоновых образованиях); индексацию 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езных ископаемых, связанных с четвертичными образованиями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ЧО проставить </w:t>
      </w:r>
      <w:r>
        <w:rPr>
          <w:lang w:val="en-US"/>
        </w:rPr>
        <w:t>L</w:t>
      </w:r>
      <w:r>
        <w:rPr/>
        <w:t xml:space="preserve">-соде; наименования картографируемых подраздел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х индексацию, состав, мощность и взаимоотношения с вмещ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разованиями согласовать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текст о полезных ископаемых выделить в легенде красным цве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корреляции проверить и согласовать с текстом объяснительной запис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став и объем выделяемых образований в пределах морфолитогенетических зон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МЛГЗ); пояснить в тексте записки, почему образования Западно-Чукотской МЛГ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писываются в рамках региональной схемы Яно-Колымской низменности (1982 г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 отличие от смежных зон, описываемых в рамках региональной схемы Запад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Чукотки (1982 г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е соотношений проверить наличие и соотношения все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азанных на карте и в легенде к 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сопроводить схему соотношений  тремя непротяжен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ими разрезами по впадинам с отражением на них разрез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четвертичных образований по скважин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отразить границы распространения ледник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правление их движения; проверить наличие всех объектов, показанных в леген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 схеме; согласовать схему со схемами смежных листов ГК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 (объяснительной записк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а по замечаниям на полях, расширить характеристику картиру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 (привести ее к единообразию) и откорректировать используемую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инологию; проверить наличие ссылок на источники информации;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ереработать сопровождающую базу данных, привести ее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ормативными требованиями и дополнить недостающими элемен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1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20-08-25T12:06:00Z</dcterms:modified>
  <cp:revision>28</cp:revision>
  <dc:subject/>
  <dc:title>В Ы П И С К А</dc:title>
</cp:coreProperties>
</file>