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3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7 январ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Гусев Е.А., Малых О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тров В.В., Пуговкин А.А., Ремизов Д.Н., </w:t>
      </w:r>
      <w:r>
        <w:rPr>
          <w:lang w:val="en-US"/>
        </w:rPr>
        <w:t>C</w:t>
      </w:r>
      <w:r>
        <w:rPr/>
        <w:t xml:space="preserve">трельников С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Астахов В.И., Вербицкий И.В., Гаврилова В.А., Липенков Г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заров Д.В., Наумов М.В., Падерин П.Г., Свириденко М.М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марева И.В., Строев Т.С.,  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Q</w:t>
      </w:r>
      <w:r>
        <w:rPr/>
        <w:t xml:space="preserve">-46 (Тутончаны) Государственной геологической карты РФ масштаба 1:1 000 000 (третье поколение) Нориль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Строев Т.С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Видик С.В., Лебедева Е.А.,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алых О.Н., Наумов М.В., Шнейдер Г.В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о смежными ранее принятыми листами (по всем рамкам), как по геологическим контурам, так и по их наполнению. Отдельные расхождения в интерпретации выделяемых подразделений требуют пояснения и обоснования в Заключении отчетных матери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Норильской серии листов Госгеолкарты-1000/3, касающиеся уточнения структурно-фациального районирования, уточнения возраста, ареалов распространения и состава ряда выделенных ранее подразделений. Дополнение рассмотрено главным редактором серийной легенды П. Г. Падериным и одобрено им. 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</w:t>
      </w:r>
      <w:r>
        <w:rPr>
          <w:lang w:val="en-US"/>
        </w:rPr>
        <w:t>Q</w:t>
      </w:r>
      <w:r>
        <w:rPr/>
        <w:t xml:space="preserve">-46 (Тутончаны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требует дополнительной редакционной и смысловой работы, более полной увязки со смежными территориями по отдельным подразделениям,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</w:t>
      </w:r>
      <w:r>
        <w:rPr>
          <w:lang w:val="en-US"/>
        </w:rPr>
        <w:t>Q</w:t>
      </w:r>
      <w:r>
        <w:rPr/>
        <w:t xml:space="preserve">-46 (Тутончаны)     Государственной геологической карты РФ масштаба 1:1 000 000 (третье поколение) Нориль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едставления топоос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К в легенде к ней и стратиграфической колонке продумать целес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каза большого количества несоглассий (достаточно ограничиться базов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есоглассиями); уточнить нумерацию скважин, согласовав ее с приложением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ксту отче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К и в легенде к ней проверить идентичность приведения индексов одних и т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же образований; добавить на ГК и в легенду девонские и каменноуголь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разования, упомянутые в тексте отчета, как выходящие на дневную поверх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ли пояснить их отсутств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рекомендовать авторам к схемам структурно-фациального (формационного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йонирования дать примечание, что границы элементов районирования взяты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егиональных схем районирования и пояснением, где выделяемые подраздел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дтверждены фактическим материалом, а где они предполаг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геологический разрез полностью согласовать с ГК по отображению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четвертичных образований (КЧО) уточнить подписи к условному зна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порных обнажений, а также условные знаки потухших вулканов и метеорит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ратер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уточнить отображение разрывной тектоники; проверить наличие номеров 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соотношений уточнить положение основной морены, а так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взаимоотношения лимния и полюстрия голоцена с нижележащими отложе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боковик легенды схемы корреляции добавить гелазий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(КПИ) проверить размещение номеров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трого в своих трапец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ЗПИуточнить границу Западно-Тунгусского угольного района; выдел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удоконтролирующие разломы, охарактеризованные в тексте минераген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блок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карте прогноза на нефть и газ проверить нумерацию проявлений; дополнить карт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меющимися опорнымии поисковыми скважинами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схему нефтегазогеологического районирования согласовать со схем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тектонического районирования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идрогеологической схеме показать границы распространения четвертич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аллювиального криогенно-таликового водоносного горизон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е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сопровождающую базу данных (БД) комплекта дополнить ЦМ увязки ГК и КПИ, БД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о скважинам; структуру представления ЦМ опробования привести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нормативнми требованиям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пределения целесообразности выделения на площади листа большого количеств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магматических комплексов при незначительных различиях между многими из ни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 проиндексировать (с указками) мелкие контура; проверить и согласовать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гендой к карте и стратиграфической колонкой отображение взаимоотношений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дексацию выделенных подразделений; уточнить и привести к нормативны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 нумерацию пунктов определения радиологического возраста пор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 и геологическом разрезе уточнить рисовку разрывных нарушени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ображение морфологии разломов, их взаимоотношений и достоверности (убр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шние разломы, которые не влияют на геологическое строение и ничего н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мещают), согласовать разломы ГК и карты прогноза на нефть и газ; </w:t>
      </w:r>
    </w:p>
    <w:p>
      <w:pPr>
        <w:pStyle w:val="Normal"/>
        <w:rPr/>
      </w:pPr>
      <w:r>
        <w:rPr/>
        <w:t xml:space="preserve">      </w:t>
      </w:r>
      <w:r>
        <w:rPr/>
        <w:t>-  на геологическом разрезе и в легенде ГК показать отражающие сейсмогоризон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тектонической схеме отразить геодинамическую интерпретацию выделяем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ЧО уточнить увязку контуров подразделений (прежде всего аллювиа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тложений) с топографической основой; проверить ориентировку ледниковых гря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ить отображение бортов долины реки Нижняя Тунгус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рить наличие на КЧО всех полезных ископаемых (пески строительные, глин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ирпичные и пр.), связанных с четвертичными отложе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и схеме корреляции уточнить и согласовать положение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ковые номера в индексах речных терр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раницы выделяемых подразделений на геоморфологической схеме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льефом топооснов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полотне КПИ проверить, чтобы атрибуты объектов полезных ископа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знак, номер, символ) располагались в строго своей трапе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ъяснительную записку привести в полном соответствии с норматив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 и согласовать с графическими материалами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ЦМ привести в соответствие с «Едиными требованиями…», 2019 г.; структур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аналитический блок БД по видам анализов и проверить наличие связи КФМ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атрибутивными таблицами, карту фактического материал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одублировать в одном из растровых форматов или </w:t>
      </w:r>
      <w:r>
        <w:rPr>
          <w:lang w:val="en-US"/>
        </w:rPr>
        <w:t>pdf</w:t>
      </w:r>
      <w:r>
        <w:rPr/>
        <w:t>, результаты аналити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иведенные в растровом формате продублировать в формате таблиц *</w:t>
      </w:r>
      <w:r>
        <w:rPr>
          <w:lang w:val="en-US"/>
        </w:rPr>
        <w:t>xls</w:t>
      </w:r>
      <w:r>
        <w:rPr/>
        <w:t>.</w:t>
      </w:r>
    </w:p>
    <w:p>
      <w:pPr>
        <w:pStyle w:val="Normal"/>
        <w:jc w:val="both"/>
        <w:rPr/>
      </w:pPr>
      <w:r>
        <w:rPr/>
        <w:t>4. Все возможные отклонения от Норильской серийной легенды Госгеолкарты-1000/3 оформить дополнением по нормативным требованиям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Прогнозные ресурсы исландского шпата категории Р</w:t>
      </w:r>
      <w:r>
        <w:rPr>
          <w:vertAlign w:val="subscript"/>
        </w:rPr>
        <w:t>3</w:t>
      </w:r>
      <w:r>
        <w:rPr/>
        <w:t>: по Большехоектинскому прогнозируемому узлу (Паспорт № 2661276) в количестве – 3,11т; Малохоектинскому прогнозируемому узлу (Паспорт № 2661273) в количестве – 2,6 т и Кирамкинскому-1 (Паспорт № 2661275) в количестве – 2,8 т, прошедшие апробацию в установленном порядке рекомендовать к утверждению Роснедра и постановке на Федеральный учет. Прогнозные ресурсы исландского шпата категории Р</w:t>
      </w:r>
      <w:r>
        <w:rPr>
          <w:vertAlign w:val="subscript"/>
        </w:rPr>
        <w:t xml:space="preserve">3 </w:t>
      </w:r>
      <w:r>
        <w:rPr/>
        <w:t>по Верхнедярогинскому узлу (Паспорт № 2661274) в количестве –0,6 т рассматривать в качестве авто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2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20-03-17T09:24:00Z</dcterms:modified>
  <cp:revision>16</cp:revision>
  <dc:subject/>
  <dc:title>В Ы П И С К А</dc:title>
</cp:coreProperties>
</file>