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30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07 июля 202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Малых О.Н., Ремизов Д.Н., Стрельников С.И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>БезруковВ.И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рхидзе Д.В., Кругликов Р.Г., Нахшкарян А.М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кант П.В.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S</w:t>
      </w:r>
      <w:r>
        <w:rPr>
          <w:lang w:val="ru-RU"/>
        </w:rPr>
        <w:t>-39,40 (м. Сухой Нос, прол. Маточкин Шар) Государственной геологической карты РФ масштаба 1:1 000 000 (третьего поколения) Северо-Карско-Баренцевоморской серии, подготовленного ФГБУ «ВСЕГЕИ», ФГБУ «ВНИИОкеангеология» и ОАО «МАГЭ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Зархидзе Д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Эксперты НРС – Бостриков О.И., Коннов А.Г., Лебедева Е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Малых О.Н., Соболев П.О., Царева В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Научный редактор –  Жданов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е карты комплекта недостаточно увязаны со смежными (по западной и южной рамкам) листами Госгеолкарты-1000/3 по геологическим контурам и их наполнению. Обоснование этих расхождений, особенно по южной рамке, связанных с появлением новых фактических данных, главным образом сейсморазведочных данных, в материалах комплекта в полной мере не отраже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роцессе проведения работ с учетом данных предшественников и собственных наблюдений, полученных при проведении полевых исследований в пределах акватории, авторами уточнено строение и история геологического развития площади листов. Отклонения от действующей Северо-Карско-Баренцевоморской серийной легенды ГК-1000/3, касающиеся главным образом уточнения ранее принятого структурно-формационного районирования, введения сейсмокомплексов, уточнения возраста, литологического состава, наименований и взаимоотношений ряда картируемых подразделений оформлены соответствующим дополнением, согласованным и одобренным главным редактором серийной леге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кспертная оценка комплекта листов показала, что основные замечания, отмеченные в протоколе НРС № 44 от 25.10.2018 г. при апробации авторского варианта листов авторами учтены. Однако, представленные материалы по-прежнему недостаточно увязаны между собой по основным элементам и содержат достаточно много технических замеча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Базу данных (БД) комплекта нуждается в пополнении материалами по сухопутной части листов, включая карту фактического материала (КФМ), обязательными блоками (по изученности, увязки всех основных карт со смежными листами и сведениями об эталонных объектах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результате выполненных работ для площади листов,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егиона. В представленном варианте комплект материалов отражает современное состояние изученности территории и акватории листов. Вместе с тем, несмотря на то, что материалы листов подготовлены на достаточно высоком профессиональном уровне, они требуют дополнительной увязки элементов комплекта между собой, исправления технических ошибок, а БД комплекта пополнения недостающими элементами. Следует также отметить недостаточное использование в материалах имеющихся петрогеохимических данны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 характеристике картируемых образован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ов </w:t>
      </w:r>
      <w:r>
        <w:rPr/>
        <w:t>S</w:t>
      </w:r>
      <w:r>
        <w:rPr>
          <w:lang w:val="ru-RU"/>
        </w:rPr>
        <w:t xml:space="preserve">-39,40 (м. Сухой Нос, прол. Маточкин Шар) Государственной геологической карты РФ масштаба 1:1 000 000 (третьего поколения) Северо-Карско-Баренцевоморской серии одобрить и рекомендовать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листов исправления и изменения по замечаниям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провести дополниительную увязку карт комплекта со смежными листами, все «несбойки» подтвердить фактическим материалом, который необходимо разместить в папке </w:t>
      </w:r>
      <w:r>
        <w:rPr/>
        <w:t>ZARAM</w:t>
      </w:r>
      <w:r>
        <w:rPr>
          <w:lang w:val="ru-RU"/>
        </w:rPr>
        <w:t>, сопровождающей базы данных и обосновать в объяснительной запи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все карты и схемы комплекта дать единые топоосновы, с учетом внесения исправлений по замечаниям, отмеченных на макетах топоос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на геологической карте дочетвертичных образований (ГК) проверить и согласовать с легендой ГК объем, индексацию, состав, мощность и взаимоотношения выделяемых подразделений; сблизить цвета закраски силурийских и девонских подразделений;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 в акватории ГК уточнить деление разломов по достовер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геологических разрезах дать одинаковый цвет для близко одновозрастных сейсмокомплексов (</w:t>
      </w:r>
      <w:r>
        <w:rPr>
          <w:vertAlign w:val="superscript"/>
        </w:rPr>
        <w:t>s</w:t>
      </w:r>
      <w:r>
        <w:rPr/>
        <w:t>D</w:t>
      </w:r>
      <w:r>
        <w:rPr>
          <w:vertAlign w:val="subscript"/>
          <w:lang w:val="ru-RU"/>
        </w:rPr>
        <w:t>1-2</w:t>
      </w:r>
      <w:r>
        <w:rPr>
          <w:lang w:val="ru-RU"/>
        </w:rPr>
        <w:t xml:space="preserve"> и </w:t>
      </w:r>
      <w:r>
        <w:rPr>
          <w:vertAlign w:val="superscript"/>
        </w:rPr>
        <w:t>s</w:t>
      </w:r>
      <w:r>
        <w:rPr/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>-</w:t>
      </w:r>
      <w:r>
        <w:rPr/>
        <w:t>D</w:t>
      </w:r>
      <w:r>
        <w:rPr>
          <w:vertAlign w:val="subscript"/>
          <w:lang w:val="ru-RU"/>
        </w:rPr>
        <w:t>2</w:t>
      </w:r>
      <w:r>
        <w:rPr>
          <w:lang w:val="ru-RU"/>
        </w:rPr>
        <w:t>), проверить и согласовать с ГК отображение разломов по рангу и степени достоверности; название структур согласовать с тектонической схемой и схемой тектонического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тектонической схеме изменить раскраску геодинамических комплексов (дать по геодинамическим режимам, а не стратиграфическому принципу) и уточнить используемую терминолог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индексацию подразделений на КЧО и в элементах зарамочного оформления увязать между собой; уточнить отражение эрозионных уступов по долинам водотоков и возраст склоновых отложений и морен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схеме использованных материалов для КЧО отразить имеющиеся акустические рабо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геологический разрез по Карскому морю проиллюстрировать акустическим профилем, имеющимся в БД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на геоморфологической схеме и в легенде к ней согласовать цвета условных знаков, а сами знаки согласовать с ЭБЗ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КЗПИ местоположение объектов полезных ископаемых согласовать с контурами геологических подразделений, к которым они приурочены; нумерацию шлиховых, геохимических аномалий привести к нормативным требованиям (нумеруются по порядку в трапеции вместе с остальными рудными объектами); главный Новоземельский разлом обозначить красным текстом, как рудоконтролирующ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в таблице легенды КЗПИ отредактировать рудные формации в соответствии с пометками на полях кар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схеме минерагенического районирования границы зон и районов согласовать с тектонической схемой и схемами структурно-формационного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схеме прогноза в марках и таблицах по оценке ресурсного потенциала района оставить только основные объекты полезных ископаемых, по которым есть сведения о ресурсах, а остальные убра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с гидрогеологической схемы убрать лишние знаки не водоносных разломов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 учесть замечания редактора-картографа Калининой Г.И. (Приложен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все изменения в графических материалах учесть в объяснительной записке     комплек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характеристику картируемых образований в объяснительной запис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ллюстрировать имеющимися петрогеохимическими данными, как заимствованными у предшественников, так и собственными;</w:t>
      </w:r>
    </w:p>
    <w:p>
      <w:pPr>
        <w:pStyle w:val="Normal"/>
        <w:ind w:left="-284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 БД комплекта дополнить недостающими элементами (включить все данные, на </w:t>
      </w:r>
    </w:p>
    <w:p>
      <w:pPr>
        <w:pStyle w:val="Normal"/>
        <w:ind w:left="-284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оторые есть ссылки в тексте объяснительной записки) и учесть замечания по ЦМ и 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Д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3.Дополнение к Северо-Карско-Баренцевоморской серийной легенде, согласованное с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главным редактором серии,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Внесение исправлений в комплект листов осуществить в кратчайшие сроки и заверить подписью заместителя Председателя НРС Роснедра Д.Н.Ремиз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239"/>
        <w:gridCol w:w="239"/>
      </w:tblGrid>
      <w:tr>
        <w:trPr/>
        <w:tc>
          <w:tcPr>
            <w:tcW w:w="9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600138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8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21-01-11T09:02:00Z</dcterms:modified>
  <cp:revision>24</cp:revision>
  <dc:subject/>
  <dc:title>ВЫПИСКА</dc:title>
</cp:coreProperties>
</file>