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2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7 июля 2020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Котельникова И.В., Ремизов Д.Н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еменова Л.Р., Стуканов А.С., Сурин Т.Н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вшина А.Ю.,</w:t>
      </w:r>
      <w:r>
        <w:rPr>
          <w:b/>
          <w:lang w:val="ru-RU"/>
        </w:rPr>
        <w:t xml:space="preserve"> </w:t>
      </w:r>
      <w:r>
        <w:rPr>
          <w:lang w:val="ru-RU"/>
        </w:rPr>
        <w:t>Лукьянова Н.В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N</w:t>
      </w:r>
      <w:r>
        <w:rPr>
          <w:lang w:val="ru-RU"/>
        </w:rPr>
        <w:t>-39-Х</w:t>
      </w:r>
      <w:r>
        <w:rPr/>
        <w:t>II</w:t>
      </w:r>
      <w:r>
        <w:rPr>
          <w:lang w:val="ru-RU"/>
        </w:rPr>
        <w:t xml:space="preserve"> (Азнакаево) Государственной геологической карты РФ масштаба 1:200 000 (второе издание) Средневолжской серии, подготовленного  АО «Централь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Семенова Л.Р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Горбацевич., Лукьянова Н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Малых О.Н., Семенова Л.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авторского варианта комплекта листа  </w:t>
      </w:r>
      <w:r>
        <w:rPr/>
        <w:t>N</w:t>
      </w:r>
      <w:r>
        <w:rPr>
          <w:lang w:val="ru-RU"/>
        </w:rPr>
        <w:t>-39-Х</w:t>
      </w:r>
      <w:r>
        <w:rPr/>
        <w:t>II</w:t>
      </w:r>
      <w:r>
        <w:rPr>
          <w:lang w:val="ru-RU"/>
        </w:rPr>
        <w:t xml:space="preserve"> (Азнакаево) подготовлены в основном в соответствии с требованиями Технического (геологического) задания и действующих нормативно-методических документов, но основные карты лишь частично увязаны со смежными, ранее принятыми листами Госгеолкарты-200/2, как по геологическим контурам, так и по их наполнению без какого-либо обоснования или поясн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ующих геолого-съемочных работ разного масштаба, поисковых работ на различные виды полезных ископаемых, в том числе на нефть, сопровождавшиеся глубоким бурением и геофизическими исследованиями, а также собственных полевых и камеральных работ, включавших большой объем маршрутных исследований, горных работ, бурения (более 1300 пог.м), опробования и лабораторных исследований. Кроме того, использовалась Средневолжская серийная легенда Госгеолкарты-200 (2005 г.) с учетом обновленной в 2014 году Центрально-Европейской серийной легенды Госгеолкарты-10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 и хорошо оформлены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тчета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месте с тем, несмотря на довольно высокое качество представленных материалов, как по содержанию, так и по оформлению, выявленные в них недочеты и погрешности  необходимо учесть главным образом при подготовке листа к изданию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Авторский вариант комплекта листа </w:t>
      </w:r>
      <w:r>
        <w:rPr/>
        <w:t>N</w:t>
      </w:r>
      <w:r>
        <w:rPr>
          <w:lang w:val="ru-RU"/>
        </w:rPr>
        <w:t>-39-Х</w:t>
      </w:r>
      <w:r>
        <w:rPr/>
        <w:t>II</w:t>
      </w:r>
      <w:r>
        <w:rPr>
          <w:lang w:val="ru-RU"/>
        </w:rPr>
        <w:t xml:space="preserve"> (Азнакаево) Государственной геологической карты РФ масштаба 1:200 000 (второе издание) Средневолжской серии одобрить и рекомендовать к передаче Заказчику и в Росгеолфонд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и в Росгеолфонд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сти дополнительную увязку карт комплекта со смежными листами, пояснив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ли обосновав случаи расхождений в тексте отчета;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неогеновых образований (ГК) и в легенде к ней отраз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есогласное залегание пород; проверить наличие всех условных знаков, показанны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а полотне карты в легенде к ней; номера скважин и объектов наблюдений дать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«Методическому руководству….», 2017 г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уточнить ярусное деление девонских образований; показ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ражающие сейсмогоризонты; проверить и согласовать с другими элемента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ндексацию, состав и мощность выделяемых подразделени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стратиграфическую колонку привести в соответствие с легендой ГК (убрать свит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ходящие в объединенные таксоны); отразить в колонке минерагеническу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характеристику подразделений (вместо минерагенограмм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; дополнить разрез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рафиками геофизических полей; показать отражающие сейсмогоризонт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показать тектонические нарушения в соответствии с ГК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логическим разрезом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у фундамента донести изогипсы поверхности фундамента и показ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ожение сейсмического профиля;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арте неоген-четвертичных образований (КЧО) проверить наличие все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енетических типов отложений описанных в тексте записки; исправить индексацию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елазия; вынести на карту формы рельефа, показанные на геоморфологической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хеме; литологию подразделений согласовать с текстом соответствующей главы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чете; пронумеровать опорные обнаж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и схему соотношений полностью согласовать с КЧО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(особенно по отражению разломов и соотношению подразделений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еоморфологическую схему дополнить оползнями, описанными в тексте отчета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показ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алеодолины рек Ика и Сюни (источники песков и ПГМ)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показать отражающие сейсмогоризонты; отметить в тексте, к каки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овушкам, горизонтам приурочены нефтяные месторождения и к каки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ратиграфическим уровням приурочена медная минерализация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минерагенической схеме и схеме прогноза отразить Вятско-Камский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буроугольный бассейн; уточнить границы медной минерагенической провинци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очнить нумерацию выделяемых такс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труктурировать легенду эколого-геологической схемы; отредактировать таблиц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андшафтов; проверить наличие всех условных знаков, показанных на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отельниковой И.В.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тче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привести характеристику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и сведений по имеющимся стратотипа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в главе «Тектоника» привести описание типов, морфологии, размеров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иентировки в пространстве, времени, последовательности и услов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формирования тектонических структур, отраженных на графике; дополнить глав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ведениями о глубинном строении территории, характеристикой разрывных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рушений (перенести их из главы «Геологические результаты работ»)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легендой ГК и тектонической схемой; дополнить главу докембрийским этапом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звития территор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в их между собой, минерагенической схемой и схемой прогноз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дополнить отчет обязательными нормативными приложениями (списк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ратотипов, опорных обнажений и буровых скважин, показанных на картах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блицами по оценке минерально-сырьевого потенциала территори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.    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3.В дальнейшем при подготовке листа к изданию учесть замечания и рекомендации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, в частнос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-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листами Госгеолкарты-200/2,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>приведением необходимой доказательной базы;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дополнительно проанализировать имеющиеся фактические данные с целью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точнения взаимоотношений выделяемых неоген-четвертичных аллювиальных,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зерно-аллювиальных и лессовых террасовых образований;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переформатировать главы «Полезные ископаемые» и «Закономерности…» в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оответствии с нормативными требованиями и расширить минерагеничсеский блок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комплекта за счет более полной характеристики нефтегазоносности территории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рекомендовать авторам сделать отдельную схему нефтегазоносности (со всеми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олагающимися элементами: прогнозным геологическим разрезом или колонками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хемой структурно-геологического районирования; структурными картами по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сновным отражающим горизонтам) с приведением в объяснительной записке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асчетов ресурсов категории </w:t>
      </w:r>
      <w:r>
        <w:rPr/>
        <w:t>D</w:t>
      </w:r>
      <w:r>
        <w:rPr>
          <w:lang w:val="ru-RU"/>
        </w:rPr>
        <w:t xml:space="preserve"> по нефти и газу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сопровождающую базу данных (БД) комплекта дополнить фактическим материало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спользованным при авторских построени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о всем отклонениям от Средневолжской серийной легенды Госгеолкарты-200/2 составить Дополнение к легенде по нормативным требованиям, согласовав его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1:00Z</dcterms:created>
  <dc:creator>Boris_Trifonov</dc:creator>
  <dc:description/>
  <cp:keywords/>
  <dc:language>en-US</dc:language>
  <cp:lastModifiedBy>Трифонов Борис Александрович</cp:lastModifiedBy>
  <cp:lastPrinted>2020-07-28T10:30:00Z</cp:lastPrinted>
  <dcterms:modified xsi:type="dcterms:W3CDTF">2020-08-25T12:42:00Z</dcterms:modified>
  <cp:revision>3</cp:revision>
  <dc:subject/>
  <dc:title>ВЫПИСКА</dc:title>
</cp:coreProperties>
</file>