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3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30 июля 2020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>: (члены Геологической секции НРС): Котельникова И.В., Малых О.Н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емизов Д.Н., Стуканов А.С., Шишкин М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Багаева А.А., Никольская О.А., Пестова Л.Е., Шнейдер Г.В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вторских вариантов карт четвертичных образований листов </w:t>
      </w:r>
      <w:r>
        <w:rPr>
          <w:lang w:val="en-US"/>
        </w:rPr>
        <w:t>S</w:t>
      </w:r>
      <w:r>
        <w:rPr/>
        <w:t xml:space="preserve">-48 – оз.Таймыр (восточная часть) и </w:t>
      </w:r>
      <w:r>
        <w:rPr>
          <w:lang w:val="en-US"/>
        </w:rPr>
        <w:t>S</w:t>
      </w:r>
      <w:r>
        <w:rPr/>
        <w:t xml:space="preserve">-49 – Хатангский залив Государственной геологической карты РФ масштаба 1:1 000 000 (третье поколение) Таймыро-Североземельской серии, подготовленных ФГБУ «ВСЕГЕИ».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Шнейдер Г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 Никольская О.А., Котельникова И.В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Научный редактор -  Пестова Л.Е.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листов выполнены в</w:t>
      </w:r>
      <w:r>
        <w:rPr>
          <w:highlight w:val="yellow"/>
        </w:rPr>
        <w:t xml:space="preserve"> </w:t>
      </w:r>
      <w:r>
        <w:rPr/>
        <w:t>соответствии с Техническим (геологическим) заданием и требованиями действующих нормативно-методических документов. Карты комплектов частично увязаны со смежными ранее принятыми листами Госгеолкарты-1000/3, как по геологическим контурам, так и по их наполнению. Отдельные расхождения и отклонения от смежных листов в представленных материалах не пояснены и не обсуждаются. Кроме того, следует отметить, что на смежных листах часто отсутствуют индексы выделяемых стратонов, что затрудняет оценку их увяз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создании карт авторы опирались на материалы предшественников, включая изданные листы новой серии, единичные новейшие листы Госгеолкарты-200/2, а также результаты поискового бурения на алмазы и тематические исследования, включая собственные и лабораторные данные, полученные в последнее время. Четвертичные отложения расчленены согласно унифицированной региональной стратиграфической схеме Средней Сибири, (2010) с использованием Общей стратиграфической шкалы квартера 2012 г., а также Таймыро-Североземельской    серийной легенды, (2005 г.) и Дополнения к ней 2006 года.</w:t>
      </w:r>
    </w:p>
    <w:p>
      <w:pPr>
        <w:pStyle w:val="Style20"/>
        <w:ind w:left="0" w:hanging="0"/>
        <w:jc w:val="both"/>
        <w:rPr/>
      </w:pPr>
      <w:r>
        <w:rPr/>
        <w:t xml:space="preserve">     </w:t>
      </w:r>
      <w:r>
        <w:rPr/>
        <w:t>В целом, карты выполнены в соответствии с требованиями «Методических рекомендаций по составлению авторских вариантов …», [2015]. Однако, проверка контуров на полотне карт показала, что на отдельных участках ряд полигонов не соответствуют объектам, дешифрируемых на материалах дистанционного зондирования (МДЗ). Некоторые подразделения, привязанные к речным долинам на площади листов пересекаются реками. Непонятно, как в зоне неоднократных покровных средне- и поздненеоплейстоценовых оледенений  сохранились аккумулятивные террасы и береговые валы, сложенные маринием тобольского и ширтинского горизонтов. Противоречиво и требует обоснования стратиграфическое положение и возраст рельефообразующей муруктинской морены. Непонятно, на каком основании проведена граница, разделяющая каргинский и муктинский мариний к югу от р.Хатанга, где наблюдается единая террасовидная поверхность с абсолютными высотами до 70 м. Требует корректировки граница сартанского оледенения. Отдельные буровые скважины и опорные обнажения расположены в пределах полигонов не тех образований, которые указаны в характеристиках этих объектов в Приложении 3.</w:t>
      </w:r>
    </w:p>
    <w:p>
      <w:pPr>
        <w:pStyle w:val="Style20"/>
        <w:ind w:left="0" w:hanging="0"/>
        <w:jc w:val="both"/>
        <w:rPr/>
      </w:pPr>
      <w:r>
        <w:rPr/>
        <w:t xml:space="preserve">     </w:t>
      </w:r>
      <w:r>
        <w:rPr/>
        <w:t>Несмотря на огромную работу, проделанную исполнителями по сбору, систематизации и обобщению всех имеющихся фактических данных, помимо корректировки границ подразделений, более полной увязки со смежными листами ГК-1000, а также более полной взаимоувязки элементов (графических и текстовых материалов) карт между собой,  материалы листов нуждаются в дополнительном редактировании и уточнении ряда авторских построений и положений, а их оформление, приведению в полное соответствие с действующими нормативными документами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Авторские варианты карт четвертичных образований листов </w:t>
      </w:r>
      <w:r>
        <w:rPr>
          <w:lang w:val="en-US"/>
        </w:rPr>
        <w:t>S</w:t>
      </w:r>
      <w:r>
        <w:rPr/>
        <w:t xml:space="preserve">-48 – оз.Таймыр (восточная часть) и </w:t>
      </w:r>
      <w:r>
        <w:rPr>
          <w:lang w:val="en-US"/>
        </w:rPr>
        <w:t>S</w:t>
      </w:r>
      <w:r>
        <w:rPr/>
        <w:t xml:space="preserve">-49 – Хатангский залив Государственной геологической карты РФ масштаба 1:1 000 000 (третье поколение) Таймыро-Североземельской серии одобрить, считать достаточными для подготовки листов к изданию и рекомендовать к принятию Заказчиком работ. </w:t>
      </w:r>
    </w:p>
    <w:p>
      <w:pPr>
        <w:pStyle w:val="Normal"/>
        <w:jc w:val="both"/>
        <w:rPr/>
      </w:pPr>
      <w:r>
        <w:rPr/>
        <w:t>2. До передачи Заказчику внести в материалы карт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шибки и неувязки в картах, схемах и тексте объяснительных записок, отмеченн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олях материал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провести дополнительную увязку карт со смежными листами, пояснив случа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хождений в объяснительных записках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отредактировать топоосновы карт, увязав их с рельефом и гидросетью листов;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ЧО откорректировать контуры картируемых подразделений, согласовав их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контурами объектов дешифрируемых  на МДЗ и топографической осново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проверить наличие и идентичность отображения условных знаков на КЧО и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легендах к ним; крап литологического состава пород в легендах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геологическими разрезами и схемами соотношений четвертичных образова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в легенде КЧО проверить правильность присвоенных </w:t>
      </w:r>
      <w:r>
        <w:rPr>
          <w:lang w:val="en-US"/>
        </w:rPr>
        <w:t>L</w:t>
      </w:r>
      <w:r>
        <w:rPr/>
        <w:t xml:space="preserve">-соде и проставить </w:t>
      </w:r>
      <w:r>
        <w:rPr>
          <w:lang w:val="en-US"/>
        </w:rPr>
        <w:t>L</w:t>
      </w:r>
      <w:r>
        <w:rPr/>
        <w:t>-сод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там где они отсутствуют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именования картографируемых подразделений, их индексацию, состав, мощнос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 взаимоотношения с вмещающими образованиями согласовать с тексто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бъяснительных записо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проверить наличие мощности четвертичных образований у условного знак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кважин; дополнить карты пропущенными опорными обнажениями, местами отбор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роб на изотопное датирование, упомянутыми в тексте объяснительных записо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уточнить границы распространения ледниковых образований и их достоверность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проверить местоположение россыпных аллювиальных объектов (не должн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находиться в склоновых образованиях); пункты минерализации россыпных алмаз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заменить на – единичные находки в шлихах;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индексацию и нумерацию объектов полезных ископаемых, связанных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четвертичными образованиями привести в соответствие с нормативны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требова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схемах корреляции проверить и согласовать с КЧО и легендами к ним состав 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ндексацию подразделений в выделенных структурно-формационных зона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геологических разрезах и схемах соотношений проверить наличие и соотноше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всех подразделений показанных на картах и в легендах к ни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геоморфологических схемах проверить и согласовать с КЧО типы выделяем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рельефа и уточнить их возрас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 Котельниково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яснительных записо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отредактировать и структурировать по нормативным требованиям текстовую час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ъяснительных записок по замечаниям на полях, расширить характеристику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ртируемых подразделений (привести ее к единообразию) и откорректировать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пользуемую терминологию; проверить наличие ссылок на источник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нформации; описание картографируемых подразделений  привести снизу вверх по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резу в соответствии с легендами к КЧО, а не по СФЗ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 цифровой медели листов, в разделе ТОПО привести растры ТО.</w:t>
      </w:r>
    </w:p>
    <w:p>
      <w:pPr>
        <w:pStyle w:val="Normal"/>
        <w:ind w:left="284" w:hanging="284"/>
        <w:jc w:val="both"/>
        <w:rPr/>
      </w:pPr>
      <w:r>
        <w:rPr/>
        <w:t xml:space="preserve">3. В дальнейшем при подготовке листов к изданию учесть замечания и рекомендации </w:t>
      </w:r>
    </w:p>
    <w:p>
      <w:pPr>
        <w:pStyle w:val="Normal"/>
        <w:ind w:left="284" w:hanging="284"/>
        <w:jc w:val="both"/>
        <w:rPr/>
      </w:pPr>
      <w:r>
        <w:rPr/>
        <w:t>экспертов и членов НРС, в частност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</w:t>
      </w:r>
      <w:r>
        <w:rPr/>
        <w:t>-   дополнительно проанализировать все «невязки» со смежными, ранее принятым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</w:t>
      </w:r>
      <w:r>
        <w:rPr/>
        <w:t>листами Госгеолкарты-1000, пояснив невязки в объяснительных записках 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</w:t>
      </w:r>
      <w:r>
        <w:rPr/>
        <w:t>приведением необходимой доказательной базы;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-   дополнительно проанализировать имеющиеся фактические данные с целью</w:t>
      </w:r>
    </w:p>
    <w:p>
      <w:pPr>
        <w:pStyle w:val="Style20"/>
        <w:autoSpaceDE w:val="false"/>
        <w:ind w:left="0" w:hanging="0"/>
        <w:jc w:val="both"/>
        <w:rPr/>
      </w:pPr>
      <w:r>
        <w:rPr/>
        <w:t xml:space="preserve">          </w:t>
      </w:r>
      <w:r>
        <w:rPr/>
        <w:t xml:space="preserve">уточнения правомерности показа в зоне неоднократных покровных средне- и </w:t>
      </w:r>
    </w:p>
    <w:p>
      <w:pPr>
        <w:pStyle w:val="Style20"/>
        <w:autoSpaceDE w:val="false"/>
        <w:ind w:left="0" w:hanging="0"/>
        <w:jc w:val="both"/>
        <w:rPr/>
      </w:pPr>
      <w:r>
        <w:rPr/>
        <w:t xml:space="preserve">          </w:t>
      </w:r>
      <w:r>
        <w:rPr/>
        <w:t>поздненеоплейстоценовых оледенений аккумулятивных террас и береговых валов,</w:t>
      </w:r>
    </w:p>
    <w:p>
      <w:pPr>
        <w:pStyle w:val="Style20"/>
        <w:autoSpaceDE w:val="false"/>
        <w:ind w:left="0" w:hanging="0"/>
        <w:jc w:val="both"/>
        <w:rPr/>
      </w:pPr>
      <w:r>
        <w:rPr/>
        <w:t xml:space="preserve">          </w:t>
      </w:r>
      <w:r>
        <w:rPr/>
        <w:t>сложенных маринием тобольского и ширтинского горизонтов;</w:t>
      </w:r>
    </w:p>
    <w:p>
      <w:pPr>
        <w:pStyle w:val="Style20"/>
        <w:autoSpaceDE w:val="false"/>
        <w:ind w:left="0" w:hanging="0"/>
        <w:jc w:val="both"/>
        <w:rPr/>
      </w:pPr>
      <w:r>
        <w:rPr/>
        <w:t xml:space="preserve">      </w:t>
      </w:r>
      <w:r>
        <w:rPr/>
        <w:t>-   уточнить генезис и площади распространения на листах образований, обозначенных</w:t>
      </w:r>
    </w:p>
    <w:p>
      <w:pPr>
        <w:pStyle w:val="Style20"/>
        <w:autoSpaceDE w:val="false"/>
        <w:ind w:left="0" w:hanging="0"/>
        <w:jc w:val="both"/>
        <w:rPr/>
      </w:pPr>
      <w:r>
        <w:rPr/>
        <w:t xml:space="preserve">          </w:t>
      </w:r>
      <w:r>
        <w:rPr/>
        <w:t xml:space="preserve">парагенезом: лимний и аллювий;  </w:t>
      </w:r>
    </w:p>
    <w:p>
      <w:pPr>
        <w:pStyle w:val="Style20"/>
        <w:autoSpaceDE w:val="false"/>
        <w:ind w:left="0" w:hanging="0"/>
        <w:jc w:val="both"/>
        <w:rPr/>
      </w:pPr>
      <w:r>
        <w:rPr/>
        <w:t xml:space="preserve">      </w:t>
      </w:r>
      <w:r>
        <w:rPr/>
        <w:t>-   уточнить стратиграфическое положение и более аргументированно обосновать</w:t>
      </w:r>
    </w:p>
    <w:p>
      <w:pPr>
        <w:pStyle w:val="Style20"/>
        <w:autoSpaceDE w:val="false"/>
        <w:ind w:left="0" w:hanging="0"/>
        <w:jc w:val="both"/>
        <w:rPr/>
      </w:pPr>
      <w:r>
        <w:rPr/>
        <w:t xml:space="preserve">          </w:t>
      </w:r>
      <w:r>
        <w:rPr/>
        <w:t xml:space="preserve">возраст рельефообразующей муруктинской морены; </w:t>
      </w:r>
    </w:p>
    <w:p>
      <w:pPr>
        <w:pStyle w:val="Style20"/>
        <w:autoSpaceDE w:val="false"/>
        <w:ind w:left="0" w:hanging="0"/>
        <w:jc w:val="both"/>
        <w:rPr/>
      </w:pPr>
      <w:r>
        <w:rPr/>
        <w:t xml:space="preserve">      </w:t>
      </w:r>
      <w:r>
        <w:rPr/>
        <w:t xml:space="preserve">-   уточнить и более четко сформулировать отличия мариния каргинского и </w:t>
      </w:r>
    </w:p>
    <w:p>
      <w:pPr>
        <w:pStyle w:val="Style20"/>
        <w:autoSpaceDE w:val="false"/>
        <w:ind w:left="0" w:hanging="0"/>
        <w:jc w:val="both"/>
        <w:rPr/>
      </w:pPr>
      <w:r>
        <w:rPr/>
        <w:t xml:space="preserve">          </w:t>
      </w:r>
      <w:r>
        <w:rPr/>
        <w:t>муруктинско-каргинского горизонтов; уточнить местоположение границы,</w:t>
      </w:r>
    </w:p>
    <w:p>
      <w:pPr>
        <w:pStyle w:val="Style20"/>
        <w:autoSpaceDE w:val="false"/>
        <w:ind w:left="0" w:hanging="0"/>
        <w:jc w:val="both"/>
        <w:rPr/>
      </w:pPr>
      <w:r>
        <w:rPr/>
        <w:t xml:space="preserve">          </w:t>
      </w:r>
      <w:r>
        <w:rPr/>
        <w:t xml:space="preserve">разделяющей каргинский и муруктинский мариний к югу от р. Хатанга, а также </w:t>
      </w:r>
    </w:p>
    <w:p>
      <w:pPr>
        <w:pStyle w:val="Style20"/>
        <w:autoSpaceDE w:val="false"/>
        <w:ind w:left="0" w:hanging="0"/>
        <w:jc w:val="both"/>
        <w:rPr/>
      </w:pPr>
      <w:r>
        <w:rPr/>
        <w:t xml:space="preserve">          </w:t>
      </w:r>
      <w:r>
        <w:rPr/>
        <w:t>конфигурацию границ распространения поздненеоплейстоценовых ледников.</w:t>
      </w:r>
    </w:p>
    <w:p>
      <w:pPr>
        <w:pStyle w:val="Normal"/>
        <w:ind w:left="284" w:hanging="284"/>
        <w:jc w:val="both"/>
        <w:rPr/>
      </w:pPr>
      <w:r>
        <w:rPr/>
        <w:t>4. По всем отклонениям от Таймыро-Североземельской серийной легенды подготовить Дополнение, согласовав его с главным научным редактором лег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0:00Z</dcterms:created>
  <dc:creator>Aleksandr_Stukanov</dc:creator>
  <dc:description/>
  <cp:keywords/>
  <dc:language>en-US</dc:language>
  <cp:lastModifiedBy>Борис</cp:lastModifiedBy>
  <cp:lastPrinted>2015-04-02T09:46:00Z</cp:lastPrinted>
  <dcterms:modified xsi:type="dcterms:W3CDTF">2021-01-08T14:59:00Z</dcterms:modified>
  <cp:revision>5</cp:revision>
  <dc:subject/>
  <dc:title>В Ы П И С К А</dc:title>
</cp:coreProperties>
</file>