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4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0 сентября 2020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Семенова Л.Р., Стуканов А.С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Трифонов Б.А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й В.В.,</w:t>
      </w:r>
      <w:r>
        <w:rPr>
          <w:b/>
          <w:lang w:val="ru-RU"/>
        </w:rPr>
        <w:t xml:space="preserve"> </w:t>
      </w:r>
      <w:r>
        <w:rPr>
          <w:lang w:val="ru-RU"/>
        </w:rPr>
        <w:t>Зинченко В.М., Коннов А.Г., Максимов А.В., Мальцева Л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Усов С.В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О-40-ХХ</w:t>
      </w:r>
      <w:r>
        <w:rPr/>
        <w:t>VIII</w:t>
      </w:r>
      <w:r>
        <w:rPr>
          <w:lang w:val="ru-RU"/>
        </w:rPr>
        <w:t xml:space="preserve"> (Суксунская площадь) Государственной геологической карты РФ масштаба 1:200 000 (второе издание) Пермской серии, подготовленного  АО «Геокарта-Перм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Мальцева Л.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Гай В.В., Зинченко В.М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Максимов А.В., Царева В.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авторского варианта комплекта листа  О-40-ХХ</w:t>
      </w:r>
      <w:r>
        <w:rPr/>
        <w:t>VIII</w:t>
      </w:r>
      <w:r>
        <w:rPr>
          <w:lang w:val="ru-RU"/>
        </w:rPr>
        <w:t xml:space="preserve"> (Суксунская площадь) подготовлены в целом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 (по северной рамке), ранее принятым листом Госгеолкарты-200/2, как по геологическим контурам, так и по их наполнению. По остальным рамкам обрамления листа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работ разного масштаба, поисковых работ на различные виды полезных ископаемых, в том числе на нефть, сопровождавшиеся глубоким бурением и геофизическими исследованиями, а также собственных полевых и камеральных работ, включавших  маршрутные исследования, бурение, опробование и лабораторные исследования. Кроме того, использовалась Пермская серийная легенда (СЛ)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Пермской СЛ касающееся уточнения принятого структурно-формационного районирования территории, которое согласовано с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хорошо оформлены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довольно высокое качество представленных материалов, как по содержанию, так и по оформлению, выявленные в них недочеты и погрешности  необходимо учесть главным образом при подготовке листа к издан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Авторский вариант комплекта листа </w:t>
      </w:r>
      <w:r>
        <w:rPr>
          <w:lang w:val="ru-RU"/>
        </w:rPr>
        <w:t>О-40-ХХ</w:t>
      </w:r>
      <w:r>
        <w:rPr/>
        <w:t>VIII</w:t>
      </w:r>
      <w:r>
        <w:rPr>
          <w:lang w:val="ru-RU"/>
        </w:rPr>
        <w:t xml:space="preserve"> (Суксунская площадь) Государственной геологической карты РФ масштаба 1:200 000 (второе издание) Пермской серии одобрить и рекомендовать к передаче Заказчику и в Росгеолфонд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и в Росгеолфонд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ГК и геологическим разрез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записки; уточнить рисовку склонов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й; проверить и согласовать с текстом объяснительной записки отра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и схему соотношений полностью согласовать с КЧ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особенно по отражению разломов и соотношению подразделений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убр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ы полезных ископаемых, вынесенные на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брать условные знаки, не задействованные на полотне КЗПИ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В дальнейшем при подготовке листа к изданию учесть замечания и рекомендации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научного редактора, экспертов и членов НР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уточнить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 рекомендовать авторам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ократить раздел по характеристике рифейских образований ввиду их отсутствия 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фических материалах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Тектоника» и «История геологического развития» проверить и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(легендой ГК и тектонической схемой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дополнительно проанализировать имеющиеся фактические данные с целью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ения обоснования выделяемых подразделений, особенно склоновых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ложений на КЧО, а также взаимоотношений выделяемых подразд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азгрузить геоморфологическую схему, убрав с нее (перекрывающие друг друг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рстовые поля, воронки, пещеры; генерализовать границу геоморфологиче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ластей;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ереформатировать главы «Полезные ископаемые» и «Закономерности…» в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и с замечаниями и рекомендациями экспертов НРС и расширить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сеский блок комплекта за счет более полной характеристики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ефтегазоносности территории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откорректировать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текстом объяснительной записки наименования минерагениче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ксонов и данные прогнозных ресурсов; уточнить нумерацию выделяем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аксонов;</w:t>
      </w:r>
    </w:p>
    <w:p>
      <w:pPr>
        <w:pStyle w:val="Normal"/>
        <w:ind w:left="284" w:hanging="284"/>
        <w:rPr/>
      </w:pPr>
      <w:r>
        <w:rPr>
          <w:lang w:val="ru-RU"/>
        </w:rPr>
        <w:t xml:space="preserve">      </w:t>
      </w:r>
      <w:r>
        <w:rPr>
          <w:lang w:val="ru-RU"/>
        </w:rPr>
        <w:t>-   проанализировать целесообразность выделения потенциальных марганцеворудных</w:t>
      </w:r>
    </w:p>
    <w:p>
      <w:pPr>
        <w:pStyle w:val="Normal"/>
        <w:ind w:left="284" w:hanging="284"/>
        <w:rPr/>
      </w:pPr>
      <w:r>
        <w:rPr>
          <w:lang w:val="ru-RU"/>
        </w:rPr>
        <w:t xml:space="preserve">          </w:t>
      </w:r>
      <w:r>
        <w:rPr>
          <w:lang w:val="ru-RU"/>
        </w:rPr>
        <w:t>узлов и оценки их прогнозных ресурсов в связи с низкими содержаниями марганца в</w:t>
      </w:r>
    </w:p>
    <w:p>
      <w:pPr>
        <w:pStyle w:val="Normal"/>
        <w:ind w:left="284" w:hanging="284"/>
        <w:rPr/>
      </w:pPr>
      <w:r>
        <w:rPr>
          <w:lang w:val="ru-RU"/>
        </w:rPr>
        <w:t xml:space="preserve">          </w:t>
      </w:r>
      <w:r>
        <w:rPr>
          <w:lang w:val="ru-RU"/>
        </w:rPr>
        <w:t>установленных пунктах минерализации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нефтегазоносности показать территории с различной плотностью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чальных геологических ресурсов углеводородов; дополнить схему прогнозным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фтегеологическим разрезом или колонками с отражением основных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ефтегазоносных комплексов и зон нефтегазонакоплен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о всем отклонениям от Пермской серийной легенды Госгеолкарты-200/2 составить Дополнение, оформить его по нормативным требованиям и согласовать его с главным редактором се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оработать паспорта перспективных объ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8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1-08T15:10:00Z</dcterms:modified>
  <cp:revision>4</cp:revision>
  <dc:subject/>
  <dc:title>ВЫПИСКА</dc:title>
</cp:coreProperties>
</file>