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5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2 сентября 2020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Застрожнов А.С., Малых О.Н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анов А.С., Сумарева И.В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Жигмановская С.В., Никольская О.А., Назаров Д.В., Пензин Н.О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стова Л.Е., Петров Д.В., Свириденко М.М., Яковлева С.Б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нейдер Г.В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арт четвертичных образований листов </w:t>
      </w:r>
      <w:r>
        <w:rPr>
          <w:lang w:val="en-US"/>
        </w:rPr>
        <w:t>N</w:t>
      </w:r>
      <w:r>
        <w:rPr/>
        <w:t xml:space="preserve">-51,(М-51) – Сковородино и </w:t>
      </w:r>
      <w:r>
        <w:rPr>
          <w:lang w:val="en-US"/>
        </w:rPr>
        <w:t>N</w:t>
      </w:r>
      <w:r>
        <w:rPr/>
        <w:t xml:space="preserve">-52 - Зея Государственной геологической карты РФ масштаба 1:1 000 000 (третье поколение) Дальневосточной серии, подготовленных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Никольская О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Пестова Л.Е., Сумарева И.В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учный редактор -  Шкатова В.К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Карты увязаны лишь частично со смежными (по северной и южной рамкам) ранее принятыми листами, как по геологическим контурам, так и по их наполнению без должного обоснования и пояснений в объяснительных записк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создании карт авторы опирались на материалы предшественников, включая изданные в 1987 и 1983 годах одноименные листы ГК-1000 новой серии, а также изданные на эту территорию листы третьего поколения (2006 и 2005 гг. соответственно), в комплектах которых отсутствует карта четвертичных образований (КЧО). Четвертичные отложения представленных листов расчленены согласно Дальневосточной серийной легенды, актуализированной в 2009 г., с использованием Общей стратиграфической шкалы квартера 2008 г., учтены материалы Унифицированной стратиграфической схемы Средней Сибири 2010 года и рабочей схемы юга Дальнего Востока (1982-1987 гг) </w:t>
      </w:r>
    </w:p>
    <w:p>
      <w:pPr>
        <w:pStyle w:val="Style21"/>
        <w:ind w:left="0" w:hanging="0"/>
        <w:jc w:val="both"/>
        <w:rPr/>
      </w:pPr>
      <w:r>
        <w:rPr/>
        <w:t xml:space="preserve">     </w:t>
      </w:r>
      <w:r>
        <w:rPr/>
        <w:t>В целом, карты выполнены в соответствии с требованиями «Методических рекомендаций по составлению авторских вариантов …», [2015]. Авторами предложена новая концепция формирования отложений неотектонических впадин, в результате чего,  авторы разделили выделявшуюся ранее белогорскую свиту на более дробные самостоятельные стратогены, но в представленных материалах недостаточно</w:t>
      </w:r>
      <w:r>
        <w:rPr>
          <w:color w:val="FF0000"/>
        </w:rPr>
        <w:t xml:space="preserve"> </w:t>
      </w:r>
      <w:r>
        <w:rPr/>
        <w:t xml:space="preserve">обоснованы их стратиграфическое положение и взаимоотношения. Часть контуров картографируемых подразделений требует корректировки и согласования с материалами дистанционного зондирования и топографическими основами листов. На отдельных участках карт некорректно отображено соотношение более молодых образований, слагающих террасы, с более древними отложениями. Местоположение некоторых картируемых объектов не согласуется с текстовым их описанием в объяснительных записках. На уплощенных вершинах водоразделов показан парагенез делювия с десерпцием или только делювий, в то время как традиционная элювиальная составляющая водораздельных частей отсутствует, поэтому рисовка отложений склонового ряда требует существенного уточнения. Впервые для этих районов на КЧО показаны разрывные нарушения, ограничивающие межгорные впадины и выходящие на дневную поверхность. Однако, эти нарушения не нашли должного отражения в объяснительных записках комплектов. На КЧО не показаны мощности четвертичных отложений в опорных обнажениях, места находок спор и пыльцы, ряд геоморфологических элементов (тектонические уступы, термокарстовые западины). </w:t>
      </w:r>
    </w:p>
    <w:p>
      <w:pPr>
        <w:pStyle w:val="Normal"/>
        <w:ind w:firstLine="284"/>
        <w:jc w:val="both"/>
        <w:rPr/>
      </w:pPr>
      <w:r>
        <w:rPr/>
        <w:t xml:space="preserve">Таким образом помимо корректировки границ подразделений, более полной увязки со смежными листами ГК-1000/3, комплекты материалов листов требуют дополнительной  редакционной и смысловой работы, более полной взаимоувязки элементов (графических и текстовых материалов) карт между собой, а сопровождающие комплекты карт базы данных (БД) приведение в полное соответствие с нормативными требованиями и пополнения недостающими материалами, использованными при составлении листов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Авторский вариант карт четвертичных образований листов </w:t>
      </w:r>
      <w:r>
        <w:rPr>
          <w:lang w:val="en-US"/>
        </w:rPr>
        <w:t>N</w:t>
      </w:r>
      <w:r>
        <w:rPr/>
        <w:t xml:space="preserve">-51,(М-51) – Сковородино и </w:t>
      </w:r>
      <w:r>
        <w:rPr>
          <w:lang w:val="en-US"/>
        </w:rPr>
        <w:t>N</w:t>
      </w:r>
      <w:r>
        <w:rPr/>
        <w:t xml:space="preserve">-52 - Зея Государственной геологической карты РФ масштаба 1:1 000 000 (третье поколение) Дальневосточной серии одобрить и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арт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ых записок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rPr/>
      </w:pPr>
      <w:r>
        <w:rPr/>
        <w:t xml:space="preserve">      </w:t>
      </w:r>
      <w:r>
        <w:rPr/>
        <w:t xml:space="preserve">-    на схемы структурно-фациального районирования вынести границы действия </w:t>
      </w:r>
    </w:p>
    <w:p>
      <w:pPr>
        <w:pStyle w:val="Normal"/>
        <w:rPr/>
      </w:pPr>
      <w:r>
        <w:rPr/>
        <w:t xml:space="preserve">           </w:t>
      </w:r>
      <w:r>
        <w:rPr/>
        <w:t>Унифицированных и рабочих стратиграфических схе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дополнить карту пунктами отбора проб с результатами изотопного датирования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руководящих определений спор и пыльцы; привести мощность отложений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порных разрез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именования картографируемых подразделений, их индексацию, состав, мощ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взаимоотношения с вмещающими образованиями согласовать с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яснительных записок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геологические разрезы согласовать с КЧО; отразить разрывные нарушения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означить точки перегиба линии разрез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ах соотношений проверить наличие и соотношения всех подразде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/>
        </w:rPr>
      </w:pPr>
      <w:r>
        <w:rPr/>
        <w:t xml:space="preserve">          </w:t>
      </w:r>
      <w:r>
        <w:rPr/>
        <w:t xml:space="preserve">показанных на картах и в легендах к ним (особенно делювия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ах кореляции уточнить объем выделяемых подразделений и его соответств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ндексу этих подразделений; колонки горизонтов унифицированных рабочих сх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дать для районов к которым они относятся, либо убрать совсем, если он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сутствуют в серийной легенд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морфологических схемах проверить наличие всех объектов, показанн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легендах к схемах; согласовать схемы с КЧО ( увязать террасы с соответствующ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аллювиальными и озерными формациями); проверить наличие площадей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формированных техногенными процесс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ых записок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сопровождающие базы данных комплектов, привести в соответстви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нормативными требованиями и дополнить недостающими элементами. </w:t>
      </w:r>
    </w:p>
    <w:p>
      <w:pPr>
        <w:pStyle w:val="Normal"/>
        <w:ind w:left="284" w:hanging="284"/>
        <w:jc w:val="both"/>
        <w:rPr/>
      </w:pPr>
      <w:r>
        <w:rPr/>
        <w:t xml:space="preserve">3. В дальнейшем при подготовке листов к изданию учесть замечания и рекомендации </w:t>
      </w:r>
    </w:p>
    <w:p>
      <w:pPr>
        <w:pStyle w:val="Normal"/>
        <w:ind w:left="284" w:hanging="284"/>
        <w:jc w:val="both"/>
        <w:rPr/>
      </w:pPr>
      <w:r>
        <w:rPr/>
        <w:t>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</w:t>
      </w:r>
      <w:r>
        <w:rPr/>
        <w:t xml:space="preserve">-   на КЧО откорректировать контуры и генезис картируемых подразде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 xml:space="preserve">склонового ряда, согласовав их с контурами реальных граней рельеф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дешифрируемых  на МДЗ и читаемых на топографической кар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</w:t>
      </w:r>
      <w:r>
        <w:rPr/>
        <w:t xml:space="preserve">-   уточнить контуры развития коренных выходов, особенно в «долинах прорыва»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предполагаемых авторами и др. мест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отказаться от варианта выделения алювия и делювия нерасчленнных в верхн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частях водоток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провести полную увязку по контурам</w:t>
      </w:r>
      <w:r>
        <w:rPr>
          <w:color w:val="FF0000"/>
        </w:rPr>
        <w:t xml:space="preserve"> </w:t>
      </w:r>
      <w:r>
        <w:rPr/>
        <w:t xml:space="preserve">со смежными ранее принятыми лист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 xml:space="preserve">Госгеолкарты-1000, при наличии расхождений в генезисе дать пояснения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объяснительных записках с приведением необходимой доказательной баз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</w:t>
      </w:r>
      <w:r>
        <w:rPr/>
        <w:t>-   перестроить геологические разрезы с использованием имеющихся скважин в долин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</w:t>
      </w:r>
      <w:r>
        <w:rPr/>
        <w:t>р.Амур;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 xml:space="preserve">-   дополнительно проанализировать имеющиеся фактические данные (в том числе </w:t>
      </w:r>
    </w:p>
    <w:p>
      <w:pPr>
        <w:pStyle w:val="Normal"/>
        <w:ind w:left="284" w:hanging="284"/>
        <w:rPr/>
      </w:pPr>
      <w:r>
        <w:rPr/>
        <w:t xml:space="preserve">          </w:t>
      </w:r>
      <w:r>
        <w:rPr/>
        <w:t xml:space="preserve">разрезы по разведочным линиям на россыпных месторождениях) с целью </w:t>
      </w:r>
    </w:p>
    <w:p>
      <w:pPr>
        <w:pStyle w:val="Normal"/>
        <w:ind w:left="284" w:hanging="284"/>
        <w:rPr/>
      </w:pPr>
      <w:r>
        <w:rPr/>
        <w:t xml:space="preserve">          </w:t>
      </w:r>
      <w:r>
        <w:rPr/>
        <w:t xml:space="preserve">обоснования развития в Зейской впадине, долине Амура и других более молодых </w:t>
      </w:r>
    </w:p>
    <w:p>
      <w:pPr>
        <w:pStyle w:val="Normal"/>
        <w:ind w:left="284" w:hanging="284"/>
        <w:rPr/>
      </w:pPr>
      <w:r>
        <w:rPr/>
        <w:t xml:space="preserve">          </w:t>
      </w:r>
      <w:r>
        <w:rPr/>
        <w:t xml:space="preserve">межгорных впадинах озерных отложений подпрудного генезиса;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 xml:space="preserve">-   в объяснительных записках карт (в разделе «История развития рельефа») </w:t>
      </w:r>
    </w:p>
    <w:p>
      <w:pPr>
        <w:pStyle w:val="Normal"/>
        <w:ind w:left="284" w:hanging="284"/>
        <w:rPr/>
      </w:pPr>
      <w:r>
        <w:rPr/>
        <w:t xml:space="preserve">          </w:t>
      </w:r>
      <w:r>
        <w:rPr/>
        <w:t>проиллюстрировать рисунками предлагаемые авторами этапы перестройки речной</w:t>
      </w:r>
    </w:p>
    <w:p>
      <w:pPr>
        <w:pStyle w:val="Normal"/>
        <w:ind w:left="284" w:hanging="284"/>
        <w:rPr/>
      </w:pPr>
      <w:r>
        <w:rPr/>
        <w:t xml:space="preserve">          </w:t>
      </w:r>
      <w:r>
        <w:rPr/>
        <w:t>сети, становления и спуска подпрудных озер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уточнить границы распространения ледниковых образований и их достоверность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на схемах корреляции уточнить длительность формирования аллювиальных терра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(между ними не должно быть перерывов, так как большая чась их формировалась з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пределами развития горно-долинных ледников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усилить обоснование выделения средненеоплейстоценовой аллювиальной террасы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 xml:space="preserve">долинах рек; </w:t>
      </w:r>
    </w:p>
    <w:p>
      <w:pPr>
        <w:pStyle w:val="Style21"/>
        <w:autoSpaceDE w:val="false"/>
        <w:ind w:left="0" w:hanging="0"/>
        <w:jc w:val="both"/>
        <w:rPr/>
      </w:pPr>
      <w:r>
        <w:rPr/>
        <w:t xml:space="preserve">      </w:t>
      </w:r>
      <w:r>
        <w:rPr/>
        <w:t xml:space="preserve">-   актуализировать (по состоянию на 2020 г.) сведения по полезным ископаемым, </w:t>
      </w:r>
    </w:p>
    <w:p>
      <w:pPr>
        <w:pStyle w:val="Style21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связанным с четвертичными образованиями;</w:t>
      </w:r>
    </w:p>
    <w:p>
      <w:pPr>
        <w:pStyle w:val="Style21"/>
        <w:autoSpaceDE w:val="false"/>
        <w:ind w:left="0" w:hanging="0"/>
        <w:jc w:val="both"/>
        <w:rPr/>
      </w:pPr>
      <w:r>
        <w:rPr/>
        <w:t xml:space="preserve">      </w:t>
      </w:r>
      <w:r>
        <w:rPr/>
        <w:t xml:space="preserve">-   в главе «Полезные ископаемые» уточнить возраст и этапность формирования </w:t>
      </w:r>
    </w:p>
    <w:p>
      <w:pPr>
        <w:pStyle w:val="Style21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россыпей в соответвии с принятой авторами стратиграфической схемой;</w:t>
      </w:r>
    </w:p>
    <w:p>
      <w:pPr>
        <w:pStyle w:val="Style21"/>
        <w:autoSpaceDE w:val="false"/>
        <w:ind w:left="0" w:hanging="0"/>
        <w:jc w:val="both"/>
        <w:rPr/>
      </w:pPr>
      <w:r>
        <w:rPr/>
        <w:t xml:space="preserve">      </w:t>
      </w:r>
      <w:r>
        <w:rPr/>
        <w:t>-   в случае существенных расхождений, нумерацию объектов дать независимую от</w:t>
      </w:r>
    </w:p>
    <w:p>
      <w:pPr>
        <w:pStyle w:val="Style21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принятой на КЗПИ изданных комплектов (начиная с первого номера), при этом,</w:t>
      </w:r>
    </w:p>
    <w:p>
      <w:pPr>
        <w:pStyle w:val="Style21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 xml:space="preserve">отдельные части крупных россыпей показать как залежи (номер дается один для </w:t>
      </w:r>
    </w:p>
    <w:p>
      <w:pPr>
        <w:pStyle w:val="Style21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россыпи вцелом и проставляется один раз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дополнительно для обеих листов в зарамочном пространстве привести прогноз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минерагенические схему м-ба 1:2 500 000 с отображением на ней россып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рудных районов и узлов (возможно с врезками более крупного масштаба); запасы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прогнозные ресурсы всех россыпей привести в табличной форме согласн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Методического руководства-1000/3, 2019 (табл. 2.7.2).</w:t>
      </w:r>
    </w:p>
    <w:p>
      <w:pPr>
        <w:pStyle w:val="Normal"/>
        <w:ind w:left="284" w:hanging="284"/>
        <w:jc w:val="both"/>
        <w:rPr/>
      </w:pPr>
      <w:r>
        <w:rPr/>
        <w:t>4. По всем отклонениям от Дальневосточной серийной легенды подготовить Дополнение, согласовав его с главным научным редактором лег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Краткий обратный адрес"/>
    <w:basedOn w:val="Normal"/>
    <w:qFormat/>
    <w:pPr/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7:00Z</dcterms:created>
  <dc:creator>Aleksandr_Stukanov</dc:creator>
  <dc:description/>
  <cp:keywords/>
  <dc:language>en-US</dc:language>
  <cp:lastModifiedBy>Борис</cp:lastModifiedBy>
  <cp:lastPrinted>2020-09-29T10:59:00Z</cp:lastPrinted>
  <dcterms:modified xsi:type="dcterms:W3CDTF">2021-01-08T15:15:00Z</dcterms:modified>
  <cp:revision>6</cp:revision>
  <dc:subject/>
  <dc:title>В Ы П И С К А</dc:title>
</cp:coreProperties>
</file>