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8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3 октября 2020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Котельникова И.В., Малых О.Н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еменова Л.Р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Долгая О.А., Никольская О.А., Пестова Л.Е., Петров Н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ябухина М.Ю., Свириденко М.М., Усачева М.В., Шнейдер Г.В.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арт четвертичных образований листов О-53 (Нелькан) и </w:t>
      </w:r>
      <w:r>
        <w:rPr>
          <w:lang w:val="en-US"/>
        </w:rPr>
        <w:t>L</w:t>
      </w:r>
      <w:r>
        <w:rPr/>
        <w:t xml:space="preserve">-(52),53; (К-52,53) (оз.Ханка) Государственной геологической карты РФ масштаба 1:1 000 000 (третье поколение) Дальневосточной серии, подготовленных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Семенова Л.Р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Никольская О.А., Котельникова И.В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учный редактор -  Шкатова В.К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Карты увязаны лишь частично со смежными  ранее принятыми листами, как по геологическим контурам, так и по их наполнению без должного обоснования и пояснений в объяснительных записк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создании карт авторы опирались на материалы предшественников, включая изданные в восьмедесятых – начале девяностых годах на данную территорию листы ГК-1000 новой серии, а также изданные на эту территорию листы третьего поколения (2011 и 2012 гг.), в комплектах которых отсутствует карта четвертичных образований (КЧО). Четвертичные отложения представленных листов расчленены согласно Дальневосточной серийной легенды, актуализированной в 2009 г., с использованием Общей стратиграфической шкалы квартера 2008 г., учтены материалы Унифицированных  стратиграфических схем Дальневосточного региона. </w:t>
      </w:r>
    </w:p>
    <w:p>
      <w:pPr>
        <w:pStyle w:val="Style21"/>
        <w:ind w:left="0" w:hanging="0"/>
        <w:jc w:val="both"/>
        <w:rPr/>
      </w:pPr>
      <w:r>
        <w:rPr/>
        <w:t xml:space="preserve">     </w:t>
      </w:r>
      <w:r>
        <w:rPr/>
        <w:t xml:space="preserve">В целом, карты выполнены в соответствии с требованиями «Методических рекомендаций по составлению авторских вариантов …», [2015]. Однако, экспертная оценка материалов показала, что часть контуров картографируемых подразделений требует корректировки и согласования с материалами дистанционного зондирования и топографическими основами листов. На отдельных участках карт некорректно отображено соотношение более молодых образований, слагающих террасы, с более древними отложениями. На листе О-53 отключен слой горизонталей рельефа местности. Местоположение некоторых картируемых объектов не согласуется с текстовым их описанием в объяснительных записках (пудинговая толща в долине р. Уссури, лессовидные отложения в долинах притоков р.Бикин, Большая Уссурка и др.). На листе </w:t>
      </w:r>
      <w:r>
        <w:rPr>
          <w:lang w:val="en-US"/>
        </w:rPr>
        <w:t>L</w:t>
      </w:r>
      <w:r>
        <w:rPr/>
        <w:t xml:space="preserve">-53 (с клапанами) вместо рельефообразующих плиоцен-нижнеплейстоценовых покровных базальтов, слагающих обширные плато мощностью до 400 м показаны элювиальными образованиями. В ряде случаев в легендах КЧО отсутствуют формы и элементы рельефа, которые вынесены на карты и, наоборот, в легендах присутствуют условные знаки, которых нет на КЧО. Линейные объекты россыпных полезных ископаемых в ряде случаев расположены вне полигонов  картографируемых подразделений, с которыми они генетически связаны. В ряде случаев на КЧО отсутствуют разломы, показанные на геоморфологических схемах, опорные обнажения, места находок спор и пыльцы описанные в тексте записок. Не всегда отражены элементы палеогеографии (границы распространения ледников, направления их движения, долины и направление стока талых ледниковых вод). </w:t>
      </w:r>
    </w:p>
    <w:p>
      <w:pPr>
        <w:pStyle w:val="Style21"/>
        <w:ind w:left="0" w:hanging="0"/>
        <w:jc w:val="both"/>
        <w:rPr/>
      </w:pPr>
      <w:r>
        <w:rPr/>
        <w:t xml:space="preserve">     </w:t>
      </w:r>
      <w:r>
        <w:rPr/>
        <w:t xml:space="preserve">В целом, в представленном варианте комплекты материалов отражают современное состояние изученности региона. Вместе с тем, несмотря на то, что материалы листов подготовлены на достаточно высоком профессиональном уровне и могут служить основой при подготовке их к изданию, помимо корректировки границ подразделений и согласования с материалами дистанционного зондирования и топографическими основами, они требуют более полной увязки со смежными листами ГК-1000/3, дополнительной  редакционной и смысловой работы, более полной взаимоувязки элементов (графических и текстовых материалов) карт между собой, а сопровождающие комплекты карт базы данных (БД) приведение в полное соответствие с нормативными требованиями и пополнения недостающими материалами, использованными при составлении листов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Авторский вариант карт четвертичных образований листов О-53 (Нелькан) и </w:t>
      </w:r>
      <w:r>
        <w:rPr>
          <w:lang w:val="en-US"/>
        </w:rPr>
        <w:t>L</w:t>
      </w:r>
      <w:r>
        <w:rPr/>
        <w:t xml:space="preserve">-(52),53; (К-52,53) (оз.Ханка) Государственной геологической карты РФ масштаба 1:1 000 000 (третье поколение) Дальневосточной серии одобрить и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арт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ых записок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рить наличие на картах пунктов отбора проб с результатами изотоп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датирования, руководящих определений спор и пыльцы; привести мощ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ложений в опорных разрезах; на листе О-53 включить слой горизонталей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дополнить карты элементами палеогеографии и внемасштаб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морфологическими элементами, а также разломами, показанными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морфологических схемах, привести геологическую нагрузку на оз.Ханк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именования картографируемых подразделений, их индексацию, состав, мощ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взаимоотношения с вмещающими образованиями согласов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ъяснительных записок; проверить положение россыпных объектов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ах к КЧО проверить наличие всех условных знаков, вынесенных на полот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рт; исключить из легенд условные знаки, отсутствующие на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е разрезы полностью согласовать с КЧО (по отображен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логических контуров, разломов, соотношению элювия со склонов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разованиями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ах соотношений проверить наличие и соотношения все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/>
        </w:rPr>
      </w:pPr>
      <w:r>
        <w:rPr/>
        <w:t xml:space="preserve">          </w:t>
      </w:r>
      <w:r>
        <w:rPr/>
        <w:t xml:space="preserve">показанных на картах и в легендах к ним (особенно элювия и делювия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ах кореляции уточнить объем выделяемых подразделений и их соответств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ндексу этих 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морфологических схемах проверить наличие всех объектов, показанн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легендах к схемах; согласовать схемы с КЧО; проверить наличие площадей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формированных техногенными процесс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Котельнико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ых записок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сопровождающие базы данных комплектов, привести в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ормативными требованиями и дополнить недостающими элементами. </w:t>
      </w:r>
    </w:p>
    <w:p>
      <w:pPr>
        <w:pStyle w:val="Normal"/>
        <w:ind w:left="284" w:hanging="284"/>
        <w:jc w:val="both"/>
        <w:rPr/>
      </w:pPr>
      <w:r>
        <w:rPr/>
        <w:t xml:space="preserve">3. В дальнейшем при подготовке листов к изданию учесть замечания и рекомендации </w:t>
      </w:r>
    </w:p>
    <w:p>
      <w:pPr>
        <w:pStyle w:val="Normal"/>
        <w:ind w:left="284" w:hanging="284"/>
        <w:jc w:val="both"/>
        <w:rPr/>
      </w:pPr>
      <w:r>
        <w:rPr/>
        <w:t>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</w:t>
      </w:r>
      <w:r>
        <w:rPr/>
        <w:t xml:space="preserve">-   на КЧО откорректировать контуры и генезис картируемых подраздел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особенно склоновых образований, согласовав их с контурами реальных гран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рельефа дешифрируемых  на МДЗ и читаемых на топографической кар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провести полную увязку по контурам</w:t>
      </w:r>
      <w:r>
        <w:rPr>
          <w:color w:val="FF0000"/>
        </w:rPr>
        <w:t xml:space="preserve"> </w:t>
      </w:r>
      <w:r>
        <w:rPr/>
        <w:t xml:space="preserve">со смежными ранее принятыми лис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Госгеолкарты-1000, при наличии расхождений в генезисе дать пояснения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объяснительных записках с приведением необходимой доказательной баз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 xml:space="preserve">-   уточнить отображение геологического строения акваториальной части листов с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</w:t>
      </w:r>
      <w:r>
        <w:rPr/>
        <w:t>использованим информации по линиям сейсмопрофил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 xml:space="preserve">-   на КЧО листов </w:t>
      </w:r>
      <w:r>
        <w:rPr>
          <w:lang w:val="en-US"/>
        </w:rPr>
        <w:t>L</w:t>
      </w:r>
      <w:r>
        <w:rPr/>
        <w:t xml:space="preserve">-(52),53; (К-52,53) показать поля развития рельефообразующих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</w:t>
      </w:r>
      <w:r>
        <w:rPr/>
        <w:t>плиоцен-нижнеплейстоценовых покровных базальт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>-   дополнительно проанализировать все имеющиеся фактические данные с цель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</w:t>
      </w:r>
      <w:r>
        <w:rPr/>
        <w:t>обоснования наличия или отсутствия отложений неогенового возраста;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-   уточнить границы распространения ледниковых образований и их достоверность;</w:t>
      </w:r>
    </w:p>
    <w:p>
      <w:pPr>
        <w:pStyle w:val="Style21"/>
        <w:autoSpaceDE w:val="false"/>
        <w:ind w:left="0" w:hanging="0"/>
        <w:jc w:val="both"/>
        <w:rPr/>
      </w:pPr>
      <w:r>
        <w:rPr/>
        <w:t xml:space="preserve">      </w:t>
      </w:r>
      <w:r>
        <w:rPr/>
        <w:t xml:space="preserve">-   актуализировать (по состоянию на 2020 г.) сведения по полезным ископаемым, </w:t>
      </w:r>
    </w:p>
    <w:p>
      <w:pPr>
        <w:pStyle w:val="Style21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 xml:space="preserve">связанным с четвертичными образованиями; показать объекты полезных </w:t>
      </w:r>
    </w:p>
    <w:p>
      <w:pPr>
        <w:pStyle w:val="Style21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ископаемых имеющиеся в акваториальной части листов;</w:t>
      </w:r>
    </w:p>
    <w:p>
      <w:pPr>
        <w:pStyle w:val="Style21"/>
        <w:autoSpaceDE w:val="false"/>
        <w:ind w:left="0" w:hanging="0"/>
        <w:jc w:val="both"/>
        <w:rPr/>
      </w:pPr>
      <w:r>
        <w:rPr/>
        <w:t xml:space="preserve">      </w:t>
      </w:r>
      <w:r>
        <w:rPr/>
        <w:t xml:space="preserve">-   нумерацию объектов полезных ископаемых дать независимую от принятой на КЗПИ </w:t>
      </w:r>
    </w:p>
    <w:p>
      <w:pPr>
        <w:pStyle w:val="Style21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изданных комплектов (начиная с первого номера), при этом, отдельные части</w:t>
      </w:r>
    </w:p>
    <w:p>
      <w:pPr>
        <w:pStyle w:val="Style21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 xml:space="preserve">крупных россыпей показать как залежи (номер дается один для россыпи вцелом и </w:t>
      </w:r>
    </w:p>
    <w:p>
      <w:pPr>
        <w:pStyle w:val="Style21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проставляется один раз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дополнительно для листов в зарамочном пространстве привести прогноз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минерагенические схемы м-ба 1:2 500 000 с отображением на них россып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рудных районов и узлов (возможно с врезками более крупного масштаба); запасы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прогнозные ресурсы всех россыпей привести в табличной форме соглас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Методического руководства-1000/3, 2019 (табл. 2.7.2).</w:t>
      </w:r>
    </w:p>
    <w:p>
      <w:pPr>
        <w:pStyle w:val="Normal"/>
        <w:ind w:left="284" w:hanging="284"/>
        <w:jc w:val="both"/>
        <w:rPr/>
      </w:pPr>
      <w:r>
        <w:rPr/>
        <w:t>4. По всем отклонениям от Дальневосточной серийной легенды подготовить Дополнение, согласовав его с главным научным редактором лег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5:00Z</dcterms:created>
  <dc:creator>Aleksandr_Stukanov</dc:creator>
  <dc:description/>
  <cp:keywords/>
  <dc:language>en-US</dc:language>
  <cp:lastModifiedBy>Борис</cp:lastModifiedBy>
  <cp:lastPrinted>2020-09-29T10:59:00Z</cp:lastPrinted>
  <dcterms:modified xsi:type="dcterms:W3CDTF">2021-01-11T09:19:00Z</dcterms:modified>
  <cp:revision>4</cp:revision>
  <dc:subject/>
  <dc:title>В Ы П И С К А</dc:title>
</cp:coreProperties>
</file>