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39 заседания </w:t>
      </w:r>
    </w:p>
    <w:p>
      <w:pPr>
        <w:pStyle w:val="Normal"/>
        <w:jc w:val="center"/>
        <w:rPr/>
      </w:pPr>
      <w:r>
        <w:rPr>
          <w:lang w:val="ru-RU"/>
        </w:rPr>
        <w:t>Геологической секции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2 октября 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 Гусев Н.И., Ремизов Д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ерасичева А.В.,</w:t>
      </w:r>
      <w:r>
        <w:rPr>
          <w:b/>
          <w:lang w:val="ru-RU"/>
        </w:rPr>
        <w:t xml:space="preserve"> </w:t>
      </w:r>
      <w:r>
        <w:rPr>
          <w:lang w:val="ru-RU"/>
        </w:rPr>
        <w:t>Дербан А.Г.,</w:t>
      </w:r>
      <w:r>
        <w:rPr>
          <w:b/>
          <w:lang w:val="ru-RU"/>
        </w:rPr>
        <w:t xml:space="preserve"> </w:t>
      </w:r>
      <w:r>
        <w:rPr>
          <w:lang w:val="ru-RU"/>
        </w:rPr>
        <w:t>Котельников А.Д., Руденко В.Е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Савкин С.Н., Сатаев Ф.Р., Сумарева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5-ХХХ (Таштып) Государственной геологической карты РФ масштаба 1:200 000 Минусинской серии, подготовленного ФГАО УВО «Томский государственный университ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Котельников А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Герасичева А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Ланг Е.И., Руденко В.Е., Сумарева И.В.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Научный редактор – Махлаев М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45-ХХХ (Таштып) подготовлены в соответствии с Техническим (геологическим) заданием и требованиями действующих нормативно-методических документов, включая Минусинскую серийную легенду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 увязан со смежными (кроме свободной южной рамки) ранее принятыми листами Госгеолкарты-200/2, как по контурам, так и по их наполнению. Отдельные расхождения и невязки подтверждены полевыми наблюдениями, но не пояснены в объяснительной записке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снову комплекта положены материалы авторского варианта листа, составленного по результатам ГДП-200, включавшего полевые работы и лабораторные исследования, с использованием данных предшествующих работ различного характера и назначения, в том числе и изданный в 2007 году лист </w:t>
      </w:r>
      <w:r>
        <w:rPr/>
        <w:t>N</w:t>
      </w:r>
      <w:r>
        <w:rPr>
          <w:lang w:val="ru-RU"/>
        </w:rPr>
        <w:t>-45 (Новокузнецк) Госгеолкарты-1000/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цессе работ авторами существенно уточнено геологическое строение площади листа. Стратифицированные образования охарактеризованы достаточно подробно в соответствии с принятым структурно-формационным районированием. При описании стратонов, помимо геолого-петрографических признаков для типизации пород авторы широко используют петрогеохимические критерии с приведением мультиэлементных, дискриминационных диаграмм и спектров распределения редкоземельных элементов, что подтверждает достоверность авторских построений. Подробно охарактеризованы магматические образования с выделением в качестве самостоятельного кашпарского габбро-диорит-кварц монцонитового комплекса, рассматриваемого ранее в составе когтахского среднекембрийского комплекса. В материалах комплекта подробно охарактеризовано тектоническое строение и история геологического развития района с описанием в иерархической последовательности пликативных и дизъюнктивных структурных элементов каждого из выделенных структурных этажей.        Охарактеризова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главным образом титана, железа, коренного и россыпного золота. Впервые для территории листа приведена эколого-геологическая оценка состояния окружающей среды.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, истории геологического развития и минерагеническом потенциале территории листа. Карты комплекта в целом отражают современное состояние изученности площади листа. </w:t>
      </w:r>
      <w:r>
        <w:rPr/>
        <w:t xml:space="preserve">Авторами собран, систематизирован и проанализирован большой объем фактического материала, положенный в основу авторских построений. Оформление материалов в целом выполнено на высоком профессиональном уровне. Однако, карты комплекта требуют дополнительной редакционной работы (особенно карта четвертичных образований с сопровождающими ее элементами), а также тщательного редактирования, дополнительной взаимоувязки отдельных элементов (графических и текстовых материалов) комплекта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 xml:space="preserve">-45-ХХХ (Таштып) Государственной геологической карты РФ масштаба 1:200 000 Минуси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ельно проверить увязку основных карт комплекта со смежными ранее принятыми листами, пояснив и обосновав фактическим материалом возможные «несбойки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всех картах и схемах комплекта дать одинаковую нагрузку топооснов в соответствии с масштабом, сохранив на них название листа (поселок Таштып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еологической карте (ГК) показать скважины, которые упоминаются в тексте объяснительной записки; проверить наличие всех условных знаков, показанных в легенде к карте;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ГК проверить и согласовать с картой и стратиграфическими колонка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, а также отражение и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заимоотношений; снять крап магматических пород, состав которых отражен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е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геологический разрез полностью увязать с полотном ГК по отображению разломов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азделить границы по степени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карте четвертичных образований (КЧО) откорректировать контуры картиру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согласовав их с контурами реальных объектов, дешифрируем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ДЗ и отражающихся на топографической основе; уточнить ареал распростран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лифлюкционных образований; проверить взаимоотноше6ния выделе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, в частности элювиально-делювиальных и десерпцион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уточнить рисовку контуров подразделений квартера (много прямолиней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нтуров); уточнить показ пойменного аллювия и тектонических уступов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стоположение скважин, опорных обнаж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схеме соотношений уточнить мощности подразделений; индексацию и объем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 увязать с текстом объяснительной записки; откорректиро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ношения подразделений, особенно склоновых образований и коренных пород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геологический разрез полностью согласовать с КЧО; сгладить острые углы у границ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и линии поверхности профиля; проверить правомерность налич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ревних аллювиальных образ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схеме корреляции убрать гелазий (его нет на лист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геоморфологической схеме уточнить контуры речных долин и пролювиаль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лювиальных шлейфов; уточнить цветовую гамму закраски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геоморфологической схеме разделить надпойменные террасы (на первую и вторую) в соответствии с описанием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е полезных ископаемых и закономерностей их размещения (КЗПИ) уточнить ранг выделяемых объектов в соответствии с количественными показателями запасов и ресурсов; уточнить закраску металлот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таблице легенды КЗПИ добавить строительные материалы и комплексные месторожд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границы минерагенических зон увязать с геологическими контурами; исключить пробелы между границами минерагенических зон и других таксонов; в пределах Улень-Туимского медно-молибден-порфирового района обозначить наличие золоторудного прогнозируемого узл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Сумаревой И.В.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в графических материалах учесть в текстовой части </w:t>
      </w:r>
    </w:p>
    <w:p>
      <w:pPr>
        <w:pStyle w:val="Normal"/>
        <w:ind w:left="644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>бъяснительной записки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«Оглавлении» объяснительной записки привести фамилии авторов глав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делов; проверить наличие ссылок во всех главах на источники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характеристику и порядок описания выделяемых таксонов привести в пол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нормативными требованиями; сократить количество геохимически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аблиц, оставив только наиболее характерные, иллюстрирующие крите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ипизации выделенных комплексов пород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овав геохимические критерии охарактеризованных комплексов пород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терпретационной составляющей геодинамических условий их форм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приложении «Общая оценка минерально-сырьевого потенциала…» в составе рудных узлов и районов показать запасы и ресурсы локальных объектов полезных ископаемых, (в том числе конкретных россыпей), согласовав с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хемой минерагенического районирования и прогноз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дополнить объяснительную записку приложениями со списками точек наблюден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порных разрезов и скважин отдельными для каждой карты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работать цифровые модели и сопровождающую базу данных (БД) комплекта по замечаниям экспертного заключения (прилагается); дополнить БД информацией по изученности, привести ГИС-проекты геофизических схем, ГФО привести полностью (не только в формате Р</w:t>
      </w:r>
      <w:r>
        <w:rPr/>
        <w:t>DF</w:t>
      </w:r>
      <w:r>
        <w:rPr>
          <w:lang w:val="ru-RU"/>
        </w:rPr>
        <w:t xml:space="preserve">, но и в </w:t>
      </w:r>
      <w:r>
        <w:rPr/>
        <w:t>Shape</w:t>
      </w:r>
      <w:r>
        <w:rPr>
          <w:lang w:val="ru-RU"/>
        </w:rPr>
        <w:t xml:space="preserve">-файлах). </w:t>
      </w:r>
    </w:p>
    <w:p>
      <w:pPr>
        <w:pStyle w:val="Normal"/>
        <w:jc w:val="both"/>
        <w:rPr/>
      </w:pPr>
      <w:r>
        <w:rPr>
          <w:lang w:val="ru-RU"/>
        </w:rPr>
        <w:t xml:space="preserve">3.Внесение исправлений по замечаниям НРС осуществить в кратчайшие сроки, подтвердить справкой за подписью ответственного исполнителя, а исправленный вариант КЧО комплекта заверить подписью эксперта НРС А.В. Герасичев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7:00Z</dcterms:created>
  <dc:creator>Boris_Trifonov</dc:creator>
  <dc:description/>
  <cp:keywords/>
  <dc:language>en-US</dc:language>
  <cp:lastModifiedBy>Борис</cp:lastModifiedBy>
  <cp:lastPrinted>2016-12-23T17:46:00Z</cp:lastPrinted>
  <dcterms:modified xsi:type="dcterms:W3CDTF">2021-01-08T15:59:00Z</dcterms:modified>
  <cp:revision>4</cp:revision>
  <dc:subject/>
  <dc:title>ВЫПИСКА</dc:title>
</cp:coreProperties>
</file>