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янва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Котельникова И.В., Малых О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роскурнин В.Ф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C</w:t>
      </w:r>
      <w:r>
        <w:rPr/>
        <w:t xml:space="preserve">трельников С.И., Стуканов А.С., Шишкин М.А., Шпикерман В.И.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хметзянов Ш.Т., Брусницена Е.А., Гаврилова В.А., Гавриш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рупеник В.А., Наумов М.В., Свириденко М.М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оев Т.С.,  Худолей К.М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56 (Среднеколымск) Государственной геологической карты РФ масштаба 1:1 000 000 (третье поколение) Верхояно-Колым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пикерман В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ебедева Е.А., Малых О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Худолей А.К., Шнейдер Г.В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-  Проскурнин В.Ф., Семенова Л.Р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В обрамлеии листа смежных, ранее принятых листов нет. Единственный лист по западной рамке </w:t>
      </w:r>
      <w:r>
        <w:rPr>
          <w:lang w:val="en-US"/>
        </w:rPr>
        <w:t>Q</w:t>
      </w:r>
      <w:r>
        <w:rPr/>
        <w:t xml:space="preserve">-55 (р.Мома) рассматривался НРС в 2018 году и был возвращен авторам на доработку из-за большого количества необоснованных отклонений от серийной легенды, существенно меняющих общепринятые представления по геологиии и минерагении региона и отражающих чисто авторскую позицию, не подтвержденную фактическим материал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-геофизических работ, изданном в 1990 году листе </w:t>
      </w:r>
      <w:r>
        <w:rPr>
          <w:lang w:val="en-US"/>
        </w:rPr>
        <w:t>Q</w:t>
      </w:r>
      <w:r>
        <w:rPr/>
        <w:t>-56,57 Госгеолкарты-1000 (новой серии), а также тематических исследований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авнее с листом предыдущего издания данный комплект характеризуется существенным различием в стритиграфии, особенно докембрийской части разреза, интерпретации тектонической структуры региона, отражающей систему надвиговых покровов, меняющих представление и о минерагеническом потенциале района. Столь разительные различия представленных материалов обусловлены большим количеством каменного материала, собранного авторами в ходе проведения полевых работ, по которому проведен огромный объем аналитических исследований (99 определений возраста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по цирконам и около 150 определений химического состава пород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). Применение современных методов исследований позволило авторам расширить знания о геологическом строении, истории геологического развития и минерагении территории и вывести их на качественно новый уровень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авторского варианта листа </w:t>
      </w:r>
      <w:r>
        <w:rPr>
          <w:lang w:val="en-US"/>
        </w:rPr>
        <w:t>Q</w:t>
      </w:r>
      <w:r>
        <w:rPr/>
        <w:t xml:space="preserve">-56 (Среднеколымск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Q</w:t>
      </w:r>
      <w:r>
        <w:rPr/>
        <w:t xml:space="preserve">-56 (Среднеколымск)      Государственной геологической карты РФ масштаба 1:1 000 000 (третье поколение) Верхояно-Колым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тчета, отмеченные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ления топоос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ав и мощность; выверить и согласовать с требованиями Петрограф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декса терминологию магматических пород; проверить наличие литолог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рапа на карте и в легенде; в легенде для всех условных знаков привести </w:t>
      </w:r>
      <w:r>
        <w:rPr>
          <w:lang w:val="en-US"/>
        </w:rPr>
        <w:t>L</w:t>
      </w:r>
      <w:r>
        <w:rPr/>
        <w:t>-к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, роговиков и литологического крап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четвертичных образований (КЧО) показать опорные обнажения, скважи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другие горные выработки упомянутые в тексте 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точнить соотношения границ аллювия нерасчлененного голоцен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левского горизонта верхней части голоцена; проверить и согласовать с карт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езных ископаемых нумерацию и ранг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название схемы корреляции и схемы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, подтвердив их имеющимися скважинами и горными выработк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корреляции показать объем и положение олевского горизо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ого в своих трапец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КПИ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минерагенического районирования уточнить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генических подразделений, согласовав ее со схемой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ин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и дополнить недостающими элементами;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думать целесообразность представления ряда стратонов существ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улканогенного состава в качестве вулканических и вулканогенно-осадо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омплексов; разобраться с гипабиссальными комплексами, несоответствующим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яде случаев таковым в понимании Петрографического код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ГК проиндексировать (с указками) мелкие контура; про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ой к карте и стратиграфической колонкой отображение взаимоотноше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ацию выделенн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геологическом разрезе уточнить рисовку разрывных наруш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 (убр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шние разломы, которые не влияют на геологическое строение и ничего н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мещают); </w:t>
      </w:r>
    </w:p>
    <w:p>
      <w:pPr>
        <w:pStyle w:val="Normal"/>
        <w:rPr/>
      </w:pPr>
      <w:r>
        <w:rPr/>
        <w:t xml:space="preserve">      </w:t>
      </w:r>
      <w:r>
        <w:rPr/>
        <w:t>-  на тектонической схеме отразить геодинамическую интерпретацию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ЧО уточнить увязку контуров подразделений (прежде всего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ложений) с топографической основой; показать конечные морены на Момск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хребте, упомянутые в тексте отчета и границу распространения сартанского ледни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и схеме корреляции уточнить и согласовать положени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овые номера в индексах речных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 уточнить и обосновать фактическими данными отоб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линах рек выделяемых таксонов не выходящих на дневную поверх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раницы выделяемых подразделений на геоморфологической схеме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льефом топооснов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группировав их по типам пород каждого из комплексов; привести в соответств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пород их химизм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соответствие с «Едиными требованиями…», 2019 г.;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тический блок БД по видам анализов и проверить наличие связи КФ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трибутивными таблицами. </w:t>
      </w:r>
    </w:p>
    <w:p>
      <w:pPr>
        <w:pStyle w:val="Normal"/>
        <w:jc w:val="both"/>
        <w:rPr/>
      </w:pPr>
      <w:r>
        <w:rPr/>
        <w:t>4. Все возможные отклонения от Верхояно-Колымской серийной легенды Госгеолкарты-1000/3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: по Право-Дуксудинскому прогнозируемому узлу (Паспорт № 3161264) в количестве – </w:t>
      </w:r>
      <w:r>
        <w:rPr>
          <w:lang w:val="en-US"/>
        </w:rPr>
        <w:t>Cu</w:t>
      </w:r>
      <w:r>
        <w:rPr/>
        <w:t xml:space="preserve"> - 2000 тыс.т и Аччагай-Оссалинскому прогнозируемому узлу (Паспорт № 5661320) в количестве – </w:t>
      </w:r>
      <w:r>
        <w:rPr>
          <w:lang w:val="en-US"/>
        </w:rPr>
        <w:t>Cu</w:t>
      </w:r>
      <w:r>
        <w:rPr/>
        <w:t xml:space="preserve"> - 750 тыс. т, а также  Право-Каменскому полиметаллическому прогнозируемому узлу (Паспорт № 5661321) в количестве: </w:t>
      </w:r>
      <w:r>
        <w:rPr>
          <w:lang w:val="en-US"/>
        </w:rPr>
        <w:t>Pb</w:t>
      </w:r>
      <w:r>
        <w:rPr/>
        <w:t xml:space="preserve"> - 494 тыс.т; </w:t>
      </w:r>
      <w:r>
        <w:rPr>
          <w:lang w:val="en-US"/>
        </w:rPr>
        <w:t>Zn</w:t>
      </w:r>
      <w:r>
        <w:rPr/>
        <w:t xml:space="preserve"> - 1006 тыс.т, прошедшие апробацию в установленном порядке рекомендовать к утверждению Роснедра и постановке на Федеральный у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3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3-17T09:33:00Z</dcterms:modified>
  <cp:revision>22</cp:revision>
  <dc:subject/>
  <dc:title>В Ы П И С К А</dc:title>
</cp:coreProperties>
</file>