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0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7 октября 2020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отельникова И.В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Проскурнин В.Ф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узнецов В.М., Мазуркевич К.Н., Павлюк В.М., Серегин С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нейдер Г.В.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Омкучанская площадь) Госгеолкарты-200/2 Омолон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Серегин С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Котельникова И.В., Малых О.Н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рковский Б.А., Шнейдер Г.В.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Омолонской серии листов Госгеолкарты-200. По результатам работ авторами предложены дополнения и изменения в серийную легенду, касающиеся главным образом уточнения структурно-формационного районирования территории, а также уточнения возраста, объема и взаимоотношений ряда картируемых подразделений с кратким обоснованием предлагаемых нововведений. Дополнение в целом согласовано с главным научным редактором серии В.М. Кузнецовым за исключением отдельных позиций, требующих уточнения и дополнительного обосн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а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и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ов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а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Омкучанская площадь) Государственной геологической карты РФ масштаба 1:200 000 Омолон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и в легенде к ней согласовать принадлежность магматических комплексов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лканогенны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показать разломы в соответствии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онумеровать опорные обнаж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 уточнить индексацию отложений олевского горизон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рекомендуется показать неотектонические уступ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в соответствие с нормативными требованиями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показать и пронумеровать главные рудоконтролиру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, на которые есть ссылки в тексте;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разгрузить минерагенические объекты на минерагенической схеме (убрать ПМ,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тавив 2-3 характерных проявления и месторождения); убрать со схемы узлы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гленакопления, показав их на КЗПИ контурами угольных участков; привести легенду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схеме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-     схему прогноза дать по образцу («Примеры оформления графических элементов ГК-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0/2(1000/3)», версия 1.4); дополнить схему ресурсами по угольным участкам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на минерагенограмме подписать структурно-формационные зоны, фигурирующие в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легенде КЗПИ;</w:t>
      </w:r>
    </w:p>
    <w:p>
      <w:pPr>
        <w:pStyle w:val="Normal"/>
        <w:jc w:val="both"/>
        <w:rPr/>
      </w:pPr>
      <w:r>
        <w:rPr/>
        <w:t>-     учесть замечания редактора-картографа Котельниковой И.В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ь записку результирующими таблицами (Приложениями 2 - 4) по оценк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нерагенического потенциала территории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шрифты, включить все данные, на которые есть ссылки в тексте объяснительной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писки) и учесть 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уточнить используемое структурно-формационное районирование, особенно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йнозойского этапа; упорядочить схемы с датированием этапов и приведением 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егендах таксонов СФР в общепринятой последовательности (области, зон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зон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о всем отклонениям от серийной легенды, особенно в части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>подготовить Дополнение, согласовав его с главным редактором сер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ограничить территорий листов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увязать с отредактированной этапностью схем СФР и структурных этажей территори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    продумать и актуализировать минерагеническое районирование территории листа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дтвердив минерагенические таксоны фактическими данными и полностью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согласовать </w:t>
      </w:r>
      <w:r>
        <w:rPr>
          <w:color w:val="000000"/>
          <w:lang w:val="en-US" w:eastAsia="en-US"/>
        </w:rPr>
        <w:t>их с металлотектами КЗПИ.</w:t>
      </w:r>
    </w:p>
    <w:p>
      <w:pPr>
        <w:pStyle w:val="Normal"/>
        <w:jc w:val="both"/>
        <w:rPr/>
      </w:pPr>
      <w:r>
        <w:rPr/>
        <w:t xml:space="preserve">4.Дополнение к легенде Омолонской серии листов Госгеолкарты-200/2 одобрить в качестве рабочего документа пригодного для подготовки листа к изданию. 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Левохуличанскому рудному узлу (Паспорт № 3161324) в количестве – 13,6 тыс.т </w:t>
      </w:r>
      <w:r>
        <w:rPr>
          <w:lang w:val="en-US"/>
        </w:rPr>
        <w:t>M</w:t>
      </w:r>
      <w:r>
        <w:rPr/>
        <w:t>о и Медьгорскому рудному узлу (Паспорт № 3161330) в количестве: 202,7 тыс.т - С</w:t>
      </w:r>
      <w:r>
        <w:rPr>
          <w:lang w:val="en-US"/>
        </w:rPr>
        <w:t>u</w:t>
      </w:r>
      <w:r>
        <w:rPr/>
        <w:t xml:space="preserve">; 4,3 тыс.т - Мо; 25,4 т – </w:t>
      </w:r>
      <w:r>
        <w:rPr>
          <w:lang w:val="en-US"/>
        </w:rPr>
        <w:t>Au</w:t>
      </w:r>
      <w:r>
        <w:rPr/>
        <w:t xml:space="preserve">; 115,9 т - </w:t>
      </w:r>
      <w:r>
        <w:rPr>
          <w:lang w:val="en-US"/>
        </w:rPr>
        <w:t>Ag</w:t>
      </w:r>
      <w:r>
        <w:rPr/>
        <w:t xml:space="preserve">, прошедшие апробацию в установленном порядке утвердить и рекомендовать к постановке на Федеральный уч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Aleksandr_Stukanov</dc:creator>
  <dc:description/>
  <cp:keywords/>
  <dc:language>en-US</dc:language>
  <cp:lastModifiedBy>Борис</cp:lastModifiedBy>
  <cp:lastPrinted>2018-09-27T13:03:00Z</cp:lastPrinted>
  <dcterms:modified xsi:type="dcterms:W3CDTF">2021-01-08T16:07:00Z</dcterms:modified>
  <cp:revision>3</cp:revision>
  <dc:subject/>
  <dc:title>В Ы П И С К А</dc:title>
</cp:coreProperties>
</file>