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1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30 октябр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отельникова И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Ремизов Д.Н., Стуканов А.С., 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Юрченко Ю.Ю..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ов М-56-(Х</w:t>
      </w:r>
      <w:r>
        <w:rPr>
          <w:lang w:val="en-US"/>
        </w:rPr>
        <w:t>VII</w:t>
      </w:r>
      <w:r>
        <w:rPr/>
        <w:t>),Х</w:t>
      </w:r>
      <w:r>
        <w:rPr>
          <w:lang w:val="en-US"/>
        </w:rPr>
        <w:t>VIII</w:t>
      </w:r>
      <w:r>
        <w:rPr/>
        <w:t>,(ХХ</w:t>
      </w:r>
      <w:r>
        <w:rPr>
          <w:lang w:val="en-US"/>
        </w:rPr>
        <w:t>IV</w:t>
      </w:r>
      <w:r>
        <w:rPr/>
        <w:t xml:space="preserve">) (Парамуширская площадь) Госгеолкарты-200/2 Курильской серии, подготовленного ФГБУ «ВСЕГЕИ» и ОСП «Сахалинская ГРЭ» АО «Дальне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Юрченко Ю.Ю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отельникова И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рковский Б.А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Научн.редактор -  Речкин  А.Н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урильской серии листов Госгеолкарты-2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базируется на изданной в 2001 г. Госгеолкарте-200 предыдущего поколения (В.Ф.Евсеев и др.), фактическом материале, полученном авторами в ходе полевых и камеральных работ при составлении листов, анализе данных предшествующих крупномасштабных съемок и поисков на отдельных участках площади листов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включающей прилегающие акватории Охотского моря и Тихого океана, подготовлен авторский вариант современной многоцелевой геологической основы, отражающи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егиона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ов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ов листов М-56-(Х</w:t>
      </w:r>
      <w:r>
        <w:rPr>
          <w:lang w:val="en-US"/>
        </w:rPr>
        <w:t>VII</w:t>
      </w:r>
      <w:r>
        <w:rPr/>
        <w:t>),Х</w:t>
      </w:r>
      <w:r>
        <w:rPr>
          <w:lang w:val="en-US"/>
        </w:rPr>
        <w:t>VIII</w:t>
      </w:r>
      <w:r>
        <w:rPr/>
        <w:t>,(ХХ</w:t>
      </w:r>
      <w:r>
        <w:rPr>
          <w:lang w:val="en-US"/>
        </w:rPr>
        <w:t>IV</w:t>
      </w:r>
      <w:r>
        <w:rPr/>
        <w:t>) (Парамуширская площадь) Госгеолкарты-200/2 Куриль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уточнить этапность формирования элементов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ационного районирования с учетом особенностей  строения дна акваторий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же принадлежность магматических комплексов к элементам СФР; ли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рреляции привести в соответствие с возрастным диапазоном выделя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ОСШ добавить отделы в палеоген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тратиграфическую колонку дополнить покровными образованиями вернад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м разрезе уточнить взаимоотношения выделенн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обенно в акваториальной части лис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отразить только региональные структуры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четом материалов листа М-56 (Курильские о-ва) Госгеолкарты-1000/3, находящего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производст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показать разломы в соответствии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в соответствие с нормативными требованиям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разгрузить карту, убрав многочисленные точеч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охимические и шлиховые пробы;</w:t>
      </w:r>
    </w:p>
    <w:p>
      <w:pPr>
        <w:pStyle w:val="Normal"/>
        <w:ind w:left="284" w:hanging="284"/>
        <w:jc w:val="both"/>
        <w:rPr/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 (подразделения, вмещающие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есторождения и крупные проявления не должны иметь половинную закраску); в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аблице «Полезные ископаемые» легенды  и минерагенограмме выверить соответствие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званий рудных формаций нормативному перечню формаций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схеме минерагенического районирования и прогноза показать месторождения,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явления и наиболее характерные шлиховые ореолы и потоки, подтверждающие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ятое минерагеническое районирование;</w:t>
      </w:r>
    </w:p>
    <w:p>
      <w:pPr>
        <w:pStyle w:val="Normal"/>
        <w:jc w:val="both"/>
        <w:rPr/>
      </w:pPr>
      <w:r>
        <w:rPr/>
        <w:t>-     учесть замечания редактора-картографа Котельнико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тчетных материалов;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 базу данных (БД) комплекта дополнить недостающими элементами (заполнить пустые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папки, убрать лишние элементы, но включить все данные, на которые есть ссылки в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тексте отчета) и учесть 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рекомендовать авторам изменить изобразительную составляющую отра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четвертичных вулканитов на ГК и КЗПИ на основе придания им цвета возраста,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налогии с более древними стратифицированными образованиями (а 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  <w:color w:val="000000"/>
          <w:highlight w:val="yellow"/>
          <w:lang w:val="en-US"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>петрографического состава, как в представленном варианте</w:t>
      </w:r>
      <w:r>
        <w:rPr>
          <w:b/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родумать и откорректировать структурно-формационное районирование райо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порядочить схемы с датированием этапов и приведением в их легендах таксонов СФР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общепринятой последовательности (области, зоны, подзон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ерестроить легенду к ГК с размещением подразделений в последовательност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пада на восток (акватория Охотского моря, суша островов, Тихоокеанский сегмент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о всем отклонениям от серийной легенды, особенно в части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готовить Дополнение, согласовав его с главным редактором се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из «зарамочного» оформления ГК убрать схему соотношений выделяемых таксон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менив ее геологическим разрезом, учитывающим имеющиеся скважины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площади листов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    уточнить и актуализировать минерагеническое районирование территории листа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дтвердив минерагенические таксоны фактическими данными и полностью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согласовать </w:t>
      </w:r>
      <w:r>
        <w:rPr>
          <w:color w:val="000000"/>
          <w:lang w:val="en-US" w:eastAsia="en-US"/>
        </w:rPr>
        <w:t>их с металлотектами КЗПИ;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    провести апробацию авторских прогнозных ресурсов по перспективным объектам 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полезных ископаемых, усилив обоснование столь значительных цифр ресурсов </w:t>
      </w:r>
      <w:r>
        <w:rPr>
          <w:color w:val="000000"/>
          <w:lang w:val="en-US" w:eastAsia="en-US"/>
        </w:rPr>
        <w:t>Au</w:t>
      </w:r>
      <w:r>
        <w:rPr>
          <w:color w:val="000000"/>
          <w:lang w:val="en-US" w:eastAsia="en-US"/>
        </w:rPr>
        <w:t xml:space="preserve"> 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Ag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>4. Рекомендовать ФГБУ «ВСЕГЕИ» на этапе подготовки к изданию в качестве научного редактора этих листов Ю. Ю. Юрченко – заведующего Сектором Отдела РГ и ПИ Восточных район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3:00Z</dcterms:created>
  <dc:creator>Aleksandr_Stukanov</dc:creator>
  <dc:description/>
  <cp:keywords/>
  <dc:language>en-US</dc:language>
  <cp:lastModifiedBy>Борис</cp:lastModifiedBy>
  <cp:lastPrinted>2018-09-27T13:03:00Z</cp:lastPrinted>
  <dcterms:modified xsi:type="dcterms:W3CDTF">2021-01-08T16:34:00Z</dcterms:modified>
  <cp:revision>4</cp:revision>
  <dc:subject/>
  <dc:title>В Ы П И С К А</dc:title>
</cp:coreProperties>
</file>