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2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3 ноября 2020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Малых О.Н., Ремизов Д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Коваленко С.В., Лызганов А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умарева И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терхун В.Л., Юрченко Ю.Ю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L</w:t>
      </w:r>
      <w:r>
        <w:rPr>
          <w:lang w:val="ru-RU"/>
        </w:rPr>
        <w:t>-53-Х</w:t>
      </w:r>
      <w:r>
        <w:rPr/>
        <w:t>VII</w:t>
      </w:r>
      <w:r>
        <w:rPr>
          <w:lang w:val="ru-RU"/>
        </w:rPr>
        <w:t xml:space="preserve"> (Арминская площадь) Государственной геологической карты РФ масштаба 1:200 000 (второе издание) Южно-Сихотэ-Алинской серии, подготовленного 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Лызганов А.В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Аленичева А.А., Ланг Е.И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Малых О.Н., Сумарева И.В., Штерхун В.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авторского варианта комплекта листа  </w:t>
      </w:r>
      <w:r>
        <w:rPr/>
        <w:t>L</w:t>
      </w:r>
      <w:r>
        <w:rPr>
          <w:lang w:val="ru-RU"/>
        </w:rPr>
        <w:t>-53-Х</w:t>
      </w:r>
      <w:r>
        <w:rPr/>
        <w:t>VII</w:t>
      </w:r>
      <w:r>
        <w:rPr>
          <w:lang w:val="ru-RU"/>
        </w:rPr>
        <w:t xml:space="preserve"> (Арминская площадь)  подготовлены в целом в соответствии с требованиями Технического (геологического) задания и действующих нормативно-методических документов. Основные карты комплекта увязаны со смежным (по западной рамке), ранее принятым листом Госгеолкарты-200/2, как по геологическим контурам, так и по их наполнению. По остальным рамкам обрамления листа увязка не проводилась, так как материалы этих комплектов относятся к картам предыдущего поколения и устар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ующих геолого-съемочных и поисковых работ на отдельных участках территории, тематических исследованиях и материалах специализированных работ, а также собственных полевых и камеральных работ, включавших  маршрутные исследования, опробование и лабораторные исследования. Использованный фактический материал представлен в сопровождающей комплект базе данных. Кроме того, использовалась Южно-Сихотэ-Алинская серийная легенда (СЛ) Госгеолкарты-200/2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 на основе полученных данных авторами подготовлено Дополнение к Южно-Сихотэ-Алинской СЛ касающееся, главным образом уточнения принятого структурно-формационного районирования территории, которое согласовано с главным научным редактором С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тчета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месте с тем, несмотря на довольно высокое качество представленных материалов, как по содержанию, так и по оформлению, в них содержится достаточно много недочетов и погрешностей в основном технического плана, которые необходимо учесть главным образом при подготовке листа к изданию.  К сожалению, в материалах комплекта</w:t>
      </w:r>
      <w:r>
        <w:rPr>
          <w:lang w:val="ru-RU" w:eastAsia="en-US"/>
        </w:rPr>
        <w:t xml:space="preserve"> не использован имеющийся фактический материал последних лет и литературные источники, наработанные Дальневосточными Академическими организациями, в том числе и аналитические данные с использованием современных методов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 петрогеохимической характеристики выделяемых комплексов и обоснования их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происхождения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Авторский вариант комплекта листа </w:t>
      </w:r>
      <w:r>
        <w:rPr/>
        <w:t>L</w:t>
      </w:r>
      <w:r>
        <w:rPr>
          <w:lang w:val="ru-RU"/>
        </w:rPr>
        <w:t>-53-Х</w:t>
      </w:r>
      <w:r>
        <w:rPr/>
        <w:t>VII</w:t>
      </w:r>
      <w:r>
        <w:rPr>
          <w:lang w:val="ru-RU"/>
        </w:rPr>
        <w:t xml:space="preserve"> (Арминская площадь) Государственной геологической карты РФ масштаба 1:200 000 (второе издание) Южно-Сихотэ-Алинской серии одобрить и рекомендовать к передаче Заказчику и в Росгеолфонд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и в Росгеолфонд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в легенде к ней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е проверить идентичность отображения несоглас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легания пород; проверить наличие всех условных знаков, показ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отне карты и в легенде к не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полотне ГК сократить количество разломов, ничего не смещающих и 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лияющих на геологическое строение территории, особенно в предел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трузивных массив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ГК уточнить этапность формирования элементов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онного районирования, а также принадлежность магматических комплексов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 элементам СФР; в легенде ГК проверить и согласовать с другими элемен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ндексацию, состав и мощность выделяемых подразделени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геологический разрез полностью увязать с полотном ГК; откорректиров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ображение «плавающего» магматического тела в левой части разрез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согласовать показ тектонических нарушений в соответств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 ГК и геологическим разрезо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, описанных в тексте записки; уточнить рисовку склонов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ложений; проверить и согласовать с текстом объяснительной записки отражени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заимоотношений выделяемых таксонов; исключить случаи наложения подписей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нтуры выделяемых таксонов; уточнить ориентировку структурно-денудацион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ступ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соотношений полностью согласовать с КЧО (особенно по отражению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разломов и соотношению подразделений)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омерам объектов полезных ископаемых дать стрелку-указатель к какому объект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носится номер; пронумеровать главные рудоконтролирующие разломы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точнить генетические типы и рудные формации выделяем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хему минерагенического районирования согласовать с тектонической схемой (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раницам выделяемых таксонов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у прогноза вынести все объекты полезных ископаемых с ресурсами; увяз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цифры прогноза с текстом объяснительной записки;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се изменения в графических материалах учесть в тексте отчета;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  базу данных (БД) комплекта дополнить недостающими элементами (заполнить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устые папки, убрать лишние элементы, но включить все данные, на которые есть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сылки в тексте отчета) и учесть замечания по БД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3.В дальнейшем при подготовке листа к изданию учесть замечания и рекомендации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экспертов и членов НРС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думать и откорректировать структурно-формационное районирова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рритории; упорядочить схемы с датированием этапов и приведением в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ах таксонов  СФР в общепринятой последовательности (области, зон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зоны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</w:t>
      </w:r>
      <w:r>
        <w:rPr>
          <w:lang w:val="ru-RU" w:eastAsia="en-US"/>
        </w:rPr>
        <w:t>дополнительно проанализировать весь имеющийся фактический материал последних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уемую терминологию; датировку структурных этажей привести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этапностью схем СФР и структурных этажей площади лис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и подготовке к изданию КЧО учесть замечания и рекомендации эксперта НРС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); приложения по оценке минерально-сырьевого потенциала территор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вести в полное соответствие с нормативными требованиями (в част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формления);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опровождающую БД комплекта структурировать по нормативным требованиям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фактическим материалом и аналитическими данными в форматах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усмотренных Требованиями к сопровождающим базам данных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ЕЦМ комплекта привести в полное соответствие с Едиными требованиями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Представленное Дополнение к Южно-Сихотэ-Алинской серийной легенде Госгеолкарты-200/2 считать рабочей основой для пополнения ее изменениями на стадии подготовке листа к изданию с последующим представлением Дополнения на утверждение НР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Доработать паспорта перспективных объ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1:00Z</dcterms:created>
  <dc:creator>Boris_Trifonov</dc:creator>
  <dc:description/>
  <cp:keywords/>
  <dc:language>en-US</dc:language>
  <cp:lastModifiedBy>Борис</cp:lastModifiedBy>
  <cp:lastPrinted>2020-07-28T10:30:00Z</cp:lastPrinted>
  <dcterms:modified xsi:type="dcterms:W3CDTF">2021-01-08T17:06:00Z</dcterms:modified>
  <cp:revision>3</cp:revision>
  <dc:subject/>
  <dc:title>ВЫПИСКА</dc:title>
</cp:coreProperties>
</file>