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5 ноября 2020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Малых О.Н., Проскурнин В.Ф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Зелепугин В.Н.,</w:t>
      </w:r>
      <w:r>
        <w:rPr>
          <w:b/>
          <w:lang w:val="ru-RU"/>
        </w:rPr>
        <w:t xml:space="preserve"> </w:t>
      </w:r>
      <w:r>
        <w:rPr>
          <w:lang w:val="ru-RU"/>
        </w:rPr>
        <w:t>Коваленко С.В., Лызганов А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естова Л.Е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умарева И.В., Юрченко Ю.Ю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L</w:t>
      </w:r>
      <w:r>
        <w:rPr>
          <w:lang w:val="ru-RU"/>
        </w:rPr>
        <w:t>-53-ХХХ</w:t>
      </w:r>
      <w:r>
        <w:rPr/>
        <w:t>II</w:t>
      </w:r>
      <w:r>
        <w:rPr>
          <w:lang w:val="ru-RU"/>
        </w:rPr>
        <w:t xml:space="preserve"> (Арсеньевская площадь) Государственной геологической карты РФ масштаба 1:200 000 (второе издание) Ханкай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Кандауров А.Т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Аленичева А.А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Малых О.Н., Пестова Л.Е., Сумарева И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 </w:t>
      </w:r>
      <w:r>
        <w:rPr/>
        <w:t>L</w:t>
      </w:r>
      <w:r>
        <w:rPr>
          <w:lang w:val="ru-RU"/>
        </w:rPr>
        <w:t>-53-ХХХ</w:t>
      </w:r>
      <w:r>
        <w:rPr/>
        <w:t>II</w:t>
      </w:r>
      <w:r>
        <w:rPr>
          <w:lang w:val="ru-RU"/>
        </w:rPr>
        <w:t xml:space="preserve"> (Арсеньевская площадь) подготовлены в целом в соответствии с требованиями Технического (геологического) задания и действующих нормативно-методических документов. Основные карты комплекта увязаны со смежными, ранее принятыми листами Госгеолкарты-200/2, как по геологическим контурам, так и по их наполнению. Отдельные расхождения, обусловленные появлением новых фактических данных, в отчете не обоснованы. По южной рамке сбойка не проводилась в связи с отсутствием комплекта второго поко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 Использованный фактический материал представлен в сопровождающей комплект базе данных. Кроме того, использовалась Ханкайская серийная легенда (СЛ) Госгеолкарты-200/2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полученных данных авторами подготовлено Дополнение к Ханкайской серийной легенде касающееся, главным образом уточнения строения элементов (впадин, зон) принятого структурно-формационного районирования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главным образом при подготовке листа к изданию.  К сожалению, в материалах комплекта</w:t>
      </w:r>
      <w:r>
        <w:rPr>
          <w:lang w:val="ru-RU" w:eastAsia="en-US"/>
        </w:rPr>
        <w:t xml:space="preserve"> слабо использован имеющийся фактический материал последних лет и литературные источники, наработанные Дальневосточными Академическими организациями, в том числе и аналитические данные с использованием современных методов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оисхождения. Приведенные в отчете собственные аналитичеаские данные (всего 15 проб) не позволяют дать корректную петрохимическую характеристику выделенных комплексов и обосновать авторские построен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L</w:t>
      </w:r>
      <w:r>
        <w:rPr>
          <w:lang w:val="ru-RU"/>
        </w:rPr>
        <w:t>-53-ХХХ</w:t>
      </w:r>
      <w:r>
        <w:rPr/>
        <w:t>II</w:t>
      </w:r>
      <w:r>
        <w:rPr>
          <w:lang w:val="ru-RU"/>
        </w:rPr>
        <w:t xml:space="preserve"> (Арсеньевская площадь)  Государственной геологической карты РФ масштаба 1:200 000 (второе издание) Ханкайск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(ГК), в легенде к ней и стратиграфической колон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дентичность отображения несогласного залегания пород; провер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всех условных знаков, показанных на полотне карты и в легенде к н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, а также принадлежность магматических комплексо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элементам СФР; в легенде ГК проверить и согласовать с другими элемен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ндексацию, состав и мощность выделя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стратиграфической колонке показать перерывы; наименования ярусов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е со Стратиграфическим кодекс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(по геологически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нтурам и разломам, типу метасоматически измененных пород, наличию роговик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т.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физических схемах убрать «заливку» в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 ГК и геологическим разрезом; в легенде к схеме указать возрастные интерв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деленных структурных яру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отчета; уточнить рисовку аллюви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й (согласовать с гидросетью); проверить и согласовать с текс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чета отражение взаимоотношений выделяемых таксонов; исключить случа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ожения подписей на контуры выделяемых таксонов; уточнить ориентиров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уктурно-денудационных уступ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, особенно по отражен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ношений подразделений (не все соотношения отражены); пока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сторождения полезных ископаемых, связанных с четвертичными отложения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нумеровать главные рудоконтролирующие разломы; уточнить местополо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сторождений известняков (доломитов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; убрать из таблицы «Полезные ископаемые» ПМ угля каменного и бурог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 добавить месторождение глин кирпичны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минерагенического районирования и прогноза согласовать с тектоническ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схемой (по границам выделяемых таксонов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екомендовать авторам схему прогноза дать отдельной схемой, оформив ее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одическим требованиям (вынести все объекты полезных ископаемых с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есурсами, а цифры прогноза увязать с текстом отчета и приложениями;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базу данных (БД) комплекта дополнить недостающими элементами (заполни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устые папки, убрать лишние элементы, но включить все данные, на которые ес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сылки в тексте отчета) и учесть замечания по 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В дальнейшем при подготовке листа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родумать и откорректировать структурно-формационное район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и; упорядочить схемы с датированием этапов и приведением 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ах таксонов  СФР в общепринятой последовательности (области, зон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зоны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собственные пробы магматическ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горных пород 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олной петрогеохимической характеристики выделяемых комплексов и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обоснования их происхождения; составить таблицу петрогеохимических данных по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методическому образц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тапностью схем СФР и структурных этажей площади лис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и подготовке к изданию КЧО учесть замечания и рекомендации эксперта НРС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едставленное Дополнение к Ханкайской серийной легенде Госгеолкарты-200/2 считать рабочей основой для пополнения ее изменениями на стадии подготовке листа к изданию с последующим представлением Дополнения на утверждение НРС. </w:t>
      </w:r>
    </w:p>
    <w:p>
      <w:pPr>
        <w:pStyle w:val="Normal"/>
        <w:jc w:val="both"/>
        <w:rPr/>
      </w:pPr>
      <w:r>
        <w:rPr>
          <w:lang w:val="ru-RU"/>
        </w:rPr>
        <w:t>5. Доработать паспорт по Арсеньевскому золото-рудно-россыпному уз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8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1-01-08T17:16:00Z</dcterms:modified>
  <cp:revision>3</cp:revision>
  <dc:subject/>
  <dc:title>ВЫПИСКА</dc:title>
</cp:coreProperties>
</file>