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4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2 ноября 2020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Ремизов Д.Н., Стуканов А.С., Трифонов Б.А.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Лебедева Е.А., Хабаров А.Н., Шнейдер Г.В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Повторное рассмотрение комплекта листа Р-45 (Верхнеимбатск) Государственной геологической карты РФ масштаба 1:1 000 000 (третье поколение) Западно-Сибирской серии, подготовленного к изданию совместно ФГБУ «ВСЕГЕИ» и  ФАУ «ЗапСибНИИГГ».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Лебедева Е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Трифонов Б.А., Хабаров А.Н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Царева В.А., Шнейдер Г.В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-   Лебедева Е.А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претерпели значительные изменения в сравнении с предыдущей версией комплекта, рассмотренной НРС Роснедра при первом предъявлении (Протокол Бюро НРС № 4 от 25.01.2019 г.). Основные замечания к первоначальной версии листа касались отдельных отклонений от требований Технического (геологического) задания и действующих нормативно-методических документов. Так, в материалах комплекта не была представлена тектоническая схема, предусмотренная Техническим заданием. В минерагеническом блоке отсутствовала схема прогноза. Условные обозначения гидрогеологической схемы в ряде случаев не соответствовали ЭБЗ ГК-1000/3, а на самой схеме не было отражено гидрогеологическое районирование, охарактеризованное в тексте объяснительной записки. В комплекте отсутствовало приложение с объектами полезных ископаемых показанных на карте плиоцен-четвертичных образований. Название этой карты не соответствовало содержанию, так как плиоцен на карте отсутствовал. Не было его и на карте доплиоценовых образований. Авторы обошли стороной и вопрос с понижением границы четвертичной системы до 2,58 млн. лет и включением гелазия в состав четвертичной системы. Основные карты комплекта не были увязаны с принятыми ранее  смежными листами (особенно по северной рамке) Госгеолкарты-1000/3 по геологическим контурам, по возрасту и содержанию выделяемых геологических образований без каких-либо пояснений и обоснований. Кроме того,  графические и текстовые материалы содержали многочисленные технические ошибки и отступления от нормативных документ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нализ вновь представленных материалов листа показал, что авторами основные, принципиальные недочеты учтены и исправлены, но появились новые замечания, в основном редакционного пла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ом комплект листа Р-45 (Верхнеимбатск) отражает результаты проведенных авторами работ. Материалы приведены в полное соответствие с требованиями Технического (геологического) задания и действующих нормативно-методических документов, произведена увязка со смежным (по северной рамке), ранее принятым листом  Госгеолкарты-1000/3 с пояснением в объяснительной записке отдельных расхожд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едставленном варианте комплект листа отражает современное состояние изученности территории и является многоцелевой геологической основой, отражающей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материалы листа подготовлены на достаточно высоком профессиональном уровне, они требуют дополнительной увязки элементов комплекта между собой и устранения немногочисленных технических ошибок.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>:1. Комплект листа Р-45 (Верхнеимбатск) Государственной геологической карты РФ масштаба 1:1 000 000 (третье поколение) Западно-Сибир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полнительно проверить</w:t>
      </w:r>
      <w:r>
        <w:rPr>
          <w:color w:val="FF0000"/>
        </w:rPr>
        <w:t xml:space="preserve"> </w:t>
      </w:r>
      <w:r>
        <w:rPr/>
        <w:t xml:space="preserve">увязку карт четвертичных образований (КЧО),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 (КПИ) и закономерностей их размещения (КЗПИ) комплекта с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межными листами ГК-1000/3, пояснив все случаи «несбоек» в Заключении 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ой запис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логической карте (ГК) проверить наличие всех подразделений показанных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егенде к карте и описанных в тексте записки и составить единую легенду для ГК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рты доюрских образований (см. пример – изданный лист </w:t>
      </w:r>
      <w:r>
        <w:rPr>
          <w:lang w:val="en-US"/>
        </w:rPr>
        <w:t>R</w:t>
      </w:r>
      <w:r>
        <w:rPr/>
        <w:t>-42), уточнив при эт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уктурно-формационное районирован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роверить идентичность отображения взаимоотношений одних и тех ж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дразделений на ГК, в легенде к ней и в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в легенде ГК состав и мощность выделяемых подразделений согласовать с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ответствующих глав объяснительной записки; проверить и согласовать с состав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индексацию интрузивных образова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на геологической карте доюрских образований уточнить рисовку разрывных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нарушений; согласовать карту с ГК по общим элементам и «Структурно-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геологической основой фундамента Западно-Сибирской плиты и структур е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обрамления для группы листов ГК-1000/3», подготовленной ФГБУ «ВСЕГЕИ» п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/>
        <w:t xml:space="preserve">         </w:t>
      </w:r>
      <w:r>
        <w:rPr/>
        <w:t xml:space="preserve">руководством А.В. Жданова;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логический разрез к ГК согласовать с полотном ГК и картой доюр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й, показав все попадающие на него подразделения доюр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ундамен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ереработать тектоническую схему доюрского фундамента, согласовав ее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отном карты, в части выделяемых структур и их ранжирования, а также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ми, отраженными на карте прогноза на нефть и газ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ЧО у знаков «опорные обнажения» и скважины выверить значения мощносте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ло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дополнить КЧО основными формами рельефа в соответствии с геоморфологическ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хемой; уточнить границы оледенений (показать границы средненеоплейстоценов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леденени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соотношений уточнить рисовку покровных торфяников; показа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рымкарскую толщу; проверить наличие объектов всех полезных ископаемых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язанных с четвертичными отложе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морфологическую схему откорректировать в соответствии с исправлениями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ЧО; увязать происхождение поверхностей рельефа с генезисом формирующих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ло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ПИ проверить и согласовать с текстовым описанием и приложениями 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яснительной записке ранги (месторождение, проявление и т.п.) объект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езных ископаемых; пояснить отсутствие на КПИ объектов торфа, показанных 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рте предыдущего поко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ПИ и в легенде к ней уточнить наименования генетических типов и руд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аций для объектов полезных ископаемых, особенно железорудн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ЗПИ выделить дополнительные минерагенические таксоны (в ранг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ируемых рудных полей) для отражения групп  россыпных проявлен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итана и асбес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схеме прогноза убрать контур Елогуйского железорудного узла с ресурс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тегории Р</w:t>
      </w:r>
      <w:r>
        <w:rPr>
          <w:vertAlign w:val="subscript"/>
        </w:rPr>
        <w:t xml:space="preserve">3 </w:t>
      </w:r>
      <w:r>
        <w:rPr/>
        <w:t xml:space="preserve"> или привести данные по оценке прогнозных ресурсов этого узл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ку ресурсов твердых полезных ископаемых в прогнозных марках согласовать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кстом записки и приложением «Сводная таблица прогнозных ресурсов», при это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сурсы категорий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 xml:space="preserve"> должны быть привязаны к локализованным (конкретным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ектам полезных ископаемы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ЗПИ и в легенде к ней уточнить закраску выделяемых минераген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сонов в соответствии с установленными минерагеническими факторами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(рудогенерирующие, рудовмещающ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ейсмогеологическом разрезе карты прогноза на нефть и газ исправить (на </w:t>
      </w:r>
      <w:r>
        <w:rPr>
          <w:lang w:val="en-US"/>
        </w:rPr>
        <w:t>J</w:t>
      </w:r>
      <w:r>
        <w:rPr>
          <w:vertAlign w:val="subscript"/>
        </w:rPr>
        <w:t>1-3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растной интервал  между отражающими сейсмогоризонтами «Б» и «Т4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дополнительно проверить увязку границ и плотности ресурсов НГО со смежны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истом Р-44 ГК-1000/3, пояснив в тексте записки имеющиеся расхожд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зменения в графических материалах учесть в объяснительной записке лист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тив особое внимание на замечания эксперта НРС по четвертичной ча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плекта Г.В.Шнейдер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сть замечания по ЦМ и БД. </w:t>
      </w:r>
    </w:p>
    <w:p>
      <w:pPr>
        <w:pStyle w:val="Normal"/>
        <w:jc w:val="both"/>
        <w:rPr/>
      </w:pPr>
      <w:r>
        <w:rPr/>
        <w:t>3. По всем изменениям и отклонениям от Западно-Сибирской серийной легенды ГК-1000/3 оформить Дополнение по нормативным требованиям, включая изменения в четвертичной части комплекта, согласовать с главным редактором серии и представить на утверждение НРС Роснедра вместе с исправленным вариантом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5:00Z</dcterms:created>
  <dc:creator>Aleksandr_Stukanov</dc:creator>
  <dc:description/>
  <cp:keywords/>
  <dc:language>en-US</dc:language>
  <cp:lastModifiedBy>Борис</cp:lastModifiedBy>
  <cp:lastPrinted>2020-11-24T11:40:00Z</cp:lastPrinted>
  <dcterms:modified xsi:type="dcterms:W3CDTF">2021-01-08T17:21:00Z</dcterms:modified>
  <cp:revision>3</cp:revision>
  <dc:subject/>
  <dc:title>В Ы П И С К А</dc:title>
</cp:coreProperties>
</file>