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45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9 ноября 2020 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Змиевский Ю.П., Проскурнин В.Ф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Ремизов Д.Н., Стуканов А.С.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гафоненко С.Г., Аленичева А.А.,</w:t>
      </w:r>
      <w:r>
        <w:rPr>
          <w:b/>
          <w:lang w:val="ru-RU"/>
        </w:rPr>
        <w:t xml:space="preserve"> </w:t>
      </w:r>
      <w:r>
        <w:rPr>
          <w:lang w:val="ru-RU"/>
        </w:rPr>
        <w:t>Зелепугин В.Н.,</w:t>
      </w:r>
      <w:r>
        <w:rPr>
          <w:b/>
          <w:lang w:val="ru-RU"/>
        </w:rPr>
        <w:t xml:space="preserve"> </w:t>
      </w:r>
      <w:r>
        <w:rPr>
          <w:lang w:val="ru-RU"/>
        </w:rPr>
        <w:t>Стриха В.Е.,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                   </w:t>
      </w:r>
      <w:r>
        <w:rPr>
          <w:lang w:val="ru-RU"/>
        </w:rPr>
        <w:t xml:space="preserve">Юрченко Ю.Ю., Яковлева С.Б.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</w:t>
      </w:r>
      <w:r>
        <w:rPr/>
        <w:t>N</w:t>
      </w:r>
      <w:r>
        <w:rPr>
          <w:lang w:val="ru-RU"/>
        </w:rPr>
        <w:t>-52-</w:t>
      </w:r>
      <w:r>
        <w:rPr/>
        <w:t>I</w:t>
      </w:r>
      <w:r>
        <w:rPr>
          <w:lang w:val="ru-RU"/>
        </w:rPr>
        <w:t>Х (Бомнакская площадь) Государственной геологической карты РФ масштаба 1:200 000 (второе издание) Становой серии, подготовленного  АО «Дальневосточное ПГ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Петрук Н.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Зелепугин В.Н., Иогансон А.К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Ланг Е.И., Яковлева С.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авторского варианта комплекта листа  </w:t>
      </w:r>
      <w:r>
        <w:rPr/>
        <w:t>N</w:t>
      </w:r>
      <w:r>
        <w:rPr>
          <w:lang w:val="ru-RU"/>
        </w:rPr>
        <w:t>-52-</w:t>
      </w:r>
      <w:r>
        <w:rPr/>
        <w:t>I</w:t>
      </w:r>
      <w:r>
        <w:rPr>
          <w:lang w:val="ru-RU"/>
        </w:rPr>
        <w:t>Х (Бомнакская площадь)  подготовлены в целом в соответствии с требованиями Технического (геологического) задания и действующих нормативно-методических документов. Увязка основных карт комплекта со смежными листами не проводилась, так как материалы этих комплектов относятся к картам предыдущего поколения и устар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основу представленного комплекта положены материалы предшествующих геолого-съемочных и поисковых работ на отдельных участках территории, тематических исследованиях и материалах специализированных работ, а также собственных полевых и камеральных работ, включавших  маршрутные исследования, опробование и лабораторные исследования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В процессе подготовки листа на основе анализа предшествующих работ и полученных новых данных авторами подготовлено Дополнение к Становой СЛ касающееся введения новых подразделений, уточнения состава, объема и возраста ряда ранее выделенных подразделений, а также  уточнения принятого минерагенического районирования территории. Дополнение одобрено и согласовано с главным научным редактором С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рафические материалы листа соответствуют заданному масштабу. Текстовая составляющая комплекта содержит все необходимые главы, в которых приведена характеристика геологического строения, истории геологического развития  и минерагении территории. В заключительных главах отчета отражены основные результаты выполненных работ, перспективы минерально-сырьевого развития района и вопросы первоочередного дальнейшего изучения.  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/>
        </w:rPr>
        <w:t xml:space="preserve">     </w:t>
      </w:r>
      <w:r>
        <w:rPr>
          <w:lang w:val="ru-RU"/>
        </w:rPr>
        <w:t>Полученные результаты и ретроспективные данные позволили авторам создать авторский вариант обновленной геологической основы, соответствующий современному состоянию изученности территории листа. Вместе с тем, несмотря на довольно высокое качество представленных материалов, как по содержанию, так и по оформлению, в них содержится достаточно много недочетов и погрешностей в основном технического плана, которые необходимо учесть главным образом при подготовке листа к изданию.  К сожалению, в материалах комплекта</w:t>
      </w:r>
      <w:r>
        <w:rPr>
          <w:lang w:val="ru-RU" w:eastAsia="en-US"/>
        </w:rPr>
        <w:t xml:space="preserve"> недостаточно использован имеющийся фактический материал последних лет и литературные источники, наработанные Дальневосточными Академическими организациями, в том числе и аналитические данные с использованием современных методов (</w:t>
      </w:r>
      <w:r>
        <w:rPr>
          <w:lang w:val="en-US" w:eastAsia="en-US"/>
        </w:rPr>
        <w:t>ICP</w:t>
      </w:r>
      <w:r>
        <w:rPr>
          <w:lang w:val="ru-RU" w:eastAsia="en-US"/>
        </w:rPr>
        <w:t>-</w:t>
      </w:r>
      <w:r>
        <w:rPr>
          <w:lang w:val="en-US" w:eastAsia="en-US"/>
        </w:rPr>
        <w:t>MS</w:t>
      </w:r>
      <w:r>
        <w:rPr>
          <w:lang w:val="ru-RU" w:eastAsia="en-US"/>
        </w:rPr>
        <w:t xml:space="preserve"> и др.) для более полной петрогеохимической характеристики выделяемых комплексов и обоснования их происхождения. Приведенные же в комплекте современные аналитические данные оформлены не по нормативным требованиям, что существенно затрудняет их использование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Авторский вариант комплекта листа </w:t>
      </w:r>
      <w:r>
        <w:rPr/>
        <w:t>N</w:t>
      </w:r>
      <w:r>
        <w:rPr>
          <w:lang w:val="ru-RU"/>
        </w:rPr>
        <w:t>-52-</w:t>
      </w:r>
      <w:r>
        <w:rPr/>
        <w:t>I</w:t>
      </w:r>
      <w:r>
        <w:rPr>
          <w:lang w:val="ru-RU"/>
        </w:rPr>
        <w:t xml:space="preserve">Х (Бомнакская площадь)  Государственной геологической карты РФ масштаба 1:200 000 (второе издание) Становой серии одобрить и рекомендовать к передаче Заказчику и в Росгеолфонд. </w:t>
      </w:r>
    </w:p>
    <w:p>
      <w:pPr>
        <w:pStyle w:val="Normal"/>
        <w:jc w:val="both"/>
        <w:rPr/>
      </w:pPr>
      <w:r>
        <w:rPr>
          <w:lang w:val="ru-RU"/>
        </w:rPr>
        <w:t>2. До представления Заказчику и в Росгеолфонд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карте дочетвертичных образований (ГК), в легенде к ней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ратиграфической колонке проверить идентичность отображения несоглас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легания пород; проверить наличие всех условных знаков, показан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 полотне карты и в легенде к н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ГК уточнить этапность формирования элементов структурно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формационного районирования (СФР); в названиях элементов СФР исключ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именования тектонических подразделений (впадины); в легенде ГК проверить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гласовать с другими элементами комплекта индексацию, состав и мощнос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деляемых подраздел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тектонических схемах согласовать показ тектонических нарушений в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и с ГК и геологическим разрезом; исключить из легенды к схема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мену тектонических единиц элементами СФР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четвертичных образований (КЧО) проверить наличие всех генетически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типов отложений, описанных в тексте отчета; показать скважины; проверить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гласовать с текстом объяснительной записки отражение взаимоотношен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деляемых таксонов; исключить случаи наложения подписей на контур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ыделяемых таксонов; уточнить ориентировку структурно-денудационных уступ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схему соотношений полностью согласовать с КЧО (особенно по отражению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разломов и соотношению подразделений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ъединить точечные пробы (шлиховые, литохимические) в информативны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реолы;       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в легенде КЗПИ уточнить генетические типы и рудные формации выделяем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ект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схеме минерагенического районирования и прогноза привести оцифровку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трапеций; нумерацию минерагенических подразделений привести к нормативным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ребованиям и конкретизировать возрастные  индексы (не должно быть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обобщающих индексов М</w:t>
      </w:r>
      <w:r>
        <w:rPr/>
        <w:t>Z</w:t>
      </w:r>
      <w:r>
        <w:rPr>
          <w:lang w:val="ru-RU"/>
        </w:rPr>
        <w:t>, К</w:t>
      </w:r>
      <w:r>
        <w:rPr/>
        <w:t>Z</w:t>
      </w:r>
      <w:r>
        <w:rPr>
          <w:lang w:val="ru-RU"/>
        </w:rPr>
        <w:t xml:space="preserve"> и т.п.); «геохимические узлы»  перевести в ранг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удных полей, а в прогнозных марках указать степень надежности их обоснования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екомендуемые виды работ; цифры прогноза увязать с текстом объяснительной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писки;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се изменения в графических материалах учесть в тексте отчета;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-   базу данных (БД) комплекта дополнить недостающими элементами (заполнить 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пустые папки, убрать лишние элементы, но включить все данные, на которые есть 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ссылки в тексте отчета) и учесть замечания по БД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3.В дальнейшем при подготовке листа к изданию учесть замечания и рекомендации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экспертов и членов НРС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одумать и откорректировать структурно-формационное районирован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ерритории; упорядочить схемы с датированием этапов и приведением в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легендах таксонов  СФР в общепринятой последовательности (области, зоны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зоны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акваторию Зейского водохранилища листа привести спецнагрузку (пока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геологическое строение дна водохранилища)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Калининой Г.И. (Приложение)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</w:t>
      </w:r>
      <w:r>
        <w:rPr>
          <w:lang w:val="ru-RU" w:eastAsia="en-US"/>
        </w:rPr>
        <w:t>дополнительно проанализировать весь имеющийся фактический материал последних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лет и литературные источники, в том числе и пробы магматических горных пород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исследованные современными методами (</w:t>
      </w:r>
      <w:r>
        <w:rPr>
          <w:lang w:val="en-US" w:eastAsia="en-US"/>
        </w:rPr>
        <w:t>ICP</w:t>
      </w:r>
      <w:r>
        <w:rPr>
          <w:lang w:val="ru-RU" w:eastAsia="en-US"/>
        </w:rPr>
        <w:t>-</w:t>
      </w:r>
      <w:r>
        <w:rPr>
          <w:lang w:val="en-US" w:eastAsia="en-US"/>
        </w:rPr>
        <w:t>MS</w:t>
      </w:r>
      <w:r>
        <w:rPr>
          <w:lang w:val="ru-RU" w:eastAsia="en-US"/>
        </w:rPr>
        <w:t xml:space="preserve"> и др.) для более полной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петрогеохимической характеристики выделяемых комплексов и обоснования их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происхождения; таблицы петрогеохимической характеристики подразделений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привести к нормативному вид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спользуемую терминологию; датировку структурных этажей привести в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этапностью схем СФР и структурных этажей площади листа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вязав их между собой, схемой минерагенического районирования и прогноза, а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акже приложениями (таблицами по оценке минерально-сырьевого потенциал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ерритории); приложения по оценке минерально-сырьевого потенциала территор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ивести в полное соответствие с нормативными требованиями (в част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формления)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дополнительно проанализировать перспективы минерально-сырьевого развития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территории с учетом наличия большого количества россыпей;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сопровождающую БД комплекта структурировать по нормативным требованиям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дополнить фактическим материалом и аналитическими данными в форматах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едусмотренных Требованиями к сопровождающим базам данных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вносимые исправления и изменения учесть в цифровых моделях (ЦМ)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ЕЦМ комплекта привести в полное соответствие с Едиными требованиями Ц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Представленное Дополнение к Становой серийной легенде Госгеолкарты-200/2 считать рабочей основой для пополнения ее изменениями на стадии подготовке листа к изданию с последующим представлением Дополнения на утверждение НР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4:00Z</dcterms:created>
  <dc:creator>Boris_Trifonov</dc:creator>
  <dc:description/>
  <cp:keywords/>
  <dc:language>en-US</dc:language>
  <cp:lastModifiedBy>Борис</cp:lastModifiedBy>
  <cp:lastPrinted>2020-07-28T10:30:00Z</cp:lastPrinted>
  <dcterms:modified xsi:type="dcterms:W3CDTF">2021-01-08T17:31:00Z</dcterms:modified>
  <cp:revision>3</cp:revision>
  <dc:subject/>
  <dc:title>ВЫПИСКА</dc:title>
</cp:coreProperties>
</file>