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</w:t>
      </w:r>
      <w:r>
        <w:rPr/>
        <w:t>6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4 ноября 2020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Змиевский Ю.П., Малых О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роскурнин В.Ф., Ремизов Д.Н., Стуканов А.С., Трифонов Б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лкова Ю.Р.,</w:t>
      </w:r>
      <w:r>
        <w:rPr>
          <w:b/>
          <w:lang w:val="ru-RU"/>
        </w:rPr>
        <w:t xml:space="preserve"> </w:t>
      </w:r>
      <w:r>
        <w:rPr>
          <w:lang w:val="ru-RU"/>
        </w:rPr>
        <w:t>Мальчушкин Е.С., Стриха В.Е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Юрченко Ю.Ю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51-</w:t>
      </w:r>
      <w:r>
        <w:rPr/>
        <w:t>IV</w:t>
      </w:r>
      <w:r>
        <w:rPr>
          <w:lang w:val="ru-RU"/>
        </w:rPr>
        <w:t xml:space="preserve"> (Ларбинская площадь) Государственной геологической карты РФ масштаба 1:200 000 (второе издание) Станов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Волкова Ю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миевский Ю.П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Трифонов Б.А., Яковлева С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 </w:t>
      </w:r>
      <w:r>
        <w:rPr/>
        <w:t>N</w:t>
      </w:r>
      <w:r>
        <w:rPr>
          <w:lang w:val="ru-RU"/>
        </w:rPr>
        <w:t>-51-</w:t>
      </w:r>
      <w:r>
        <w:rPr/>
        <w:t>IV</w:t>
      </w:r>
      <w:r>
        <w:rPr>
          <w:lang w:val="ru-RU"/>
        </w:rPr>
        <w:t xml:space="preserve"> (Ларбинская площадь)  подготовлены в целом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 (по южной рамке) ранее принятым листом проведена, как по геологическим контурам, так и их наполнению. По остальным рамкам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представленного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анализа предшествующих работ и полученных новых данных авторами предложены изменения и дополнения к Становой СЛ касающиеся   уточнения состава, объема и возраста ряда ранее выделенных подразде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подготовить авторский вариант обновленной геологической основы, соответствующий современному состоянию изученности территории листа. 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главным образом при подготовке листа к изданию. К сожалению, авторами не проведен критический анализ данных предшественников и  адаптация к современным требованиям («Методическое руководство по составлению Госгеолкарты-200/2…», 2019, п.2.3.19.1) прогнозных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локальных объектов полезных ископаемых (проявления, рудные поля, фланги месторождений), которые относятся по действующим нормативным требованиям к «нелокализованным» объектам ранга рудных узлов и районов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N</w:t>
      </w:r>
      <w:r>
        <w:rPr>
          <w:lang w:val="ru-RU"/>
        </w:rPr>
        <w:t>-51-</w:t>
      </w:r>
      <w:r>
        <w:rPr/>
        <w:t>IV</w:t>
      </w:r>
      <w:r>
        <w:rPr>
          <w:lang w:val="ru-RU"/>
        </w:rPr>
        <w:t xml:space="preserve"> (Ларбинская площадь)  Государственной геологической карты РФ масштаба 1:200 000 (второе издание) Станов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пород (на карте точки несогласного залегания даются в сторону молод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); проверить наличие всех условных знаков, показанных на полот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проверить и согласовать с другими элементами комплекта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на схемах СФ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умерацию элементов районирования привести к единообраз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их схемах согласовать показ тектонических нарушений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ГК и геологическим разрезом; исключить из легенды к схем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ену тектонических единиц элементами СФ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отчета; пронумеровать скважины; провер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согласовать с текстом объяснительной записки отражение взаимоотнош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таксонов; исключить случаи наложения подписей на контуры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таксонов; уточнить отображение границ сплошной и островно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ерзлот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другими элементами минерагенического блока комплект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умерацию и расположение объектов полезных ископаемых; привести индекс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ных формаций для коренных объектов золота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в индексах рудно-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россыпных таксонов добавить индекс четвертичной системы; убрать прогнозну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етку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золота и серебра для Бамского РРУ цифры прогноза увязать с текстом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объяснительной записки; в таблице ресурсов россыпного золота убрать данные Р</w:t>
      </w:r>
      <w:r>
        <w:rPr>
          <w:vertAlign w:val="subscript"/>
          <w:lang w:val="ru-RU"/>
        </w:rPr>
        <w:t>3,</w:t>
      </w:r>
    </w:p>
    <w:p>
      <w:pPr>
        <w:pStyle w:val="Normal"/>
        <w:rPr/>
      </w:pPr>
      <w:r>
        <w:rPr>
          <w:vertAlign w:val="subscript"/>
          <w:lang w:val="ru-RU"/>
        </w:rPr>
        <w:t xml:space="preserve">              </w:t>
      </w:r>
      <w:r>
        <w:rPr>
          <w:lang w:val="ru-RU"/>
        </w:rPr>
        <w:t xml:space="preserve"> </w:t>
      </w:r>
      <w:r>
        <w:rPr>
          <w:lang w:val="ru-RU"/>
        </w:rPr>
        <w:t>характеризующие отдельные проявления;</w:t>
      </w:r>
      <w:r>
        <w:rPr>
          <w:vertAlign w:val="subscript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иложение 1 «Список месторождений…» дополнить месторождения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оительных материалов; 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базу данных (БД) комплекта дополнить недостающими элементами (заполни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устые папки, убрать лишние элементы, но включить все данные, на которые ес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сылки в тексте отчета) и учесть замечания по 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В дальнейшем при подготовке листа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лет и литературные источники, в том числе и пробы магматических 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метаморфических горных пород 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др.) для более полной петрогеохимической характеристики выделяемых комплексов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и обоснования их происхождения; таблицы петрогеохимической характеристик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одразделений 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думать и уточнить структурно-формационное районирование территор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порядочить схемы с датированием этапов и приведением в их легенда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ФР в общепринятой последовательности (области, зоны, подзоны)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 полно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формления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рекомендовать авторам провести апробацию в установленном порядке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рогнозных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сурсов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Иликитского РУ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едставленное Дополнение к Становой серийной легенде Госгеолкарты-200/2 считать рабочей основой для пополнения ее изменениями на стадии подготовке листа к изданию с последующим представлением Дополнения на утверждение НР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1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1-01-08T17:47:00Z</dcterms:modified>
  <cp:revision>3</cp:revision>
  <dc:subject/>
  <dc:title>ВЫПИСКА</dc:title>
</cp:coreProperties>
</file>