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47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6 ноября 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): Застрожнов А.С., Ремизов Д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еменова Л.Р., Стуканов А.С., Трифонов Б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Орлова Т.Б., Сырцев А.Г., Чуйко М.А., Штерхун В.Л.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мизов Д.Н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М-39 (Ершов) Государственной геологической карты РФ масштаба 1:1 000 000 (третьего поколения) Центрально-Европейской серии, подготовленного к изданию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Орлова Т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Бостриков О.И., Кириков В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Трифонов Б.А., Штерхун В.Л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Научные редакторы –  Жданов А.В., Шкатова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е карты комплекта в целом увязаны со смежными (по западной, северной и восточной рамкам) листами Госгеолкарты-1000/3 по таксонам районирования, геологическим контурам и их наполнению. Обоснование отдельных расхождений, особенно на КЗПИ по западной рамке, связанные с появлением новых фактических данных, главным образом сейсморазведочных, приведены в объяснительной записке компле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цессе проведения работ с учетом данных предшественников и собственных наблюдений, полученных при проведении полевых исследований, авторами уточнено строение и история геологического развития площади листа. Отклонения от действующей Центрально-Европейской серийной легенды ГК-1000/3, касающиеся главным образом уточнения ранее принятого структурно-формационного районирования, введения новых подразделений, уточнения объема, возраста и состава ряда картируемых подразделений оформлены соответствующим дополнением, согласованным и одобренным главным редактором серийной леген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кспертная оценка комплекта листа показала, что основные замечания, отмеченные в протоколе НРС № 35 от 26.06.2018 г. при апробации авторского варианта листа авторами учтены. Однако, представленные материалы по-прежнему недостаточно увязаны между собой по основным элементам и содержат достаточно много технических замеч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результате выполненных работ для площади листа,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егиона. В представленном варианте комплект материалов отражает современное состояние изученности территории листа. Вместе с тем, несмотря на то, что материалы листа подготовлены на достаточно высоком профессиональном уровне, они требуют дополнительной увязки элементов комплекта между собой и исправления технических ошибо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М-39 (Ершов) Государственной геологической карты РФ масштаба 1:1 000 000 (третьего поколения) Центрально-Европей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дополнительно проверить увязку основных карт комплекта со смежными листами, пояснив все возможные «несбойки»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все карты и схемы комплекта дать единые топоосновы, с учетом внесения исправлений по замечаниям, отмеченных на макетах топоос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геологической карте донеогеновых образований (ГК) проверить и согласовать с легендой ГК объем, индексацию, состав, мощность и взаимоотношения выделяемых подразделений; уточнить границу между средним и верхним отделами девонской сист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на схеме корреляции структурных подразделений показать сейсмогоризон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на геологических разрезах проверить отображение скважин; отобра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ломов по рангу и степени достоверности согласовать с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структурно-вещественную схему кристаллического фундамента увязать со схемой поверхности кристаллического фундамента  и со схемой тектонического районирования  по разрывным нарушениям, в том числе по установленным геофизическими методам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индексацию и мощность подразделений на КЧО и в элементах «зарамочного» оформления увязать между собой; проверить наличие разрывных нарушений, описанных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легенде КЧО проверить наличие всех условных знаков показанных на КЧО (убрать лишние условные знак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геоморфологической схеме и в легенде к ней согласовать цвета условных знаков, а сами знаки согласовать с ЭБЗ; вынести на схему горизонтали; уточнить возраст аллювиально-морской равнины акчагыльского бассейна; дополнить схему эрозионными останцами, оврагами, оползнями, карьерами, описанными в тексте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в легенде к схеме геоморфологического районирования структурировать (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нгу) выделяемые подразд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на разрезах индексацию выделяемых подразделений согласовать с легендой КЧО и схемой соотнош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е соотношений показать озерно-аллювиальные образования енотаевско-новокаспийского горизон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карте полезных ископаемых (КПИ) провести редакцию по определению статуса (учтенные Госбалансом или нет) месторождений полезных ископаемых; все объекты КПИ согласовать с текстом записки и приложениями к н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таблицу «Полезные ископаемые» легенды КЧО переоформить и согласовать с ЭБЗ ГК-1000/3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карту закономерностей и прогноза полезных ископаемых (КЗПИ) дополнить схемой размещения главных минерагенических таксонов (провинций, областей)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провести увязку КЗПИ со смежными листами как по контурам минерагенических таксонов, так и по их наполнению, а также с минерагенической схемой Центрально-Европейской СЛ, обосновав все случаи «несбоек»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на КЗПИ местоположение объектов полезных ископаемых согласовать с контурами геологических подразделений, к которым они приурочены; дополнить КЗПИ и легенду к ней объектами фосфоритов и самородной се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схеме прогноза в марках и таблицах по оценке ресурсного потенциала района уточнить цифры запасов и ресурсов объектов полезных ископаемых, увязав их текстом объяснительной записки и приложе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карте прогноза на нефть и газ проверить наличие границ и номеров Н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в таблице месторождений УВС уточнить разделение объектов по крупност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 учесть замечания редактора-картографа Калининой Г.И. (Приложени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все изменения в графических материалах учесть в объяснительной записке     комплек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характеристику картируемых образований в объяснительной запис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ллюстрировать имеющимися петрогеохимическими данными, как заимствованными у предшественников, так и собственными; таблицы петрогеохимической характеристики пород составить по образцу, приведенному в «Методическом руководстве по составлению и подготовке к изданию Госгеолкарты 1000/3», 2019 г.;</w:t>
      </w:r>
    </w:p>
    <w:p>
      <w:pPr>
        <w:pStyle w:val="Normal"/>
        <w:ind w:left="-284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 все изменения в графических и текстовых материалах комплекта внести в 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ую модель (ЦМ) и базу данных (БД) комплекта и учесть замечания по ЦМ и БД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3.Дополнение к Центрально-Европейской серийной легенде, согласованное с главным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>редактором серии,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Внесение исправлений в комплект листа осуществить в кратчайшие сроки и заверить подписью эксперта НРС по минерагеническому блоку Б.А.Трифо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3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21-01-11T09:05:00Z</dcterms:modified>
  <cp:revision>4</cp:revision>
  <dc:subject/>
  <dc:title>ВЫПИСКА</dc:title>
</cp:coreProperties>
</file>