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В Ы П И С К А</w:t>
      </w:r>
    </w:p>
    <w:p>
      <w:pPr>
        <w:pStyle w:val="Normal"/>
        <w:jc w:val="center"/>
        <w:rPr/>
      </w:pPr>
      <w:r>
        <w:rPr>
          <w:lang w:val="ru-RU"/>
        </w:rPr>
        <w:t xml:space="preserve">из протокола № </w:t>
      </w:r>
      <w:r>
        <w:rPr/>
        <w:t>49</w:t>
      </w:r>
      <w:r>
        <w:rPr>
          <w:lang w:val="ru-RU"/>
        </w:rPr>
        <w:t xml:space="preserve"> заседания Геологической секции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Научно-редакционного совета Роснедр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03 декабря 2020 г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 xml:space="preserve">Присутствовали: </w:t>
      </w:r>
      <w:r>
        <w:rPr>
          <w:lang w:val="ru-RU"/>
        </w:rPr>
        <w:t xml:space="preserve">Члены Геологической секции НРС: Житникова И.А., Малых О.Н., 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               </w:t>
      </w:r>
      <w:r>
        <w:rPr>
          <w:lang w:val="ru-RU"/>
        </w:rPr>
        <w:t xml:space="preserve">Ремизов Д.Н., Семенова Л.Р., Стуканов А.С.                                  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Приглашенные:  </w:t>
      </w:r>
      <w:r>
        <w:rPr>
          <w:lang w:val="ru-RU"/>
        </w:rPr>
        <w:t>Воинова О.А., Корсакова М.А., Лукьянова Н.В., Максимов А.В.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</w:t>
      </w:r>
      <w:r>
        <w:rPr>
          <w:lang w:val="ru-RU"/>
        </w:rPr>
        <w:t xml:space="preserve">Упырин А.Е., Яковлева И.В.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 xml:space="preserve">                                 </w:t>
            </w:r>
            <w:r>
              <w:rPr>
                <w:lang w:val="ru-RU"/>
              </w:rPr>
              <w:t>Председатель -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Секретарь -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мизов Д.Н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уканов А.С.</w:t>
            </w:r>
          </w:p>
        </w:tc>
      </w:tr>
    </w:tbl>
    <w:p>
      <w:pPr>
        <w:pStyle w:val="Normal"/>
        <w:jc w:val="both"/>
        <w:rPr/>
      </w:pPr>
      <w:r>
        <w:rPr>
          <w:b/>
          <w:lang w:val="ru-RU"/>
        </w:rPr>
        <w:t xml:space="preserve">Слушали: </w:t>
      </w:r>
      <w:r>
        <w:rPr>
          <w:bCs/>
          <w:lang w:val="ru-RU"/>
        </w:rPr>
        <w:t>1.</w:t>
      </w:r>
      <w:r>
        <w:rPr>
          <w:lang w:val="ru-RU"/>
        </w:rPr>
        <w:t xml:space="preserve"> Рассмотрение (повторное) комплекта листов </w:t>
      </w:r>
      <w:r>
        <w:rPr/>
        <w:t>Q</w:t>
      </w:r>
      <w:r>
        <w:rPr>
          <w:lang w:val="ru-RU"/>
        </w:rPr>
        <w:t>-36-ХХХ</w:t>
      </w:r>
      <w:r>
        <w:rPr/>
        <w:t>I</w:t>
      </w:r>
      <w:r>
        <w:rPr>
          <w:lang w:val="ru-RU"/>
        </w:rPr>
        <w:t>,ХХХ</w:t>
      </w:r>
      <w:r>
        <w:rPr/>
        <w:t>II</w:t>
      </w:r>
      <w:r>
        <w:rPr>
          <w:lang w:val="ru-RU"/>
        </w:rPr>
        <w:t xml:space="preserve"> (Костомукша) Государственной геологической карты РФ масштаба 1:200 000 (второе издание) Карельской серии, подготовленного  ГГУП СФ «МИНЕРАЛ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</w:t>
      </w:r>
      <w:r>
        <w:rPr>
          <w:lang w:val="ru-RU"/>
        </w:rPr>
        <w:t>Докладчик – Упырин А.Е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</w:t>
      </w:r>
      <w:r>
        <w:rPr>
          <w:lang w:val="ru-RU"/>
        </w:rPr>
        <w:t xml:space="preserve">Эксперты НРС –  Иогансон А.К., Ланг Е.И.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</w:t>
      </w:r>
      <w:r>
        <w:rPr>
          <w:lang w:val="ru-RU"/>
        </w:rPr>
        <w:t xml:space="preserve">Лукьянова Н.В., Максимов А.В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</w:t>
      </w:r>
      <w:r>
        <w:rPr>
          <w:lang w:val="ru-RU"/>
        </w:rPr>
        <w:t xml:space="preserve">Научные редакторы –   Воинова О.А., Семенова Л.Р.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Заслушав сообщение по повестке дня, повторные экспертные заключения, ответы на вопросы и обменявшись мнениями, </w:t>
      </w:r>
      <w:r>
        <w:rPr>
          <w:b/>
          <w:bCs/>
          <w:lang w:val="ru-RU"/>
        </w:rPr>
        <w:t>отметили</w:t>
      </w:r>
      <w:r>
        <w:rPr>
          <w:lang w:val="ru-RU"/>
        </w:rPr>
        <w:t xml:space="preserve">, что материалы комплекта претерпели значительные изменения в сравнении с предыдущей версией, рассмотренной НРС Роснедра при первом предъявлении (Протокол Геологической секции НРС № 5 от 21.01.2020 г.). Основные замечания к первоначальной версии листов касались обоснования авторских положений и отдельных отклонений от требований действующих нормативно-методических документов, включая легенду Карельской серии листов Госгеолкарты-200. Так, ряд принципиальных недочетов отмечалось на геологической карте дочетвертичных образований (ГК) и вспомогательных графических материалах. В частности, стратиграфические подразделения лопийского возраста, выделенные на площади листов (за исключением костомушской свиты) в легенде показывались как согласные геологические тела, что не соответствовало содержанию карты и тексту объяснительной записки. Легенда ГК была построена по зональному принципу, однако из нее совершенно был не ясен ареал распространения лопийских подразделений, их объем и взаимоотношения. Не была представлена такая информация и в стратиграфической колонке, единой для разных элементов районирования данного возрастного среза. Многие разломы на карте имели сложные и неоднозначные взаимоотношения с магматическими образованиями, широко развитыми на площади листов. Один и тот же разлом на одном участке карты мог примыкать к интрузивному массиву, а на другом - прорывать массив этого же комплекса и даже массивы более молодых магматических комплексов. Представленная тектоническая схема была сильно перегружена. Из-за загруженности схемы различными условными знаками (во многом не согласованными с ЭБЗ ГК-200/2) и неудачно подобранной цветовой гамме в сочетании с наложенной штриховкой терялась ее структурность. Предложенное авторами минерагеническое районирование территории расходилось с районированием изданного листа </w:t>
      </w:r>
      <w:r>
        <w:rPr/>
        <w:t>Q</w:t>
      </w:r>
      <w:r>
        <w:rPr>
          <w:lang w:val="ru-RU"/>
        </w:rPr>
        <w:t>-(35),36 (Апатиты) Госгеолкарты-1000/3, без, каких либо, пояснений и обоснования фактическим материалом. В описании эпох и этапов отмечалось много рассуждений о глубинных рудоконтролирующих структурах (в т.ч. зонах разломов). Однако, ни одна рудоконтролирующая зона древнего разлома не отражалась на карте полезных ископаемых и закономерностей их размещения (КЗПИ). По ряду проявлений в первоисточниках есть подсчитанные ресурсы разных категорий и даже запасы, а в сводной таблице они были приведены не полностью, а по отдельным объектам суммированы ресурсы разных категорий. В тоже время, по отдельным рудным полям были приведены ресурсы по категории Р</w:t>
      </w:r>
      <w:r>
        <w:rPr>
          <w:vertAlign w:val="subscript"/>
          <w:lang w:val="ru-RU"/>
        </w:rPr>
        <w:t>3</w:t>
      </w:r>
      <w:r>
        <w:rPr>
          <w:lang w:val="ru-RU"/>
        </w:rPr>
        <w:t xml:space="preserve">, что также противоречит нормативным требованиям. Такое представление ресурсного потенциала территории не отражало реального положения дел и привело к низкой прогнозной эффективности выполненных работ. </w:t>
      </w:r>
    </w:p>
    <w:p>
      <w:pPr>
        <w:pStyle w:val="Normal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 xml:space="preserve">Комплект листов </w:t>
      </w:r>
      <w:r>
        <w:rPr/>
        <w:t>Q</w:t>
      </w:r>
      <w:r>
        <w:rPr>
          <w:lang w:val="ru-RU"/>
        </w:rPr>
        <w:t>-36-ХХХ</w:t>
      </w:r>
      <w:r>
        <w:rPr/>
        <w:t>I</w:t>
      </w:r>
      <w:r>
        <w:rPr>
          <w:lang w:val="ru-RU"/>
        </w:rPr>
        <w:t>,ХХХ</w:t>
      </w:r>
      <w:r>
        <w:rPr/>
        <w:t>II</w:t>
      </w:r>
      <w:r>
        <w:rPr>
          <w:lang w:val="ru-RU"/>
        </w:rPr>
        <w:t xml:space="preserve"> (Костомукша) в представленном варианте  отражает современное состояние изученности территории и является многоцелевой геологической основой, отражающей особенности геологического строения, историю геологического развития, минерагеническую специализацию картируемых подразделений и перспективы развития минерально-сырьевой базы района. Вместе с тем, несмотря на то, что материалы листов подготовлены на достаточно высоком профессиональном уровне и большая часть ранее выявленных замечаний НРС исправлена, они требуют дополнительной увязки элементов комплекта между собой и устранения вновь выявленных недоработок и технических ошибок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Постановили: </w:t>
      </w:r>
      <w:r>
        <w:rPr>
          <w:bCs/>
          <w:lang w:val="ru-RU"/>
        </w:rPr>
        <w:t>1.К</w:t>
      </w:r>
      <w:r>
        <w:rPr>
          <w:lang w:val="ru-RU"/>
        </w:rPr>
        <w:t xml:space="preserve">омплект листов </w:t>
      </w:r>
      <w:r>
        <w:rPr/>
        <w:t>Q</w:t>
      </w:r>
      <w:r>
        <w:rPr>
          <w:lang w:val="ru-RU"/>
        </w:rPr>
        <w:t>-36-ХХХ</w:t>
      </w:r>
      <w:r>
        <w:rPr/>
        <w:t>I</w:t>
      </w:r>
      <w:r>
        <w:rPr>
          <w:lang w:val="ru-RU"/>
        </w:rPr>
        <w:t>,ХХХ</w:t>
      </w:r>
      <w:r>
        <w:rPr/>
        <w:t>II</w:t>
      </w:r>
      <w:r>
        <w:rPr>
          <w:lang w:val="ru-RU"/>
        </w:rPr>
        <w:t xml:space="preserve"> (Костомукша) Государственной геологической карты РФ масштаба 1:200 000 (второе издание) Карельской серии одобрить и рекомендовать к изданию. </w:t>
      </w:r>
    </w:p>
    <w:p>
      <w:pPr>
        <w:pStyle w:val="Normal"/>
        <w:ind w:left="-284" w:hanging="0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2. До передачи в издание внести в материалы листов исправления и изменения в</w:t>
      </w:r>
    </w:p>
    <w:p>
      <w:pPr>
        <w:pStyle w:val="Normal"/>
        <w:ind w:left="-284" w:hanging="0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соответствии с замечаниями экспертов и участников заседания, в частности: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-  провести тщательное дополнительное редактирование материалов и устранить 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выявленные технические ошибки и неувязки в картах, схемах и текстовой части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комплекта, отмеченные на полях материалов; 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-   на геологической карте дочетвертичных образований (ГК), проверить отображение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взаимоотношений выделяемых подразделений, их индексации и мощности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-   на ГК, геологическом разрезе и вспомогательных схемах уточнить отображение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разломов по рангам, по степени достоверности, их морфологию и кинематику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-   в легенде ГК и стратиграфической колонке отразить положени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чирппоярвинской толщи, венчающей разрез стратифицированных образований в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Костомукшкой подзоне (привести дополнительную колонку по этой подзоне); 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-   геологический разрез полностью согласовать с ГК по геологическим контурам,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разломам и индексации подразделений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-   на тектонической схеме и схеме тектонического районирования продумать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>используемые изобразительные средства с целью повышения наглядности 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упрощения их восприятия;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-   на карте четвертичных образований (КЧО) уточнить рисовку конечных морен в </w:t>
      </w:r>
    </w:p>
    <w:p>
      <w:pPr>
        <w:pStyle w:val="Normal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юго-восточной части карты; проверить местоположение объектов торфа и пунктов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геохронологических определений;  </w:t>
      </w:r>
    </w:p>
    <w:p>
      <w:pPr>
        <w:pStyle w:val="Normal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-   проверить увязку КЧО с геологическим разрезом;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-   на карте полезных ископаемых и закономерностей их размещения (КЗПИ) и КЧО</w:t>
      </w:r>
    </w:p>
    <w:p>
      <w:pPr>
        <w:pStyle w:val="Normal"/>
        <w:rPr/>
      </w:pPr>
      <w:r>
        <w:rPr>
          <w:lang w:val="ru-RU"/>
        </w:rPr>
        <w:t xml:space="preserve">          </w:t>
      </w:r>
      <w:r>
        <w:rPr>
          <w:lang w:val="ru-RU"/>
        </w:rPr>
        <w:t>проверить и согласовать с другими элементами комплекта (врезка, текст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объяснительной записки, приложения), нумерацию объектов полезных</w:t>
      </w:r>
    </w:p>
    <w:p>
      <w:pPr>
        <w:pStyle w:val="Normal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ископаемых; нумерация объектов полезных ископаемых на КЧО должна продолжать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нумерацию на КЗПИ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-   отразить на КЗПИ зоны глубинных рудоконтролирующих структур (разломы)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описанные в тексте записки; на карте-врезке привести нумерацию трапеций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-   в легенде КЗПИ в таблице «Полезные ископаемые» названия генетических типов и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рудных формаций объектов полезных ископаемых согласовать с текстом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объяснительной запаиски;</w:t>
      </w:r>
    </w:p>
    <w:p>
      <w:pPr>
        <w:pStyle w:val="Normal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-   на схеме минерагенического районирования и прогноза выверить нумерацию и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названия минерагенических таксонов; отобразить с прогнозными марками все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локальные объекты (месторождения, проявления и рудные поля), по которым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имеется оценка прогнозных ресурсов кат. Р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 и Р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при этом, обратить внимание на то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что оценка рудных полей по категории Р</w:t>
      </w:r>
      <w:r>
        <w:rPr>
          <w:vertAlign w:val="subscript"/>
          <w:lang w:val="ru-RU"/>
        </w:rPr>
        <w:t>3</w:t>
      </w:r>
      <w:r>
        <w:rPr>
          <w:lang w:val="ru-RU"/>
        </w:rPr>
        <w:t xml:space="preserve"> (проявление оптического кварца </w:t>
      </w:r>
      <w:r>
        <w:rPr/>
        <w:t>I</w:t>
      </w:r>
      <w:r>
        <w:rPr>
          <w:lang w:val="ru-RU"/>
        </w:rPr>
        <w:t xml:space="preserve">-3-3) и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сложение прогнозных ресурсов разных категорий (Табл. 6) нелегитимны; составить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по образцу приложение 4, с выделением локальных объектов прогноза согласно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Метод. руководству (табл. 2.8.1)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-   учесть замечания инженера-картографа Калининой Г.И. (Прилагается); 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>-   все изменения в графических материалах учесть в объяснительной записке листов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-   дополнительно проанализировать и увязать с фактическими данными, особенно с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геофизическими, авторские представления о тектоническом строении территории и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истории ее геологического развития;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 xml:space="preserve">-   в главе «Полезные ископаемые» в преамбуле отразить ведущее значение для 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освоения территории железистых кварцитов Костомукши (Костомукшский ГОК) и 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перспективы территории на рудное золото;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>-   минерагенограмму и условные обозначения (металлотекты) увязать с текстом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объяснительной записки и приложением 3; 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 xml:space="preserve">-   данные по ресурсному потенциалу территории выверить (в соответствии с 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рекомендациями эксперта НРС Иогансона А.К.) и адекватно отразить на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приложениях 4 – 6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-   все вносимые исправления и изменения учесть в цифровых моделях (ЦМ)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комплекта и учесть замечания по ЦМ;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>-   сделать по образцу текстовое приложение с петрогеохимическими данными с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>четкой привязкой анализов к площади листов согласно «Метод. Руководству…»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>(табл.2.8.4), дополнив его имеющимися, но не отраженными на данный момент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данными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3. Дополнение к Карельской серийной легенде Госгеолкарты-200/2, согласованное с главным редактором серии утвердить. </w:t>
      </w:r>
    </w:p>
    <w:p>
      <w:pPr>
        <w:pStyle w:val="Normal"/>
        <w:jc w:val="both"/>
        <w:rPr/>
      </w:pPr>
      <w:r>
        <w:rPr>
          <w:lang w:val="ru-RU"/>
        </w:rPr>
        <w:t>4. Прогнозные ресурсы категории Р</w:t>
      </w:r>
      <w:r>
        <w:rPr>
          <w:vertAlign w:val="subscript"/>
          <w:lang w:val="ru-RU"/>
        </w:rPr>
        <w:t xml:space="preserve">3 </w:t>
      </w:r>
      <w:r>
        <w:rPr>
          <w:lang w:val="ru-RU"/>
        </w:rPr>
        <w:t xml:space="preserve">по двум прогнозируемым объектам: Большеозерскому золото-железорудному узлу (Паспорт № 5261125) в количестве: </w:t>
      </w:r>
      <w:r>
        <w:rPr/>
        <w:t>Au</w:t>
      </w:r>
      <w:r>
        <w:rPr>
          <w:lang w:val="ru-RU"/>
        </w:rPr>
        <w:t xml:space="preserve"> - 12 т и Рувинварско-Берендеевскому золоторудному узлу (Паспорт № 5261246) в количестве: </w:t>
      </w:r>
      <w:r>
        <w:rPr/>
        <w:t>Au</w:t>
      </w:r>
      <w:r>
        <w:rPr>
          <w:lang w:val="ru-RU"/>
        </w:rPr>
        <w:t xml:space="preserve"> – 15,6 т, прошедшие апробацию в установленном порядке одобрить и рекомендовать к постановке на Федеральный учет.</w:t>
      </w:r>
    </w:p>
    <w:p>
      <w:pPr>
        <w:pStyle w:val="Normal"/>
        <w:jc w:val="both"/>
        <w:rPr/>
      </w:pPr>
      <w:r>
        <w:rPr>
          <w:lang w:val="ru-RU"/>
        </w:rPr>
        <w:t>5. Внесение исправлений в материалы листов осуществить в кратчайшие сроки и подтвердить справкой за подписью ответственного исполнителя работ, а исправления по минерагеническому блоку заверить подписью эксперта НРС А.К.Иогансон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drawing>
          <wp:inline distT="0" distB="0" distL="0" distR="0">
            <wp:extent cx="5937250" cy="1718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ru-RU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9:43:00Z</dcterms:created>
  <dc:creator>Boris_Trifonov</dc:creator>
  <dc:description/>
  <cp:keywords/>
  <dc:language>en-US</dc:language>
  <cp:lastModifiedBy>Борис</cp:lastModifiedBy>
  <cp:lastPrinted>2014-10-22T09:58:00Z</cp:lastPrinted>
  <dcterms:modified xsi:type="dcterms:W3CDTF">2021-01-08T20:15:00Z</dcterms:modified>
  <cp:revision>3</cp:revision>
  <dc:subject/>
  <dc:title>ВЫПИСКА</dc:title>
</cp:coreProperties>
</file>