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5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1 января 2020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Житникова И.А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алинина Г.И., Малых О.Н., Пуговкин А.А., Семенова Л.Р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Шишкин М.А.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етхатова М.К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оинова О.А., Дударева Г.А., Иванова Т.К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ацер С.И., Корсакова М.А., Максимов А.В., Упырин А.Е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Яковлева И.В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Q</w:t>
      </w:r>
      <w:r>
        <w:rPr>
          <w:lang w:val="ru-RU"/>
        </w:rPr>
        <w:t>-36-ХХХ</w:t>
      </w:r>
      <w:r>
        <w:rPr/>
        <w:t>I</w:t>
      </w:r>
      <w:r>
        <w:rPr>
          <w:lang w:val="ru-RU"/>
        </w:rPr>
        <w:t>,ХХХ</w:t>
      </w:r>
      <w:r>
        <w:rPr/>
        <w:t>II</w:t>
      </w:r>
      <w:r>
        <w:rPr>
          <w:lang w:val="ru-RU"/>
        </w:rPr>
        <w:t xml:space="preserve"> (Костомукша) Государственной геологической карты РФ масштаба 1:200 000 (второе издание) Карельской серии, подготовленного  ГГУП СФ «МИНЕРАЛ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Яковлева И.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Иогансон А.К., Ланг Е.И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Лукьянова Н.В., Максимов А.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Научные редакторы –   Воинова О.А., Семенова Л.Р.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ов </w:t>
      </w:r>
      <w:r>
        <w:rPr/>
        <w:t>Q</w:t>
      </w:r>
      <w:r>
        <w:rPr>
          <w:lang w:val="ru-RU"/>
        </w:rPr>
        <w:t>-36-ХХХ</w:t>
      </w:r>
      <w:r>
        <w:rPr/>
        <w:t>I</w:t>
      </w:r>
      <w:r>
        <w:rPr>
          <w:lang w:val="ru-RU"/>
        </w:rPr>
        <w:t>,ХХХ</w:t>
      </w:r>
      <w:r>
        <w:rPr/>
        <w:t>II</w:t>
      </w:r>
      <w:r>
        <w:rPr>
          <w:lang w:val="ru-RU"/>
        </w:rPr>
        <w:t xml:space="preserve">  подготовлены в соответствии с Техническим (геологическим) заданием, но с отдельными отклонениями от требований действующих нормативно-методических документов, включая легенду Карельской серии листов Госгеолкарты-200. Листы в целом увязан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о геологическим контурам и их наполнению со смежными (по северной рамке) ранее принятыми листами </w:t>
      </w:r>
      <w:r>
        <w:rPr/>
        <w:t>Q</w:t>
      </w:r>
      <w:r>
        <w:rPr>
          <w:lang w:val="ru-RU"/>
        </w:rPr>
        <w:t>-36-ХХ</w:t>
      </w:r>
      <w:r>
        <w:rPr/>
        <w:t>V</w:t>
      </w:r>
      <w:r>
        <w:rPr>
          <w:lang w:val="ru-RU"/>
        </w:rPr>
        <w:t>,ХХ</w:t>
      </w:r>
      <w:r>
        <w:rPr/>
        <w:t>VI</w:t>
      </w:r>
      <w:r>
        <w:rPr>
          <w:lang w:val="ru-RU"/>
        </w:rPr>
        <w:t xml:space="preserve"> Госгеолкарты-200/2. Однако предложенное авторами минерагеническое районирование территории расходится с районированием изданного листа </w:t>
      </w:r>
      <w:r>
        <w:rPr/>
        <w:t>Q</w:t>
      </w:r>
      <w:r>
        <w:rPr>
          <w:lang w:val="ru-RU"/>
        </w:rPr>
        <w:t>-(35),36 (Апатиты) Госгеолкарты-1000/3, без, каких либо, пояснений и обоснования фактическим материалом. В описании эпох и этапов много рассуждений о глубинных рудоконтролирующих структурах (в т.ч. зонах разломов). Однако, ни одна рудоконтролирующая зона древнего разлома не показана на карте полезных ископаемых и закономерностей их размещения (КЗПИ). По ряду проявлений в первоисточниках есть подсчитанные ресурсы разных категорий и даже запасы, а в сводной таблице они приведены не полностью, а по отдельным объектам суммированы ресурсы разных категорий. В тоже время по отдельным рудным полям приведены ресурсы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что также противоречит нормативным требованиям. Такое представление ресурсного потенциала территории не отражает реального положения дел и приводит к низкой прогнозной эффективности выполненных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яд принципиальных недочетов отмечается и на геологической карте дочетвертичных образований (ГК) и вспомогательных графических материалах. В частности, стратиграфические подразделения лопийского возраста, выделенные на площади листов (за исключением костомушской свиты) в легенде показаны, как согласные геологические тела, что не соответствует содержанию карты и тексту объяснительной записки. Легенда ГК построена по зональному принципу, однако из нее совершенно не ясен ареал распространения лопийских подразделений, их объем и взаимоотношения. Не представлена такая информация и в стратиграфической колонке, единой для разных элементов районирования данного возрастного среза. Многие разломы на карте имеют сложные и неоднозначные взаимоотношения с магматическими образованиями, широко развитыми на площади листов. Один и тот же разлом на одном участке карты может примыкать к интрузивному массиву, а на другом - прорывать массив этого же комплекса и даже массивы более молодых магматических комплексов. Представленная тектоническая схема сильно перегружена. Из-за загруженности схемы различными условными знаками (во многом не согласованными с ЭБЗ ГК-200/2), не удачно подобранной цветовой гамме в сочетании с наложенной штриховкой потерялась ее структурность. Очень сложная индексация тектонических подразделений и обилие разнонаправленных штриховок существенно затрудняют поиски выделенных тектонических таксо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Часть выявленных недочетов отмечалось еще на стадии апробации авторского варианта листа </w:t>
      </w:r>
      <w:r>
        <w:rPr/>
        <w:t>Q</w:t>
      </w:r>
      <w:r>
        <w:rPr>
          <w:lang w:val="ru-RU"/>
        </w:rPr>
        <w:t>-36-ХХХ</w:t>
      </w:r>
      <w:r>
        <w:rPr/>
        <w:t>II</w:t>
      </w:r>
      <w:r>
        <w:rPr>
          <w:lang w:val="ru-RU"/>
        </w:rPr>
        <w:t xml:space="preserve">, однако авторы их проигнорирова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>Комплект лист</w:t>
      </w:r>
      <w:r>
        <w:rPr>
          <w:lang w:val="ru-RU"/>
        </w:rPr>
        <w:t>ов</w:t>
      </w:r>
      <w:r>
        <w:rPr/>
        <w:t xml:space="preserve"> Q</w:t>
      </w:r>
      <w:r>
        <w:rPr>
          <w:lang w:val="ru-RU"/>
        </w:rPr>
        <w:t>-36-ХХХ</w:t>
      </w:r>
      <w:r>
        <w:rPr/>
        <w:t>I</w:t>
      </w:r>
      <w:r>
        <w:rPr>
          <w:lang w:val="ru-RU"/>
        </w:rPr>
        <w:t>,ХХХ</w:t>
      </w:r>
      <w:r>
        <w:rPr/>
        <w:t>II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Костомукша</w:t>
      </w:r>
      <w:r>
        <w:rPr/>
        <w:t xml:space="preserve">) в целом отражает современное состояние изученности территории. </w:t>
      </w:r>
      <w:r>
        <w:rPr>
          <w:lang w:val="ru-RU"/>
        </w:rPr>
        <w:t>Однако, несмотря на большую работу, проведенную авторами по сбору, систематизации и анализу всего имеющегося массива фактических данных, комплект представленных материалов помимо смысловых недоработок, содержат достаточно много технических ошибок в том числе, в цифровой составляющей материалов. Часть слоев и папок цифровых моделей либо не содержат информации, либо заполнено не полностью. Отмечены случаи дублирования информации, ненормативное наименование элементов ЦМ и т.п. На карте фактов (КФМ) сопровождающей базы данных (БД) не отражены не все линии маршрутов. Кроме того, КФМ необходимо продублировать в растровом форм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К</w:t>
      </w:r>
      <w:r>
        <w:rPr>
          <w:lang w:val="ru-RU"/>
        </w:rPr>
        <w:t xml:space="preserve">омплект листов </w:t>
      </w:r>
      <w:r>
        <w:rPr/>
        <w:t>Q</w:t>
      </w:r>
      <w:r>
        <w:rPr>
          <w:lang w:val="ru-RU"/>
        </w:rPr>
        <w:t>-36-ХХХ</w:t>
      </w:r>
      <w:r>
        <w:rPr/>
        <w:t>I</w:t>
      </w:r>
      <w:r>
        <w:rPr>
          <w:lang w:val="ru-RU"/>
        </w:rPr>
        <w:t>,ХХХ</w:t>
      </w:r>
      <w:r>
        <w:rPr/>
        <w:t>II</w:t>
      </w:r>
      <w:r>
        <w:rPr>
          <w:lang w:val="ru-RU"/>
        </w:rPr>
        <w:t xml:space="preserve"> (Костомукша) Государственной геологической карты РФ масштаба 1:200 000 (второе издание) Карельской серии в представленном виде к изданию не рекомендовать и возвратить авторам на доработку. 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. До повторного представления в НРС Роснедра внести в материалы листов исправления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изменения в соответствии с замечаниями экспертов и участников заседания, в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й карте дочетвертичных образований (ГК), проверить отобра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заимоотношений выделяемых подразделений (особенно лопийского возрастного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реза) их индексации и мощности; уточнить объем и взаимоотношения свит и </w:t>
      </w:r>
    </w:p>
    <w:p>
      <w:pPr>
        <w:pStyle w:val="Normal"/>
        <w:jc w:val="both"/>
        <w:rPr>
          <w:lang w:val="ru-RU"/>
        </w:rPr>
      </w:pPr>
      <w:r>
        <w:rPr/>
        <w:t xml:space="preserve">          </w:t>
      </w:r>
      <w:r>
        <w:rPr>
          <w:lang w:val="ru-RU"/>
        </w:rPr>
        <w:t xml:space="preserve">нерасчлененных образований гимольской сер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, геологическом разрезе и вспомогательных схемах уточнить отобра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 по рангам, по степени достоверности, их морфологию и кинематику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 проверить наличие всех условных знаков, показанных на полотне карты и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егенде к н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согласовать с ГК (по геологическим контурам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разломам, индексации подразделений) и проверить отображение на н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уктур складчатых пояс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тектонической схеме и схеме тектонического районирования продума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спользуемые изобразительные средства с целью повышения наглядности 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прощения их восприятия; структурную нагрузку перенести на схему </w:t>
      </w:r>
    </w:p>
    <w:p>
      <w:pPr>
        <w:pStyle w:val="Normal"/>
        <w:jc w:val="both"/>
        <w:rPr>
          <w:lang w:val="ru-RU"/>
        </w:rPr>
      </w:pPr>
      <w:r>
        <w:rPr/>
        <w:t xml:space="preserve">          </w:t>
      </w:r>
      <w:r>
        <w:rPr>
          <w:lang w:val="ru-RU"/>
        </w:rPr>
        <w:t xml:space="preserve">тектонического районирования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е четвертичных образований (КЧО) проиндексировать голоценовый лимний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 пределах крупных озер; уточнить рисовку конечных морен в юго-восточной части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листа; проверить местоположение объектов торфа;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арте полезных ископаемых и закономерностей их размещения (КЗПИ) и КЧ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и согласовать со списками нумерацию объектов полезны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скопаемых; отразить на КЗПИ глубинные рудоконтролирующие структуры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(разломы) и метасоматические образования, описанные в тексте записки; провер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 согласовать с текстом записки названия генетических типов и рудных формац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 полезных ископаемых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выверить нумерацию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звания минерагенических таксонов; уточнить и обосновать фактически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анными изменения границ Западно-Карельской МЗ; отобразить с прогнозны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рками все локальные объекты (месторождения, проявления и рудные поля), 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торым имеется оценка прогнозных ресурсов кат.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и этом, обрати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нимание на то, что оценка рудных полей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проявление оптического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варца </w:t>
      </w:r>
      <w:r>
        <w:rPr/>
        <w:t>I</w:t>
      </w:r>
      <w:r>
        <w:rPr>
          <w:lang w:val="ru-RU"/>
        </w:rPr>
        <w:t xml:space="preserve">-3-3) и сложение прогнозных ресурсов разных категорий (Табл. 6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елегитимны; составить по образцу приложение 4, с выделением локаль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 прогноза согласно Метод. руководству (табл. 2.8.1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месторождения и проявления на схеме прогноза, по которым имеется прирос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гнозных ресурсов дать по ЭБЗ (разд. 8.2.2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алининой Г.И. (Прилагается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объяснительной записке лис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дополнительно проанализировать и увязать с фактическими данными, особенно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физическими, авторские представления о тектоническом строении территории 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тории ее геологического развит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Полезные ископаемые» сократить преамбулу, указав сколько объект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езных ископаемых (по рангам) отражено в комплекте, что наиболее существенно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и что имеет перспективы в будущем; описание конкретных объектов дать по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ормативным требованиям, согласовав его с КЗПИ, КЧО и приложениями к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ъяснительной записке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в главе «Закономерности размещения…» ввести подраздел «Минерагеническое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йонирование территории», предваряющий оценку перспектив района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тредактировать главу, убрав излишнюю информацию по смежным территориям, а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также информацию, не отраженную на минерагенограмме, КЗПИ 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спомогательных графических материал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 учесть замечания к сопровождающей комплект базе д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(прилагается), при этом разобраться с точками наблюдений, отделив дан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едшественников и продублировать КФМ в растровом форма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труктурировать макеты карт ЦМ, убрав служебные и дублирующие проект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яснить в </w:t>
      </w:r>
      <w:r>
        <w:rPr/>
        <w:t>readme</w:t>
      </w:r>
      <w:r>
        <w:rPr>
          <w:lang w:val="ru-RU"/>
        </w:rPr>
        <w:t xml:space="preserve"> необходимость дополнительных проектов, а также дублирова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дних и тех же карт в </w:t>
      </w:r>
      <w:r>
        <w:rPr/>
        <w:t>ArcView</w:t>
      </w:r>
      <w:r>
        <w:rPr>
          <w:lang w:val="ru-RU"/>
        </w:rPr>
        <w:t xml:space="preserve"> и </w:t>
      </w:r>
      <w:r>
        <w:rPr/>
        <w:t>ArcGis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сделать по образцу текстовое приложение с петрогеохимическими данными с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четкой привязкой анализов к площади листов согласно «Метод. Руководству…»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(табл.2.8.4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По всем отклонениям от Карельской серийной легенды Госгеолкарты-200/2 составить Дополнение к легенде, согласовав его с главным редактором серии и представить Дополнение на рассмотрение НРС вместе с доработанным комплект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7:00Z</dcterms:created>
  <dc:creator>Boris_Trifonov</dc:creator>
  <dc:description/>
  <cp:keywords/>
  <dc:language>en-US</dc:language>
  <cp:lastModifiedBy>Трифонов Борис Александрович</cp:lastModifiedBy>
  <cp:lastPrinted>2014-10-22T09:58:00Z</cp:lastPrinted>
  <dcterms:modified xsi:type="dcterms:W3CDTF">2020-03-17T09:38:00Z</dcterms:modified>
  <cp:revision>7</cp:revision>
  <dc:subject/>
  <dc:title>ВЫПИСКА</dc:title>
</cp:coreProperties>
</file>