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 xml:space="preserve">из протокола № </w:t>
      </w:r>
      <w:r>
        <w:rPr/>
        <w:t>50</w:t>
      </w:r>
      <w:r>
        <w:rPr>
          <w:lang w:val="ru-RU"/>
        </w:rPr>
        <w:t xml:space="preserve">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08 декабря 2020 г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Житникова И.А., Калинина Г.И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Ремизов Д.Н., Стуканов А.С.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 Максимов А.В., Никонов К.А.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ов Р-36-Х</w:t>
      </w:r>
      <w:r>
        <w:rPr/>
        <w:t>III</w:t>
      </w:r>
      <w:r>
        <w:rPr>
          <w:lang w:val="ru-RU"/>
        </w:rPr>
        <w:t>,Х</w:t>
      </w:r>
      <w:r>
        <w:rPr/>
        <w:t>IV</w:t>
      </w:r>
      <w:r>
        <w:rPr>
          <w:lang w:val="ru-RU"/>
        </w:rPr>
        <w:t xml:space="preserve"> (Северо-Янисьярвинская площадь) Государственной геологической карты РФ масштаба 1:200 000 (второе издание) Карельской серии, подготовленного  ГГУП СФ «МИНЕРАЛ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Никонов К.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 Иогансон А.К., Житникова И.А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Ланг Е.И., Максимов А.В.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материалы авторского варианта комплекта листов  Р-36-Х</w:t>
      </w:r>
      <w:r>
        <w:rPr/>
        <w:t>III</w:t>
      </w:r>
      <w:r>
        <w:rPr>
          <w:lang w:val="ru-RU"/>
        </w:rPr>
        <w:t>,Х</w:t>
      </w:r>
      <w:r>
        <w:rPr/>
        <w:t>IV</w:t>
      </w:r>
      <w:r>
        <w:rPr>
          <w:lang w:val="ru-RU"/>
        </w:rPr>
        <w:t xml:space="preserve"> подготовлены в соответствии с требованиями Технического (геологического) задания и действующих нормативно-методических документов, включая легенду Карельской серии листов Госгеолкарты-200/2. Основные карты комплекта в целом увязаны со смежным (по южной рамке) листом, как по геологическим контурам выделяемых таксонов, так и по их наполнению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В основу представленного комплекта положены материалы предшествующих геолого-съемочных и поисковых работ на отдельных участках территории, тематических исследованиях и материалах специализированных работ, а также собственных полевых и камеральных работ, включавших  маршрутные исследования, опробование и лабораторные иссле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Графические материалы листа соответствуют заданному масштабу. Текстовая составляющая комплекта содержит все необходимые главы, в которых приведена характеристика геологического строения, истории геологического развития  и минерагении территории. В заключительных главах отчета отражены основные результаты выполненных работ, перспективы минерально-сырьевого развития района и вопросы первоочередного дальнейшего изучения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лученные результаты и ретроспективные данные позволили авторам создать авторский вариант обновленной геологической основы, соответствующий современному состоянию изученности территории листов. Вместе с тем, несмотря на довольно высокое качество представленных материалов, как по содержанию, так и по оформлению, в них содержится достаточно много недочетов и погрешностей в основном технического плана, которые необходимо учесть главным образом при подготовке листов к изданию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А</w:t>
      </w:r>
      <w:r>
        <w:rPr>
          <w:lang w:val="ru-RU"/>
        </w:rPr>
        <w:t>вторский вариант комплекта листов Р-36-Х</w:t>
      </w:r>
      <w:r>
        <w:rPr/>
        <w:t>III</w:t>
      </w:r>
      <w:r>
        <w:rPr>
          <w:lang w:val="ru-RU"/>
        </w:rPr>
        <w:t>,Х</w:t>
      </w:r>
      <w:r>
        <w:rPr/>
        <w:t>IV</w:t>
      </w:r>
      <w:r>
        <w:rPr>
          <w:lang w:val="ru-RU"/>
        </w:rPr>
        <w:t xml:space="preserve"> (Северо-Янисьярвинская площадь) Государственной геологической карты РФ масштаба 1:200 000 (второе издание) Карельской серии одобрить и рекомендовать к принятию Заказчиком работ и передаче в Росгеолфонд. </w:t>
      </w:r>
    </w:p>
    <w:p>
      <w:pPr>
        <w:pStyle w:val="Normal"/>
        <w:jc w:val="both"/>
        <w:rPr/>
      </w:pPr>
      <w:r>
        <w:rPr>
          <w:lang w:val="ru-RU"/>
        </w:rPr>
        <w:t>2. До передачи Заказчику внести в материалы листов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й карте дочетвертичных образований (ГК), уточнить отображени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разломов по рангам, по степени достоверности и взаимоотношениям между ним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(согласовать разломы с геофизическими данными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проверить наличие всех условных знаков, показанных на полотне карты и 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легенде к н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 легенде ГК проверить и согласовать с другими элементами компле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ндексацию, наименования, состав, мощность и взаимоотношения выделяемых</w:t>
      </w:r>
    </w:p>
    <w:p>
      <w:pPr>
        <w:pStyle w:val="Normal"/>
        <w:jc w:val="both"/>
        <w:rPr>
          <w:strike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аксон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м разрезе проверить разбраковку границ и разломов по степе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остоверности;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тектонической схеме проверить наличие всех структур, охарактеризованных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ексте отчета; уточнить используемую терминологию и расширить характеристик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еодинамических режимов;     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на карте четвертичных образований (КЧО) проверить наличие всех генетически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типов отложений описанных в тексте отчета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КЧО обозначить принадлежность балтийского гляциолимния 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сташковскому горизонту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еологическом разрезе КЧО откорректировать литологию самозер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ляциолимния (показаны валуны); проверить увязку разреза с КЧО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геоморфологическую схему полностью согласовать с КЧО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привести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рить наличие всех объектов полезных ископаемых, описанных в тексте отче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ложениях; проверить и согласовать со списками (приложениями) нумераци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ъектов полезных ископаемых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в легенде КЗПИ исправить и согласовать с текстовым описанием закраску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металлотектов; в таблице «Полезные ископаемые» уточнить наименования руд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формаций и генетических типов объектов полезных ископаемых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минерагенического районирования и прогноза уточнить индексацию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минерагенических таксонов; цифры ресурсов в прогнозных «марках» согласовать с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текстом отчета и приложениями по оценке минерагенического потенциала район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Калининой Г.И.(Приложение)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текстовой части отчета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главы «Стратиграфия» и «Магматизм» полностью увязать с графическими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материалами комплекта, а характеристику выделяемых таксонов привести к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единообраз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 главе «Тектоника» проверить описание типов, морфологии, размеров,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ориентировки в пространстве и времени, последовательности и условий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формирования тектонических структур, отраженных на графике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главу «История геологического развития» увязать с предшествующими главами,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легендой ГК и тектонической схемой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тредактировать главы «Полезные ископаемые» и «Закономерности размещения…»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увязав их между собой, схемой «Минерагенического районирования и прогноза..», 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минерагенограммой и приложениями по оценке минерагенического потенциал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айо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вносимые исправления и изменения учесть в цифровых моделях (ЦМ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 и  учесть замечания по сопровождающей комплект базе да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(прилагается).     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3. В дальнейшем при подготовке листов к изданию учесть замечания и рекомендации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экспертов и членов НРС: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провести дополнительный анализ материалов предшественников с целью выяснения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оличества и уровней кор выветривания на площади листов;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уточнить стратиграфическое положение толщ конгломератов различного состава,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тмеченных на площади листов;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разобраться с ареалами распространения гранитоидных комплексов, а также 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дополнительно проанализировать материалы, в том числе современные 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етрогеохимические и геофизические данные по центральной и северной частям 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лощади листов, показанной сплошным полем мигматит-анатектит-гранитового 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омплекса пород;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продумать и откорректировать тектоническое строение и историю геологического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развития территории, увязав их с графическими и текстовыми материалами 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комплекта;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в минерагеническом блоке комплекта продумать и привести обоснование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ыделения Вяртсильского прогнозируемого потенциального алмазоносного поля,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согласовав его контуры с выделенным на листе  Р-36 ГК-1000/3 Ляхденпохским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потенциальным алмазоносным районом; 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доработать паспорт по Соанвара-Корпиярвинскому прогнозируемому рудному узлу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 замечаниям экспертов ФГБУ «ВСЕГЕИ» и учесть его в подготовленном к 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изданию комплекте лис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По всем отклонениям от Карельской серийной легенды Госгеолкарты-200/2 составить Дополнение к легенде по нормативным требованиям, согласовав его с главным редактором серии и представить Дополнение на утверждение НРС вместе с подготовленным к изданию комплект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5:00Z</dcterms:created>
  <dc:creator>Boris_Trifonov</dc:creator>
  <dc:description/>
  <cp:keywords/>
  <dc:language>en-US</dc:language>
  <cp:lastModifiedBy>Борис</cp:lastModifiedBy>
  <cp:lastPrinted>2014-10-22T09:58:00Z</cp:lastPrinted>
  <dcterms:modified xsi:type="dcterms:W3CDTF">2021-01-08T16:40:00Z</dcterms:modified>
  <cp:revision>3</cp:revision>
  <dc:subject/>
  <dc:title>ВЫПИСКА</dc:title>
</cp:coreProperties>
</file>