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 xml:space="preserve">из протокола № </w:t>
      </w:r>
      <w:r>
        <w:rPr/>
        <w:t>51</w:t>
      </w:r>
      <w:r>
        <w:rPr>
          <w:lang w:val="ru-RU"/>
        </w:rPr>
        <w:t xml:space="preserve"> заседания </w:t>
      </w:r>
    </w:p>
    <w:p>
      <w:pPr>
        <w:pStyle w:val="Normal"/>
        <w:jc w:val="center"/>
        <w:rPr/>
      </w:pPr>
      <w:r>
        <w:rPr>
          <w:lang w:val="ru-RU"/>
        </w:rPr>
        <w:t>Геологической секции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10 декабря 2020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>(члены Геологической секции НРС): Зелепугин В.Н., Иогансон А.К.,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Ремизов Д.Н., Стуканов А.С.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Афанасьева Е.В.., Казакова Г.Г., Кузнецов Ю.В., Куприн В.Ф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b/>
          <w:lang w:val="ru-RU"/>
        </w:rPr>
        <w:t xml:space="preserve"> </w:t>
      </w:r>
      <w:r>
        <w:rPr>
          <w:lang w:val="ru-RU"/>
        </w:rPr>
        <w:t>Максимов А.В., Малышева Е.А., Сумарева И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ов </w:t>
      </w:r>
      <w:r>
        <w:rPr/>
        <w:t>R</w:t>
      </w:r>
      <w:r>
        <w:rPr>
          <w:lang w:val="ru-RU"/>
        </w:rPr>
        <w:t>-54-ХХ</w:t>
      </w:r>
      <w:r>
        <w:rPr/>
        <w:t>I</w:t>
      </w:r>
      <w:r>
        <w:rPr>
          <w:lang w:val="ru-RU"/>
        </w:rPr>
        <w:t>Х,ХХХ (Перевалочная база Дальстроя) Государственной геологической карты РФ масштаба 1:200 000 Яно-Индигирской серии, подготовленного к изданию Московским филиалом ФГБУ «ВСЕГЕ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Афанасьева Е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Эксперты НРС – Иогансон А.К., Кузнецов Ю.В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Ланг Е.И., Максимов А.В., Сумарева И.В.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Научный редактор – Вдовина Л.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представленные материалы листов подготовлены в соответствии с Техническим (геологическим) заданием и требованиями действующих нормативно-методических документов, включая Яно-Индигирскую серийную легенду Госгеолкарты-200/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Листы увязаны со смежными (по западной и северной рамкам) ранее принятыми листами Госгеолкарты-200/2, как по контурам, так и по их наполнению. Отдельные расхождения и невязки подтверждены фактическими данными и пояснены в объяснительной записке комплекта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 основу комплекта положены результаты работ авторов по ГДП-200, включавшего полевые работы и лабораторные исследования, с использованием данных предшествующих работ различного характера и назначения, в том числе и изданного листа Госгеолкарты-1000 </w:t>
      </w:r>
      <w:r>
        <w:rPr/>
        <w:t>R</w:t>
      </w:r>
      <w:r>
        <w:rPr>
          <w:lang w:val="ru-RU"/>
        </w:rPr>
        <w:t xml:space="preserve">-53-(55) –Депутатский (новой серии) и авторского варианта листа </w:t>
      </w:r>
      <w:r>
        <w:rPr/>
        <w:t>R</w:t>
      </w:r>
      <w:r>
        <w:rPr>
          <w:lang w:val="ru-RU"/>
        </w:rPr>
        <w:t>-54 Госгеолкарты-1000/3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В процессе подготовки представленных листов </w:t>
      </w:r>
      <w:r>
        <w:rPr/>
        <w:t>R</w:t>
      </w:r>
      <w:r>
        <w:rPr>
          <w:lang w:val="ru-RU"/>
        </w:rPr>
        <w:t>-54-ХХ</w:t>
      </w:r>
      <w:r>
        <w:rPr/>
        <w:t>I</w:t>
      </w:r>
      <w:r>
        <w:rPr>
          <w:lang w:val="ru-RU"/>
        </w:rPr>
        <w:t>Х,ХХХ на основе анализа предшествующих работ и полученных новых данных авторами подготовлено Дополнение к Яно-Индигирской СЛ касающееся уточнения структурно-формационного районирования территории, введения новых подразделений, уточнения состава, объема и возраста ряда ранее выделенных подразделений с обоснованием предлагаемых нововведений. Дополнение одобрено и согласовано с главным научным редактором СЛ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олученные в процессе работ результаты и ретроспективные данные позволили авторам создать обновленную геологическую основу, дающую полное представление о геологическом строении, истории геологического развития и минерагеническом потенциале территории листов. Авторами собран, систематизирован и проанализирован большой объем фактического материала, положенный в основу авторских построений. Оформление материалов комплекта в целом выполнено на высоком профессиональном уровне. Карты комплекта в целом отражают современное состояние изученности площади листов. Однако, материалы комплекта требуют дополнительной редакционной работы и полной взаимоувязки отдельных элементов (графических и текстовых) между собой, уточнения и дополнительного обоснования отдельных авторских построений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Комплект</w:t>
      </w:r>
      <w:r>
        <w:rPr>
          <w:lang w:val="ru-RU"/>
        </w:rPr>
        <w:t xml:space="preserve"> листов </w:t>
      </w:r>
      <w:r>
        <w:rPr/>
        <w:t>R</w:t>
      </w:r>
      <w:r>
        <w:rPr>
          <w:lang w:val="ru-RU"/>
        </w:rPr>
        <w:t>-54-ХХ</w:t>
      </w:r>
      <w:r>
        <w:rPr/>
        <w:t>I</w:t>
      </w:r>
      <w:r>
        <w:rPr>
          <w:lang w:val="ru-RU"/>
        </w:rPr>
        <w:t xml:space="preserve">Х,ХХХ (Перевалочная база Дальстроя) Государственной геологической карты РФ масштаба 1:200 000 Яно-Индигирской серии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До передачи в издание внести в материалы комплекта исправления и изменения в соответствии с замечаниями экспертов и участников заседания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вести дополнительное редактирование материалов и устранить выявленные технические ошибки и неувязки в картах, схемах и тексте объяснительной записки, отмеченные на полях материа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дополнительно проверить увязку основных карт комплекта со смежными ранее принятыми листами, пояснив и обосновав фактическим материалом все возможные «несбойки»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на всех картах и схемах комплекта дать одинаковую нагрузку топооснов в соответствии с масштабом; географическое название комплекта дать одинаково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еологической карте (ГК) проверить наличие всех условных знаков, показанных в легенде к карте; заливку воды на озерах заменить на спецнагрузку;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    в легенде ГК проверить и согласовать с картой и стратиграфическими колонками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состав и мощность выделяемых подразделений, а также отражение их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взаимоотношений; снять крап магматических пород, состав которых отражен 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индексе подраздел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  геологический разрез полностью увязать с полотном ГК по отображению разломов,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разделить границы по степени достоверности (не выходящие на поверхность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показать знаком условных границ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-     на карте четвертичных образований (КЧО) проверить наличие всех услов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знаков, показанных в легенде к карте (места находок фауны и флоры); провер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взаимоотношения, состав и мощность выделенных таксонов; показать карстов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образования в соответствии с геоморфологической схемо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    проверить расположение россыпных объектов на КЧО, согласовав его с реальны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расположением в соответствующих стратогенах, охарактеризованных в текст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объяснительной записк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 на схеме соотношений уточнить мощности подразделений; индексацию и объем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подразделений увязать с текстом объяснительной записки; откорректировать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соотношения подразделений, особенно элювиальных образований; уточнить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необходимость показа коры выветривания, не охарактеризованной в тексте записк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номера скважин согласовать с КЧО;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-     на схеме геоморфологического районирования проверить ранжирование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морфоструктур, увязав его с текстом объяснительной записк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на карте полезных ископаемых и закономерностей их размещения (КЗПИ) уточнить ранг выделяемых объектов в соответствии с количественными показателями запасов и ресурс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в таблице «Полезные ископаемые» легенды КЗПИ уточнить названия рудных формаций, согласовав их с другими элементами комплекта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схеме минерагенического районирования и прогноза потенциальные (прогнозируемые) таксоны показать пунктиром; содержание прогнозных «марок» согласовать с текстом объяснительной записки и приложениями к не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есть замечания эксперта-картографа Сумаревой И.В. (прилагается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се исправления и изменения в графических материалах учесть в текстовой части </w:t>
      </w:r>
    </w:p>
    <w:p>
      <w:pPr>
        <w:pStyle w:val="Normal"/>
        <w:ind w:left="644" w:hanging="0"/>
        <w:jc w:val="both"/>
        <w:rPr>
          <w:lang w:val="ru-RU"/>
        </w:rPr>
      </w:pPr>
      <w:r>
        <w:rPr/>
        <w:t>о</w:t>
      </w:r>
      <w:r>
        <w:rPr>
          <w:lang w:val="ru-RU"/>
        </w:rPr>
        <w:t>бъяснительной записки</w:t>
      </w:r>
      <w:r>
        <w:rPr/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   в объяснительной записке проверить наличие ссылок во всех главах на источники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информации; сократить объем объяснительной записки (изъять фотограф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шлифов, поместив их в базу данных (БД) комплекта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 характеристику и порядок описания выделяемых таксонов привести в полно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ответствие с нормативными требованиями; сократить количество геохимических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таблиц, оставив только наиболее характерные, иллюстрирующие критерии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типизации выделенных комплексов пород; диаграммы щелочности-кислотно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огласовать с требованиями Петрографического кодекса;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-    отредактировать главы «Тектоника» и «История геологического развития»,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огласовав геохимические критерии охарактеризованных комплексов пород 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нтерпретационной составляющей геодинамических условий их формировани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приложениях по оценке минерально-сырьевого потенциала района проверить и согласовать с главами объяснительной записки цифры запасов и ресурсов выделяемых объектов полезных ископаемых;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-    приложения-</w:t>
      </w:r>
      <w:r>
        <w:rPr>
          <w:lang w:val="ru-RU" w:eastAsia="en-US"/>
        </w:rPr>
        <w:t>таблицы «Петрогеохимическая характеристика магматических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 xml:space="preserve">образований» составить по методическому образцу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доработать цифровые модели и сопровождающую базу данных (БД) комплекта по замечаниям экспертного заключения (прилагается); дополнить БД информацией по стратотипам, петротипам, опорным скважинам, а также блоком дистанционной основы или обоснованием ее отсутствия. </w:t>
      </w:r>
    </w:p>
    <w:p>
      <w:pPr>
        <w:pStyle w:val="Normal"/>
        <w:jc w:val="both"/>
        <w:rPr/>
      </w:pPr>
      <w:r>
        <w:rPr>
          <w:lang w:val="ru-RU"/>
        </w:rPr>
        <w:t>3.Дополнение к Яно-Индигирской серийной легенде, согласованное с главным редактором серии  утверд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Паспорта по двум авторским объектам: Эгекитский прогнозируемый золоторудный узел (южная часть) – паспорт № 5661340 с ресурсами категории Р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 xml:space="preserve">в количестве </w:t>
      </w:r>
      <w:r>
        <w:rPr/>
        <w:t>Au</w:t>
      </w:r>
      <w:r>
        <w:rPr>
          <w:lang w:val="ru-RU"/>
        </w:rPr>
        <w:t xml:space="preserve"> рудное – 18,5 т и Нонускайский прогнозируемый оловорудный узел (паспорт № 5661341) с ресурсами категории Р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 xml:space="preserve">в количестве </w:t>
      </w:r>
      <w:r>
        <w:rPr/>
        <w:t>Sn</w:t>
      </w:r>
      <w:r>
        <w:rPr>
          <w:lang w:val="ru-RU"/>
        </w:rPr>
        <w:t xml:space="preserve"> – 48 тыс. т, апробированные в установленном порядке одобрить и рекомендовать Роснедра к постановке на Федеральный учет.</w:t>
      </w:r>
    </w:p>
    <w:p>
      <w:pPr>
        <w:pStyle w:val="Normal"/>
        <w:jc w:val="both"/>
        <w:rPr/>
      </w:pPr>
      <w:r>
        <w:rPr>
          <w:lang w:val="ru-RU"/>
        </w:rPr>
        <w:t xml:space="preserve">5. Внесение исправлений по замечаниям НРС осуществить в кратчайшие сроки и подтвердить справкой за подписью ответственного исполнителя рабо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28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  <w:gridCol w:w="9566"/>
        <w:gridCol w:w="9566"/>
      </w:tblGrid>
      <w:tr>
        <w:trPr/>
        <w:tc>
          <w:tcPr>
            <w:tcW w:w="9566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5937250" cy="1718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6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5937250" cy="1718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6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5937250" cy="1718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66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5937250" cy="1718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6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5937250" cy="1718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10:00Z</dcterms:created>
  <dc:creator>Boris_Trifonov</dc:creator>
  <dc:description/>
  <cp:keywords/>
  <dc:language>en-US</dc:language>
  <cp:lastModifiedBy>Стуканов Александр Сергеевич</cp:lastModifiedBy>
  <cp:lastPrinted>2016-12-23T17:46:00Z</cp:lastPrinted>
  <dcterms:modified xsi:type="dcterms:W3CDTF">2021-02-19T11:20:00Z</dcterms:modified>
  <cp:revision>5</cp:revision>
  <dc:subject/>
  <dc:title>ВЫПИСКА</dc:title>
</cp:coreProperties>
</file>