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52 заседания Геологической секции </w:t>
      </w:r>
    </w:p>
    <w:p>
      <w:pPr>
        <w:pStyle w:val="Normal"/>
        <w:jc w:val="center"/>
        <w:rPr/>
      </w:pPr>
      <w:r>
        <w:rPr/>
        <w:t xml:space="preserve">Научно-редакционного совета Роснедра                                    </w:t>
      </w:r>
    </w:p>
    <w:p>
      <w:pPr>
        <w:pStyle w:val="Normal"/>
        <w:jc w:val="right"/>
        <w:rPr/>
      </w:pPr>
      <w:r>
        <w:rPr/>
        <w:t>15 декабря 2020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Берзон Е.И., Гусев Н.И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лых О.Н., Попова Н.Н., Ремизов Д.Н., Стуканов А.С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овшин Ю.Е., Матюшков А.Д., Савкин С.Н., Суфиев А.А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Шаталина Т.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N</w:t>
      </w:r>
      <w:r>
        <w:rPr/>
        <w:t>-46-</w:t>
      </w:r>
      <w:r>
        <w:rPr>
          <w:lang w:val="en-US"/>
        </w:rPr>
        <w:t>II</w:t>
      </w:r>
      <w:r>
        <w:rPr/>
        <w:t xml:space="preserve"> (Балахта) Государственной геологической карты РФ масштаба 1:200 000 (второе издание) Минусинской серии, подготовленного к изданию  АО «Сибирск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Шаталина Т.А.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Вовшин Ю.Е., Малых О.Н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Матюшков А.Д.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Берзон Е.И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Минусинской серии листов Госгеолкарты-200. По результатам работ авторами предложены дополнения и изменения в серийную легенду, касающиеся уточнения структурно-формационного районирования, введения ряда новых подразделений, уточнения названий, индексов, литологического и петрографического состава ряда стратифицированных и магматических подразделений, которые согласованы с главным редактором серии Е.И.Берзон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ст в основном увязан со смежными (по западной, северной и восточной рамкам) ранее принятыми листами Госгеолкарты-200/2, как по контурам, так и по их наполнению. Однако, не все отдельные расхождения и невязки подтверждены фактическими данными и пояснены в объяснительной записке комплекта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енный комплект материалов базируется на фактическом материале, полученном авторами в ходе работ по ГДП-200 листа (2016-2018 гг.), анализе данных предшествующих съемок и поисков на отдельных участках территории, комплекта лист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>-46-Абакан Госгеолкарты-1000/3 (БеззубцевВ.В., 2008 г.), тематических исследованиях и материалах специализированных работ различного характера и на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абот авторами существенно уточнено геологическое строение площади листа. Стратифицированные и магматические образования охарактеризованы достаточно подробно в соответствии с принятым структурно-формационным районированием. При описании стратонов, помимо геолого-петрографических признаков для типизации пород авторы  используют петрогеохимические критерии с приведением дискриминационных диаграмм и спектров распределения редкоземельных элементов, что подтверждает достоверность авторских построений. В материалах комплекта с необходимой подробностью охарактеризовано тектоническое строение и история геологического развития района с описанием в иерархической последовательности пликативных и дизъюнктивных структурных элементов каждого из выделенных структурных этажей.        Охарактеризованы закономерности формирования и размещения полезных ископаемых с выделением перспективных площадей и их количественной оценкой по категории Р</w:t>
      </w:r>
      <w:r>
        <w:rPr>
          <w:vertAlign w:val="subscript"/>
        </w:rPr>
        <w:t>3</w:t>
      </w:r>
      <w:r>
        <w:rPr/>
        <w:t xml:space="preserve">, главным образом бурого угля, россыпного золота, цеолита и флюорита. Впервые для территории листа приведена эколого-геологическая оценка состояния окружающей среды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енные в процессе работ результаты и ретроспективные данные позволили авторам создать обновленную геологическую основу, дающую полное представление о геологическом строении, истории геологического развития и минерагеническом потенциале территории листа. Карты комплекта в целом отражают современное состояние изученности площади листа. Авторами собран, систематизирован и проанализирован большой объем фактического материала, положенный в основу авторских построений. Оформление материалов в целом выполнено на высоком профессиональном уровне. Однако, карты комплекта требуют дополнительной редакционной работы, а также тщательного редактирования, дополнительной взаимоувязки отдельных элементов (графических и текстовых материалов) комплекта между собой, уточнения и дополнительного обоснования отдельных авторских построений.  К сожалению, в материалах комплекта</w:t>
      </w:r>
      <w:r>
        <w:rPr>
          <w:lang w:val="en-US" w:eastAsia="en-US"/>
        </w:rPr>
        <w:t xml:space="preserve"> недостаточно использованы имеющиеся аналитические данные с использованием современных методов (ICP-MS и др.) для более полной петрогеохимической характеристики выделяемых комплексов и обоснования их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роисхождения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 xml:space="preserve">омплект листа </w:t>
      </w:r>
      <w:r>
        <w:rPr>
          <w:lang w:val="en-US"/>
        </w:rPr>
        <w:t>N</w:t>
      </w:r>
      <w:r>
        <w:rPr/>
        <w:t>-46-</w:t>
      </w:r>
      <w:r>
        <w:rPr>
          <w:lang w:val="en-US"/>
        </w:rPr>
        <w:t>II</w:t>
      </w:r>
      <w:r>
        <w:rPr/>
        <w:t xml:space="preserve"> (Балахта) Государственной геологической карты РФ масштаба 1:200 000 (второе издание) Минусин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jc w:val="both"/>
        <w:rPr/>
      </w:pPr>
      <w:r>
        <w:rPr/>
        <w:t>-     дополнительно проверить</w:t>
      </w:r>
      <w:r>
        <w:rPr>
          <w:color w:val="FF0000"/>
        </w:rPr>
        <w:t xml:space="preserve"> </w:t>
      </w:r>
      <w:r>
        <w:rPr/>
        <w:t>увязку основных карт комплекта со смежными листами ГК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0/2, пояснив все случаи «несбоек» в Заключении к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 отображение разломов (иерархию, кинематику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лностью согласовать с геологическим разрезом и тектонической схем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 ГК, стратиграфической колонке и в тексте объяснительной записк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и согласовать индексацию, состав выделенных подразделений и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заимоотношения;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геологическом разрезе, ГК и легенде проверить разделение границ на достовер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 предполагаем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легенду к тектонической схеме полностью увязать с главой «Тектоника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неоген-четвертичных образований (КЧО) проверить и согласовать с Г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раницы распространения четвертичных образова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и в легенде к ней уточнить индексацию и состав выделяемых таксо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дополнить КЧО схемой структурно-фациальн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проверить наличие объектов полезных ископаемых, связанных с неоген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четвертичными образованиями; нумерацию объектов полезных ископаемых (о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олжна продолжать нумерацию в трапециях КЗПИ); в объяснительной записке д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дельным приложением (список объектов полезных ископаемых и список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 xml:space="preserve">      </w:t>
      </w:r>
      <w:r>
        <w:rPr/>
        <w:t>наблюдений, показанных на КЧО);</w:t>
      </w:r>
      <w:r>
        <w:rPr>
          <w:highlight w:val="yellow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геоморфологическую схему согласовать с КЧО по отражению форм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на КЗПИ и в легенде к ней обозначить рудоконтролирующие разломы;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личие площадных кор выветривания на карте; исключить случаи присвоения од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 того же номера для разных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аблице «Полезные ископаемые» легенды КЗПИ и минерагенограмме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аименования рудных формаций и генетических типов, а в легенде КЗПИ закраск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еталлот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о схеме минерагенического районирования уточнить границы минерагенических зон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(особенно в СВ углу), увязав их с геологическими граница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прогноза выверить цифры прогнозных ресурсов всех категорий, согласова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>их с текстом объяснительной записки и таблицами-приложениями к ней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>-     все исправления и изменения в графических материалах учесть в объяснитель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иске комплекта;</w:t>
      </w:r>
    </w:p>
    <w:p>
      <w:pPr>
        <w:pStyle w:val="Normal"/>
        <w:jc w:val="both"/>
        <w:rPr/>
      </w:pPr>
      <w:r>
        <w:rPr/>
        <w:t xml:space="preserve">-     отредактировать объяснительную записку по замечаниям и рекомендациям эксперто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РС; </w:t>
      </w:r>
    </w:p>
    <w:p>
      <w:pPr>
        <w:pStyle w:val="Normal"/>
        <w:jc w:val="both"/>
        <w:rPr/>
      </w:pPr>
      <w:r>
        <w:rPr/>
        <w:t xml:space="preserve">-     в главе «Стратиграфия» описание выделяемых таксонов привести к единообразию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корректировать классификационные диаграммы вулканогенных образований и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подписи к текстовым рисункам;</w:t>
      </w:r>
    </w:p>
    <w:p>
      <w:pPr>
        <w:pStyle w:val="Normal"/>
        <w:jc w:val="both"/>
        <w:rPr/>
      </w:pPr>
      <w:r>
        <w:rPr>
          <w:color w:val="000000"/>
        </w:rPr>
        <w:t xml:space="preserve">-     раздел «Четвертичная система» главы «Стратиграфия» привести в соответствие с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ормативными требованиями (в преамбуле дать описание структурно-фациального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айонирования территории), продумать и обосновать дополнительными фактически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анными наличие мощных пластов глин и суглинков в аллювиальных отложе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  иллюстрации в виде фотографий шлифов, образцов и обнажений убрать из текс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писки, поместив их в базу данных (БД) комплекта;</w:t>
      </w:r>
    </w:p>
    <w:p>
      <w:pPr>
        <w:pStyle w:val="Normal"/>
        <w:jc w:val="both"/>
        <w:rPr/>
      </w:pPr>
      <w:r>
        <w:rPr>
          <w:color w:val="000000"/>
        </w:rPr>
        <w:t xml:space="preserve">-     характеристику магматических комплексов проиллюстрировать имеющими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етрохимическими данны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 отредактировать главы «Тектоника» и «История геологического развития», полно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вязав их с предыдущими главами объяснительной записки;</w:t>
      </w:r>
    </w:p>
    <w:p>
      <w:pPr>
        <w:pStyle w:val="Normal"/>
        <w:jc w:val="both"/>
        <w:rPr/>
      </w:pPr>
      <w:r>
        <w:rPr/>
        <w:t xml:space="preserve">-     в главе «Закономерности…» привести ресурсы россыпного золота и урана; указа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точник информации по ресурсам Балахтинского флюоритового узла;</w:t>
      </w:r>
    </w:p>
    <w:p>
      <w:pPr>
        <w:pStyle w:val="Normal"/>
        <w:jc w:val="both"/>
        <w:rPr/>
      </w:pPr>
      <w:r>
        <w:rPr/>
        <w:t xml:space="preserve">-     приложения 5 и 6 по оценке ресурсного потенциала района оформить по нормативны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ребованиям («Методическое руководство по составлению и подготовке к изданию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сгеолкарты-200/2», 2019 г.);</w:t>
      </w:r>
    </w:p>
    <w:p>
      <w:pPr>
        <w:pStyle w:val="Normal"/>
        <w:jc w:val="both"/>
        <w:rPr/>
      </w:pPr>
      <w:r>
        <w:rPr/>
        <w:t xml:space="preserve">-     дополнить комплект  таблицей петрогеохимической характеристики  магматическ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вулканических) комплексов по установленному нормативному образц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ЦМ и БД. </w:t>
      </w:r>
    </w:p>
    <w:p>
      <w:pPr>
        <w:pStyle w:val="Normal"/>
        <w:jc w:val="both"/>
        <w:rPr/>
      </w:pPr>
      <w:r>
        <w:rPr/>
        <w:t xml:space="preserve">3. Дополнение к Минусинской серийной легенде Госгеолкарты-200/2, согласованное с главным научным редактором СЛ Е.И. Берзоном утвердить. 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Большесырскому (6,3 тыс. т плавикового шпата), Балахтинскому (1,5 тыс. т плавикового шпата) и Журскому (2,25 тыс. т плавикового шпата) флюоритоносным узлам, учтенные Территориальным Балансом Красноярского края считать авторскими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    </w:t>
      </w:r>
      <w:r>
        <w:rPr/>
        <w:t>5. Внесение исправлений осуществить в течение 3-х месяцев и подтвердить справкой за подписью ответственного исполнителя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Aleksandr_Stukanov</dc:creator>
  <dc:description/>
  <cp:keywords/>
  <dc:language>en-US</dc:language>
  <cp:lastModifiedBy>Борис</cp:lastModifiedBy>
  <cp:lastPrinted>2013-12-09T13:42:00Z</cp:lastPrinted>
  <dcterms:modified xsi:type="dcterms:W3CDTF">2021-01-09T08:48:00Z</dcterms:modified>
  <cp:revision>3</cp:revision>
  <dc:subject/>
  <dc:title>В Ы П И С К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24415381</vt:r8>
  </property>
</Properties>
</file>