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53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7 декабря 2020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Малых О.Н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Трифонов Б.А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</w:t>
      </w:r>
      <w:r>
        <w:rPr/>
        <w:t xml:space="preserve">: Вербицкий И.В., Герасимова М.В., Зинченко В.Н., Максимов А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лтыкова Т.Е., Черенков В.Г., Шнейдер Г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Q</w:t>
      </w:r>
      <w:r>
        <w:rPr/>
        <w:t xml:space="preserve">-50 - Марха Государственной геологической карты РФ масштаба 1:1 000 000 (третье поколение) Анабаро-Вилюйской серии, подготовленного Московским филиалом ФГБУ «ВСЕГЕИ».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Герасимова М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Зинченко В.Н., Калинина Г.И., Максимов А.В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алтыкова Т.Е., Трифонов Б.А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–  Шнейдер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Основные карты комплекта не полностью увязаны со смежными ранее принятыми листами (по западной и северной рамкам) как по контурам, так и по их наполнению, что обусловлено имеющимися у авторов фактическими данными, но не пояснено в авторском варианте объяснительной записк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цессе составления комплекта авторами предложено Дополнение к легенде Анабаро-Вилюйской серии листов Госгеолкарты-1000/3, касающиеся уточнения структурно-формационного районирования, введение ряда новых подразделений, уточнения возраста и состава ряда выделенных ранее подразделений. Дополнение рассмотрено и в целом одобрено главным редактором серийной легенды М.В.Наумовым, за исключением предложения  об упразднении среднемархинского габбродолеритового комплекса и включении его образований в состав вилюйско-мархинского комплек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енные материалы базируются на результатах ранее проведенных разномасштабных геолого-геофизических работ, изданном в 1993 году комплекте листов –</w:t>
      </w:r>
      <w:r>
        <w:rPr>
          <w:lang w:val="en-US"/>
        </w:rPr>
        <w:t>Q</w:t>
      </w:r>
      <w:r>
        <w:rPr/>
        <w:t>-50,51 – Жиганск Госгеолкарты-1000 новой серии под редакцией Л.М.Натапова, а также собственных работ, включая  полевые и лабораторные исследования, тематических и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равнее с листами предыдущего издания данный комплект характеризуется более детальным расчленением картируемых подразделений. Геологическая карта построена на основе зональной легенды, в которой для большинства стратифицированных подразделений дана посвитная разбивка, привязанная к конкретным таксонам общей стратиграфической шкалы в пределах скоррелированных между собой по структурно-формационным зонам структурно-вещественных комплексов. Нестратифицированные образования, которые в предшествующем поколении ГК-1000 подразделялись на определенные типы на основании внутреннего строения конкретных интрузий, на представленной карте объединены в магматические комплексы.  На основании новейших изотопных данных, полученных авторами листа уточнен возраст ряда интрузивных комплексов. В соответствии с современными представлениями приведено тектоническое строение территории и определены основные этапы геологического развития региона. Охарактеризованы основные закономерности формирования и размещения полезных ископаемых в пределах района. Оценена роль в размещении рудных объектов различных минерагенических факторов. Выделены перспективные площади и дана оценка прогнозных ресурсов углеводородного сырья, бурых углей и алмазов. Авторами даны рекомендации по постановке дальнейших первоочередных работ на локализованных перспективных площадях.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авторского варианта листа  </w:t>
      </w:r>
      <w:r>
        <w:rPr>
          <w:lang w:val="en-US"/>
        </w:rPr>
        <w:t>Q</w:t>
      </w:r>
      <w:r>
        <w:rPr/>
        <w:t>-50 - Марха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Особого внимания при подготовке к изданию требует дополнительная работа по увязке материалов со смежными территориями, подготовке всеобъемлющего, включая отклонения по районированию, Дополнения к Анабаро-Вилюйской СЛ и дополнительной работы по представлению и оформлению всех имеющихся и полученных петрогеохимических данных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</w:t>
      </w:r>
      <w:r>
        <w:rPr>
          <w:lang w:val="en-US"/>
        </w:rPr>
        <w:t>Q</w:t>
      </w:r>
      <w:r>
        <w:rPr/>
        <w:t xml:space="preserve">-50 - Марха Государственной геологической карты РФ масштаба 1:1 000 000 (третье поколение) Анабаро-Вилюй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шибки и неувязки в картах, схемах и тексте отчета, отмеченные на поля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териалов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всех картах и схемах комплекта дополнительно проверить единообраз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едставления топоос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логической карте дочетвертичн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тратиграфической колонке проверить однотипное отображение несогласс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стратиграфических и угловых) одних и тех же подразделений, их индекс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став и мощность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ГК проверить наличие всех подразделений, приведенных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рте; уточнить рисовку разломов (разделение их по рангу и достоверност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точнить наименования элементов районирования на схемах СФР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другими материалами комплекта; столбцы элементов районирования в легенд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сположить согласно положению на схемах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е ГК и на геологическом разрезе показать отражающ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ейсмогоризонты (как на карте прогноза на нефть и газ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раниц и разлом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ектоническую схему и схему тектонического районирования согласовать с ГК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ображению разломов (их наличие, положение и выделяемые типы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четвертичных образований (КЧО), в легенде к ней, на схеме соотнош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а также в тексте записки увязать названия генетических типов отлож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ндексы и состав; проверить и согласовать показ взаимоотнош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новозраст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увязать контуры картируемых подразделений (особенно аллювиа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ложений) с рельефо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ображение объектов полезных ископаемых на КЧО и в легенде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екстовым описанием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схему соотношений четвертичных образований согласовать со схемой корреля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морфологическую схему разгрузить от внемасштабных знаков; добав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станц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(КПИ) и карте закономерностей…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оверить размещение номеров объектов строго в своих трапециях;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рты по общим элемент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таблице «Полезные ископаемые» легенды уточнить наименования формац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генетических типов объектов полезных ископаемых; изображение рангов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их изображением на карте, описанием в таблице атрибут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описанием в тексте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прогноза на нефть и газ пронумеровать трапеции, уточнить название 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омера скважин согласовать с номерами этих скважин на ГК; уточнить границ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спространения солей в составе метегерской свиты и рифогенных отлож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ижне-среднекембрийского возра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аблицы-приложения по оценке минерагенического потенциала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Г.И.Калинин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 (отчет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овую часть отчета по замечаниям на полях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орректировать используемую терминологию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дополнить записку сведениями по прогнозным ресурсам УВ категори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(п.3.1.1.3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хзадания) или пояснить и обосновать их отсутствие;</w:t>
      </w:r>
    </w:p>
    <w:p>
      <w:pPr>
        <w:pStyle w:val="Normal"/>
        <w:rPr/>
      </w:pPr>
      <w:r>
        <w:rPr/>
        <w:t xml:space="preserve">      </w:t>
      </w:r>
      <w:r>
        <w:rPr/>
        <w:t>-   приложения к объяснительной записке дать в последовательности, по форме и</w:t>
      </w:r>
    </w:p>
    <w:p>
      <w:pPr>
        <w:pStyle w:val="Normal"/>
        <w:rPr/>
      </w:pPr>
      <w:r>
        <w:rPr/>
        <w:t xml:space="preserve">          </w:t>
      </w:r>
      <w:r>
        <w:rPr/>
        <w:t>содержанию, предусмотренной нормативными докумен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сопровождающую базу данных привести в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, дополнить недостающими элементами и учесть замечания по БД.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учесть замечания и рекомендации экспертов НРС, отмеченные в экспер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заключ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дополнительно проверить увязку основных карт комплекта с картами смеж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листов Госгеолкарты-1000/3, обосновав возможные несбойки фактически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материал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точнения структурно-формацион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геологического развития территории; в случае расхождений с Анабаро-Вилюй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Л все изменения, обоснованные фактическими данными привести в Дополнени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этой легенд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дополнительно проанализировать результаты лабораторных исследовани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оиллюстрировать ими характеристику основных типов пород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ещественны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бъяснительную записку привести в полном соответствии с норматив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 и согласовать с графическими материалами комплекта; сократ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писки фауны до перечня руководящих форм; убрать лишние иллюстрации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енно малоинформативные петрологические диаграм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иложение 8 перерести в БД; вместо него в этом приложении дать таблиц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трогеохимической характеристики магматических образований по образцу из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Инструкции…1:200 000», 2019 г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ЦМ привести в соответствие с «Едиными требованиями…», 2019 г.; структур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аналитический блок БД по видам анализов и проверить наличие связи КФМ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атрибутивными таблицами. </w:t>
      </w:r>
    </w:p>
    <w:p>
      <w:pPr>
        <w:pStyle w:val="Normal"/>
        <w:jc w:val="both"/>
        <w:rPr/>
      </w:pPr>
      <w:r>
        <w:rPr/>
        <w:t>4. Представленное Дополнение к  серийной легенде Госгеолкарты-1000/3 считать рабочей версией, которую необходимо дополнить всеми отклонениями от утвержденой версии легенды, включая стратифицирован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5. Прогнозные данные по двум паспортам перспективных объектов (алмазоносного и угленосного) не прошедшие апробацию в установленном порядке, на данном этапе подготовки листа рассматривать в качестве авто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3:00Z</dcterms:created>
  <dc:creator>Aleksandr_Stukanov</dc:creator>
  <dc:description/>
  <cp:keywords/>
  <dc:language>en-US</dc:language>
  <cp:lastModifiedBy>Борис</cp:lastModifiedBy>
  <cp:lastPrinted>2015-04-02T09:46:00Z</cp:lastPrinted>
  <dcterms:modified xsi:type="dcterms:W3CDTF">2021-01-09T08:56:00Z</dcterms:modified>
  <cp:revision>3</cp:revision>
  <dc:subject/>
  <dc:title>В Ы П И С К А</dc:title>
</cp:coreProperties>
</file>