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2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 НРС): Бабин Г.А., Гусев Н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огансон А.К., Котельникова И.В., Ремизов Д.Н., Стуканов А.С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Жигмановский И.В., Попова О.М., Русанов Г.Г., Суфиев А.А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ов М-45-ХХ</w:t>
      </w:r>
      <w:r>
        <w:rPr>
          <w:lang w:val="en-US"/>
        </w:rPr>
        <w:t>II</w:t>
      </w:r>
      <w:r>
        <w:rPr/>
        <w:t>,ХХ</w:t>
      </w:r>
      <w:r>
        <w:rPr>
          <w:lang w:val="en-US"/>
        </w:rPr>
        <w:t>VIII</w:t>
      </w:r>
      <w:r>
        <w:rPr/>
        <w:t xml:space="preserve"> (Беляши)  Государственной геологической карты РФ масштаба 1:200 000 (второе издание) Горно-Алтайской серии, подготовленного к изданию ОСП «Горно-Алтайская экспедиц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опова О.М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Гусев Н.И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Назаров Д.В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Уваров А.Н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Горно-Алтайской серии листов Госгеолкарты-200. Карты комплекта в целом увязаны со смежным (по восточной рамке) ранее принятым листом Госгеолкарты-200/2 как по геологическим контурам, так и по их наполнению. Отдельные расхождения, главным образом по минерагеническому районированию и возрастному датированию ряда выделяемых подразделений, пояснены и обоснованы в дополнении к серийной легенде. Дополнение одобрено главным редактором серии Г.А.Баби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базируется на фактическом материале, полученном авторами в ходе работ по объекту ГДП-200 данного листа, включавшим полевые работы, анализе данных предшествующих съемок и поисков на отдельных участках территории, результатах бурения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ов отражает современное состояние изученности территории. Однако, несмотря на то, что материалы листов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комплекта в изд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едует отметить, что с целью получения новых геологических данных в процессе работ выполнено 218 авторских полных анализов пород на главные, редкие и редкоземельные элементы (в том числе 42 анализа рыхлых кайнозойских отложений), 17 определений возраста пород по циркону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методом (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), 10 </w:t>
      </w:r>
      <w:r>
        <w:rPr>
          <w:spacing w:val="-2"/>
        </w:rPr>
        <w:t xml:space="preserve">определений изотопного состава Nd и </w:t>
      </w:r>
      <w:r>
        <w:rPr>
          <w:spacing w:val="-2"/>
          <w:lang w:val="en-US"/>
        </w:rPr>
        <w:t>Sr</w:t>
      </w:r>
      <w:r>
        <w:rPr>
          <w:spacing w:val="-2"/>
        </w:rPr>
        <w:t xml:space="preserve">, 18 радиоуглеродных и 6 </w:t>
      </w:r>
      <w:r>
        <w:rPr/>
        <w:t>термолюминесцентных</w:t>
      </w:r>
      <w:r>
        <w:rPr>
          <w:spacing w:val="-2"/>
        </w:rPr>
        <w:t xml:space="preserve"> определений возраста кайнозойских отложений методом ОСЛ. Полученная аналитическая база, в том числе и данные предшественников, позволила</w:t>
      </w:r>
      <w:r>
        <w:rPr/>
        <w:t xml:space="preserve"> наглядно проиллюстрировать и обосновать авторские построения и повысить прогностическую эффективность выполненных рабо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М-45-ХХ</w:t>
      </w:r>
      <w:r>
        <w:rPr>
          <w:lang w:val="en-US"/>
        </w:rPr>
        <w:t>II</w:t>
      </w:r>
      <w:r>
        <w:rPr/>
        <w:t>,ХХ</w:t>
      </w:r>
      <w:r>
        <w:rPr>
          <w:lang w:val="en-US"/>
        </w:rPr>
        <w:t>VIII</w:t>
      </w:r>
      <w:r>
        <w:rPr/>
        <w:t xml:space="preserve"> (Беляши)  Государственной геологической карты РФ масштаба 1:200 000 Горно-Алта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 полностью оформить выходные данные комплекта (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Примерами оформления графических элементов комплектов ГК-200/2 и -1000/3»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2019 г.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на геологической карте (ГК)  показать крап состава для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образований; уточнить степень достоверност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ГК проверить состав, мощность и взаимоотношения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подразделений согласовав их со стратиграфическими колонками и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объяснительной записки; увязать названия элементов районирования; провести ли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корреляции стратифицирован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геологическим контурам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согласовать с таблицей геодинамических комплексов листов 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К по отражению разломов; добавить в легенду схемы условный знак «гла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неясной кинематики» (Аргутский разлом) или изменить статус разлом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на карте палеоген-четвертичных образований (КЧО) откорректировать контур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ыделяемых подразделений, согласовав их с контурами реальных граней рельеф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дешифрируемых  на МДЗ и читаемых на топографической карте; уточнить показ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(без разрывов) аллювиальных отложений в пределах пойм речных дол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ЧО и в тексте объяснительной записки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и выделяемых подразделений, а также их состав и генезис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розионные уступы и направление движения ледн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уточнить соотношения выделяемых таксонов и показа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 наиболее значимые географические ориентир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ую схему согласовать с КЧО по отражению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полнительно выверить нумерацию и положение объектов полезных ископаем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елах соответствующих клеток; в легенде к карте проверить наличие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 вынесенных на карту; названия рудных формаций остави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вторском вариан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 (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ой КЗПИ); образования аксайской свиты расчленить на две подсвиты, ка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 прогноза наименования элемен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ого районирования оставить в авторском варианте;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ы ресурсов категории Р</w:t>
      </w:r>
      <w:r>
        <w:rPr>
          <w:vertAlign w:val="subscript"/>
        </w:rPr>
        <w:t>3</w:t>
      </w:r>
      <w:r>
        <w:rPr/>
        <w:t xml:space="preserve"> в прогнозных марках, добавить недостающие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;  </w:t>
      </w:r>
    </w:p>
    <w:p>
      <w:pPr>
        <w:pStyle w:val="Normal"/>
        <w:ind w:left="284" w:hanging="284"/>
        <w:jc w:val="both"/>
        <w:rPr/>
      </w:pPr>
      <w:r>
        <w:rPr/>
        <w:t>-     на гидрогеологической схеме и в легенде к ней согласовать фоновую закраску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ыделя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Котельнико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«Введение» дополнить сведениями о материалах гиперспектральной съемки </w:t>
      </w:r>
      <w:r>
        <w:rPr>
          <w:lang w:val="en-US"/>
        </w:rPr>
        <w:t>ASTER</w:t>
      </w:r>
      <w:r>
        <w:rPr/>
        <w:t xml:space="preserve">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зультатах обработки эти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расширить петрографическое описание состава базальтоид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учерлинской сви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Магматизм» дополнительно проверить и согласовать с результа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хронологического датирования возраста 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ми схемами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 и разрывных нарушений; при характеристике Чарышско-Теректин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а отметить его металлогеническое знач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История геологического развития» уточнить правомерность выделения дву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апов развития (коллизионного и пассивной континентальной окраины) в предел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го структурного этаж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при характеристике объектов полезных ископа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казывать в скобках индексы и возраста геологических образований, с котор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нетически или парагенетически связаны эти объек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отметить приуроченность Иедыгемского массива и связанного с н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бальтого оруденения к зоне Чарышско-Теректинского разлома; цифры прогно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сурсов согласовать со схемой минерагенического районирования и прогноз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 по оценке минерально-сырьевого потенциала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фровых моделях (ЦМ) листов и сопровождающей базе данных (БД)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Горно-Алтайской серийной легенде Госгеолкарты-200, согласованное с главным научным редактором утвердить. </w:t>
      </w:r>
    </w:p>
    <w:p>
      <w:pPr>
        <w:pStyle w:val="Normal"/>
        <w:jc w:val="both"/>
        <w:rPr>
          <w:lang w:val="en-US"/>
        </w:rPr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вум авторским объектам: Калгутинский РУ (зап. часть), паспорт № 4661332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-90 тыс.т,</w:t>
      </w:r>
      <w:r>
        <w:rPr>
          <w:vertAlign w:val="subscript"/>
        </w:rPr>
        <w:t xml:space="preserve"> </w:t>
      </w:r>
      <w:r>
        <w:rPr>
          <w:lang w:val="en-US"/>
        </w:rPr>
        <w:t>Au</w:t>
      </w:r>
      <w:r>
        <w:rPr/>
        <w:t xml:space="preserve"> – 10 т, </w:t>
      </w:r>
      <w:r>
        <w:rPr>
          <w:lang w:val="en-US"/>
        </w:rPr>
        <w:t>Mo</w:t>
      </w:r>
      <w:r>
        <w:rPr/>
        <w:t xml:space="preserve">-10 тыс.т, </w:t>
      </w:r>
      <w:r>
        <w:rPr>
          <w:lang w:val="en-US"/>
        </w:rPr>
        <w:t>BeO</w:t>
      </w:r>
      <w:r>
        <w:rPr/>
        <w:t xml:space="preserve">-98 т; Алахинский РУ (вост.часть) паспорт № 4661331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-63,9 тыс.т,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>– 5,5 тыс.т,</w:t>
      </w:r>
      <w:r>
        <w:rPr>
          <w:vertAlign w:val="subscript"/>
        </w:rPr>
        <w:t xml:space="preserve">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-118,1 тыс.т, </w:t>
      </w:r>
      <w:r>
        <w:rPr>
          <w:lang w:val="en-US"/>
        </w:rPr>
        <w:t>Mo</w:t>
      </w:r>
      <w:r>
        <w:rPr/>
        <w:t>-12,6 тыс.т, прошедшие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  <w:t>5. В связи с тем, что кайнозойская часть Горно-Алтайской серийной легенды значительно устарела (выделяемые на листах Госгеолкарты-200/2 генетические подразделения в большинстве своем не привязаны  к существующим местным подразделениям) рекомендовать руководству ФГБУ «ВСЕГЕИ» предусмотреть работы по актуализации этой части СЛ и приведения ее в соответствие с современными фактическими данными, включая ОСЛ датирование.</w:t>
      </w:r>
    </w:p>
    <w:p>
      <w:pPr>
        <w:pStyle w:val="Normal"/>
        <w:jc w:val="both"/>
        <w:rPr/>
      </w:pPr>
      <w:r>
        <w:rPr/>
        <w:t>6. Внесение исправлений осуществить в кратчайшие сроки и подтвердить справкой о внесении исправлений, заверенной руководством ОСП «Горно-Алтайская экспеди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5:00Z</dcterms:created>
  <dc:creator>Aleksandr_Stukanov</dc:creator>
  <dc:description/>
  <cp:keywords/>
  <dc:language>en-US</dc:language>
  <cp:lastModifiedBy>Стуканов Александр Сергеевич</cp:lastModifiedBy>
  <cp:lastPrinted>2013-12-09T13:42:00Z</cp:lastPrinted>
  <dcterms:modified xsi:type="dcterms:W3CDTF">2021-02-19T11:21:00Z</dcterms:modified>
  <cp:revision>5</cp:revision>
  <dc:subject/>
  <dc:title>В Ы П И С К А</dc:title>
</cp:coreProperties>
</file>