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5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24 декабря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Иогансон А.К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мизов Д.Н., Соколов С.В., Стуканов А.С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Повторное рассмотрение «Методических рекомендаций по прогнозной оценке закрытых территорий по комплексу дистанционных и наземных геохимических методов на стадии регионального геологического изучения», разработанных[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Соколов С.В. (Отв. исполнитель)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Килипко В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 со времени первичного рассмотрения (Протокол Геологической секции НРС № 30 от 27.06.2019 г.) «Методические рекомендации…» претерпели значительные изменения. В соответствии с замечаниями и рекомендациями НРС в основу документа положена глава № 3, дополненная краткими разделами с пояснением статуса документа, целей и задач предлагаемых работ, а также конкретными методическими приемами и                         последовательности их выполнения. Кроме того, четко сформулирована, какая часть работ</w:t>
      </w:r>
    </w:p>
    <w:p>
      <w:pPr>
        <w:pStyle w:val="Normal"/>
        <w:ind w:hanging="1080"/>
        <w:jc w:val="both"/>
        <w:rPr/>
      </w:pPr>
      <w:r>
        <w:rPr/>
        <w:t xml:space="preserve">                  </w:t>
      </w:r>
      <w:r>
        <w:rPr/>
        <w:t>выполняется на стадии подготовки геохимической основы листов Госгеолкарт, а какая</w:t>
      </w:r>
    </w:p>
    <w:p>
      <w:pPr>
        <w:pStyle w:val="Normal"/>
        <w:ind w:hanging="1080"/>
        <w:jc w:val="both"/>
        <w:rPr/>
      </w:pPr>
      <w:r>
        <w:rPr/>
        <w:t xml:space="preserve">                  – </w:t>
      </w:r>
      <w:r>
        <w:rPr/>
        <w:t>на стадии составления и подготовки к изданию. Осуществлено техническое редактирование текстовой и иллюстрационной частей документа. Проведена дополнительная увязка элементов «Методических рекомендаций….» с действующими нормативно-методическими докумен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енные «Методические рекомендации….» актуальны. Они рассчитаны на широкий круг специалистов занимающихся прогнозом и поисками месторождений твердых полезных ископаемых на закрытых территориях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«Методические рекомендации по прогнозной оценке закрытых территорий по комплексу дистанционных и наземных геохимических методов на стадии регионального геологического изучения» одобрить и рекомендовать к внедрению в практику работ по региональному геологическому изучению территорий РФ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Рекомендовать авторам продолжить работы по данному направлению с расширением по мере накопления статистической обработке и обобщения фактических данных </w:t>
      </w:r>
      <w:r>
        <w:rPr/>
        <w:t>ландшафтно-геохимических обстановок закрытых терри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3:00Z</dcterms:created>
  <dc:creator>Aleksandr_Stukanov</dc:creator>
  <dc:description/>
  <cp:keywords/>
  <dc:language>en-US</dc:language>
  <cp:lastModifiedBy>Борис</cp:lastModifiedBy>
  <cp:lastPrinted>2015-03-25T09:50:00Z</cp:lastPrinted>
  <dcterms:modified xsi:type="dcterms:W3CDTF">2021-01-09T09:10:00Z</dcterms:modified>
  <cp:revision>5</cp:revision>
  <dc:subject/>
  <dc:title>В Ы П И С К А</dc:title>
</cp:coreProperties>
</file>