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56 заседания Геологической секции</w:t>
      </w:r>
    </w:p>
    <w:p>
      <w:pPr>
        <w:pStyle w:val="Normal"/>
        <w:ind w:left="1309" w:hanging="0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25 декабря 2020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лены Геологической секции НРС)</w:t>
      </w:r>
      <w:r>
        <w:rPr>
          <w:b/>
          <w:bCs/>
        </w:rPr>
        <w:t>:</w:t>
      </w:r>
      <w:r>
        <w:rPr/>
        <w:t xml:space="preserve"> Гусев Н.И., Застрожнов А.С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</w:t>
      </w:r>
      <w:r>
        <w:rPr/>
        <w:t xml:space="preserve">Змиевский Ю.П., </w:t>
      </w:r>
      <w:r>
        <w:rPr>
          <w:bCs/>
        </w:rPr>
        <w:t>Марковский Б.А.,</w:t>
      </w:r>
      <w:r>
        <w:rPr>
          <w:b/>
          <w:bCs/>
        </w:rPr>
        <w:t xml:space="preserve"> </w:t>
      </w:r>
      <w:r>
        <w:rPr>
          <w:bCs/>
        </w:rPr>
        <w:t>Проскурнин В.Ф.,</w:t>
      </w:r>
      <w:r>
        <w:rPr>
          <w:b/>
          <w:bCs/>
        </w:rPr>
        <w:t xml:space="preserve">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</w:t>
      </w:r>
      <w:r>
        <w:rPr/>
        <w:t xml:space="preserve">Ремизов Д.Н., Семенова Л.Р., Стрельников С.И., Стуканов А.С., 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>Сурин Т.Н., Шишкин М.А., Шпикерман В.И.</w:t>
      </w:r>
    </w:p>
    <w:p>
      <w:pPr>
        <w:pStyle w:val="Normal"/>
        <w:ind w:left="1309" w:hanging="0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Аленичева А.А., Разумный А.В.</w:t>
      </w:r>
      <w:r>
        <w:rPr>
          <w:b/>
        </w:rPr>
        <w:t xml:space="preserve">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keepNext w:val="true"/>
        <w:keepLines/>
        <w:ind w:left="1134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вестка дня: </w:t>
      </w:r>
      <w:r>
        <w:rPr/>
        <w:t>1. Рассмотрение «Актуализированной геологической карты территории Российской Федерации и прилегающих акваторий масштаба 1:2 500 000», подготовленной ФГБУ «ВСЕГЕИ» в рамках объекта «Проведение в 2018-2020 годах работ по сводному и обзорному картографированию территории Российской Федерации (Государственное задание Федерального агентства по недропользованию на 2018 г.,№049-00009-18 от 11.01.2018 г. (в редакции №049-00009-18-01 от 28 02.2018 г.), на 2019 г. от 27.12.2018 г. № 049-00013-19-00, на 2020  г. от 26.12.019 г. №049-00017-20-04 (в редакции государственного задания № 049-00017-20-06 от 13.10.2020 г)</w:t>
      </w:r>
    </w:p>
    <w:p>
      <w:pPr>
        <w:pStyle w:val="Normal"/>
        <w:ind w:left="1309" w:hanging="0"/>
        <w:jc w:val="center"/>
        <w:rPr/>
      </w:pPr>
      <w:r>
        <w:rPr/>
        <w:t xml:space="preserve">.               </w:t>
      </w:r>
    </w:p>
    <w:p>
      <w:pPr>
        <w:pStyle w:val="Normal"/>
        <w:ind w:left="1309" w:hanging="0"/>
        <w:jc w:val="center"/>
        <w:rPr/>
      </w:pPr>
      <w:r>
        <w:rPr/>
        <w:t xml:space="preserve">                                            </w:t>
      </w:r>
      <w:r>
        <w:rPr/>
        <w:t>Докладчик – Стрельников С.И. (Отв. редактор)</w:t>
      </w:r>
    </w:p>
    <w:p>
      <w:pPr>
        <w:pStyle w:val="Normal"/>
        <w:ind w:left="1309" w:hanging="0"/>
        <w:jc w:val="center"/>
        <w:rPr/>
      </w:pPr>
      <w:r>
        <w:rPr/>
        <w:t xml:space="preserve">   </w:t>
      </w:r>
      <w:r>
        <w:rPr/>
        <w:t>Эксперт НРС – Бабин Г.А.</w:t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ое заключение, ответы на вопросы и обменявшись мнениями, отметили, что Геологическая карта России актуализирована по материалам Госгеолкарты-1000/3. Использовано 37 листов по территориям: </w:t>
      </w:r>
      <w:r>
        <w:rPr>
          <w:i/>
        </w:rPr>
        <w:t xml:space="preserve">Европейская часть России </w:t>
      </w:r>
      <w:r>
        <w:rPr/>
        <w:t>(Восточно-Европейская платформа, Балтийский щит, Прикаспийская впадина, Крым, Западный Кавказ, западная часть Скифской плиты и  прилегающие акватории Черного и Азовского морей). З</w:t>
      </w:r>
      <w:r>
        <w:rPr>
          <w:i/>
        </w:rPr>
        <w:t xml:space="preserve">ападно-Сибирская плита; Сибирская платформ; Верхояно-Колымская складчатая область; Таймыр; Северо-Восток России; Северо-Восточная Арктика (Поднятие Ломоносова и прилегающие структуры); Дальний Восток (Корякия, Камчатка, юг Приморья и юг Сахалина). </w:t>
      </w:r>
      <w:r>
        <w:rPr/>
        <w:t>В работе учтены  также  материалы, подготовленные в рамках работ по созданию бесшовной карты масштаба 1:1 000 000 Прикаспийского региона и бесшовного фрагмента Дальневосточного региона масштаба 1:1 000 000, а также результаты работ по уточнению модели геологического строения области Центрально-Арктических поднятий, шельфа и Евразийского бассейна СЛО и по созданию и подготовке к изданию Тектоностратиграфического Атласа Арктики Российской Федерации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процессе актуализации карты проведен анализ материалов Геохронологического Атласа-справочника основных структурно-вещественных комплексов России. Поскольку значительная часть данных, размещенных в Атласе-справочнике, получена по материалам Госгеолкарты-200/2, для согласования этих данных и содержания Геологической карты России были проанализированы материалы Госгеолкарты-200/2 по территории Урала, в пределах Алтае-Саянской складчатой области, Забайкалья, Дальнего Востока. В результате были уточнены возрастные датировки стратифицированных подразделений, магматических и метаморфических комплексов по территории Енисейского кряжа, Ольхонского блока, Хамар-Дабанского, Буреинского, Аргунского и Ханкайского массивов. При этом учитывался большой объем геохронологических данных в пределах приграничных территорий Китая, что позволяет более эффективно использовать Геологическую карту России при выполнении международных проектов. </w:t>
      </w:r>
    </w:p>
    <w:p>
      <w:pPr>
        <w:pStyle w:val="TextBodyIndent"/>
        <w:ind w:left="1134" w:firstLine="709"/>
        <w:jc w:val="both"/>
        <w:rPr/>
      </w:pPr>
      <w:r>
        <w:rPr>
          <w:bCs/>
        </w:rPr>
        <w:t>В качестве достоинств карты</w:t>
      </w:r>
      <w:r>
        <w:rPr/>
        <w:t xml:space="preserve"> следует отметить огромную, весьма качественную работу, проведенную авторами по увязке листов ГК-1000/3 и генерализации материалов ГК-1000. Авторами на основе глубокого анализа в процессе корреляции и увязки геологических подразделений на границах номенклатурных листов Госгеолкарты 1000/3, а также смежных серийных легенд выполнена унификация картографируемых стратиграфических подразделений. Преобладающая часть фанерозойских стратонов показана на уровне ярусов, горизонтов и отделов, при недостаточности данных для расчленения подразделения показаны на уровне систем (в основном докембрийских образований). Плутонические и гипабиссальные комплексы идентифицируются на полотне карты по возрасту и вещественному составу с большими вариациями цветового изображения возрастных интервалов основных этапов магматизма и ассоциаций магматических пород, показанных петрографическими индексами и крапом. При этом в цифровой модели (ЦМ) в атрибутивной таблице для каждого стратона, магматического и метаморфического комплекса представлена вся первичная информация о местных подразделениях (по листам ГК1000/3) с сохранением названий, индексов, возрастных интервалов и </w:t>
      </w:r>
      <w:r>
        <w:rPr>
          <w:color w:val="000000"/>
        </w:rPr>
        <w:t>кратких сведений о петрографическом составе.</w:t>
      </w:r>
    </w:p>
    <w:p>
      <w:pPr>
        <w:pStyle w:val="Normal"/>
        <w:ind w:left="1134" w:hanging="0"/>
        <w:jc w:val="both"/>
        <w:rPr>
          <w:highlight w:val="yellow"/>
        </w:rPr>
      </w:pPr>
      <w:r>
        <w:rPr>
          <w:bCs/>
        </w:rPr>
        <w:t xml:space="preserve">       </w:t>
      </w:r>
      <w:r>
        <w:rPr>
          <w:bCs/>
        </w:rPr>
        <w:t>Представленная</w:t>
      </w:r>
      <w:r>
        <w:rPr/>
        <w:t xml:space="preserve"> актуализированная карта подготовлена в соответствии с Техническим (геологическим) заданием по контракту, представляет собой геолого-картографическую основу федерального значения, составленную на высоком профессиональном уровне и может использоваться для дальнейших структурно-вещественных, геодинамических и формационных построений, необходимых для последующего тектонического и металлогенического анализа территории России и ее континентального шельфа.</w:t>
      </w:r>
    </w:p>
    <w:p>
      <w:pPr>
        <w:pStyle w:val="Normal"/>
        <w:ind w:left="1134" w:hanging="0"/>
        <w:jc w:val="both"/>
        <w:rPr/>
      </w:pPr>
      <w:r>
        <w:rPr/>
        <w:t xml:space="preserve">      </w:t>
      </w:r>
      <w:r>
        <w:rPr/>
        <w:t>Специфика этой масштабной работы обусловила и определенные недостатки, в основном редакционного плана, устранение которых повысит наглядность и информативность карты, а значит и ее востребованность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Актуализированную геологическую карту территории России и прилегающих акваторий масштаба 1:2 500 000» одобрить, как составную часть окончательного отчета по объекту и рекомендовать к принятию Заказчиком работ.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2. До передачи Заказчику внести в карту исправления и изменения по замечаниям эксперта и региональных отделов ФГБУ «ВСЕГЕИ», в частности:</w:t>
      </w:r>
    </w:p>
    <w:p>
      <w:pPr>
        <w:pStyle w:val="Normal"/>
        <w:ind w:left="1134" w:hanging="0"/>
        <w:jc w:val="both"/>
        <w:rPr/>
      </w:pPr>
      <w:r>
        <w:rPr/>
        <w:t>- провести дополнительную редакцию карты и учесть замечания, отмеченные на ее полях;</w:t>
      </w:r>
    </w:p>
    <w:p>
      <w:pPr>
        <w:pStyle w:val="Normal"/>
        <w:ind w:left="1134" w:hanging="0"/>
        <w:jc w:val="both"/>
        <w:rPr/>
      </w:pPr>
      <w:r>
        <w:rPr/>
        <w:t>-  проверить индексацию выделяемых подразделений, согласовав ее с легендой к карте.</w:t>
      </w:r>
    </w:p>
    <w:p>
      <w:pPr>
        <w:pStyle w:val="Normal"/>
        <w:ind w:left="1134" w:hanging="0"/>
        <w:jc w:val="both"/>
        <w:rPr/>
      </w:pPr>
      <w:r>
        <w:rPr/>
        <w:t xml:space="preserve">3. Рекомендовать продолжение работ по актуализации и совершенствованию Геологической карты территории Российской Федерации и ее континентального шельфа масштаба 1:2 500 000 в мониторинговом режиме </w:t>
      </w:r>
      <w:r>
        <w:rPr>
          <w:color w:val="000000"/>
        </w:rPr>
        <w:t>с обязательным привлечением к работе региональных отделов ВСЕГЕИ в контурах, закрепленных за ними зон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ind w:left="1134" w:hanging="0"/>
        <w:jc w:val="both"/>
        <w:rPr/>
      </w:pPr>
      <w:r>
        <w:rPr/>
        <w:t>4. При дальнейшей актуализации карты учесть рекомендации специалистов региональных отделов ФГБУ «ВСЕГЕИ», в частности;</w:t>
      </w:r>
    </w:p>
    <w:p>
      <w:pPr>
        <w:pStyle w:val="Normal"/>
        <w:ind w:left="1134" w:hanging="0"/>
        <w:jc w:val="both"/>
        <w:rPr/>
      </w:pPr>
      <w:r>
        <w:rPr/>
        <w:t>- провести полную увязку образований раннего докембрия, выходящих на дневную поверхность с «Картой-срезом раннего докембрия территории России масштаба 1:2 500 000»,на последней показать распространение раннедокембрийских образования в пределах акваторий;</w:t>
      </w:r>
    </w:p>
    <w:p>
      <w:pPr>
        <w:pStyle w:val="Normal"/>
        <w:ind w:left="1134" w:hanging="0"/>
        <w:jc w:val="both"/>
        <w:rPr/>
      </w:pPr>
      <w:r>
        <w:rPr/>
        <w:t xml:space="preserve">- актуализировать разломную сеть, что даст возможность проследить структурную связь шельфа и материковой части;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-  провести разбраковку разрывных нарушений на главные и второстепенные, уточнить и дополнить кинематику разломов, согласно Тектонической карты масштаба 1:2 500 000;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- продумать районирование и актуализировать показ отображаемых подразделений по нескольким уровням «эффективного среза» для отдельных крупных регионов (Прикаспий, бассейны крупных рек (Волга, Кама и др.), арктические шельфы, акватории дальневосточных морей;</w:t>
      </w:r>
    </w:p>
    <w:p>
      <w:pPr>
        <w:pStyle w:val="Normal"/>
        <w:ind w:left="1134" w:hanging="0"/>
        <w:jc w:val="both"/>
        <w:rPr>
          <w:color w:val="000000"/>
          <w:highlight w:val="yellow"/>
        </w:rPr>
      </w:pPr>
      <w:r>
        <w:rPr>
          <w:color w:val="000000"/>
        </w:rPr>
        <w:t>- пересмотреть цветовую гамму для показа стратифицированных четвертичных вулканитов с заменой цветов по составу на цвета по возрасту;</w:t>
      </w:r>
    </w:p>
    <w:p>
      <w:pPr>
        <w:pStyle w:val="Normal"/>
        <w:ind w:left="1134" w:hanging="0"/>
        <w:jc w:val="both"/>
        <w:rPr/>
      </w:pPr>
      <w:r>
        <w:rPr/>
        <w:t xml:space="preserve">- подготовить и передать в РМСК предложения по уточнению стратиграфической основы раннедокембрийских стратифицированных отложений Балтийского щита, оформленные в установленном порядке.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- предусмотреть составление единых схем структурно-формационного районирования территории России на уровне структурно-формационных зон по возрастным срезам отвечающим этапам развития конкретных регионов на основе районирования принятого в ГК-1000/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4">
    <w:name w:val="Абзац списка Знак"/>
    <w:qFormat/>
    <w:rPr>
      <w:color w:val="000000"/>
      <w:sz w:val="24"/>
      <w:szCs w:val="26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Style16">
    <w:name w:val="Абзац списка"/>
    <w:basedOn w:val="Normal"/>
    <w:qFormat/>
    <w:pPr>
      <w:autoSpaceDE w:val="false"/>
      <w:spacing w:before="0" w:after="60"/>
      <w:ind w:left="720" w:hanging="181"/>
      <w:contextualSpacing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0:00Z</dcterms:created>
  <dc:creator>Aleksandr_Stukanov</dc:creator>
  <dc:description/>
  <cp:keywords/>
  <dc:language>en-US</dc:language>
  <cp:lastModifiedBy>Стуканов Александр Сергеевич</cp:lastModifiedBy>
  <cp:lastPrinted>2014-09-18T10:50:00Z</cp:lastPrinted>
  <dcterms:modified xsi:type="dcterms:W3CDTF">2021-01-11T10:46:00Z</dcterms:modified>
  <cp:revision>28</cp:revision>
  <dc:subject/>
  <dc:title>В Ы П И С К А</dc:title>
</cp:coreProperties>
</file>