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6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2 январ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Котельникова И.В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рковский Б.А., Петров В.В., Проскурнин В.Ф., Пуговкин А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еменова Л.Р., </w:t>
      </w:r>
      <w:r>
        <w:rPr>
          <w:lang w:val="en-US"/>
        </w:rPr>
        <w:t>C</w:t>
      </w:r>
      <w:r>
        <w:rPr/>
        <w:t xml:space="preserve">трельников С.И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, Шпикерман В.И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Бартова А.В., Гаврилова В.А., Каландарова Е.А., Мазуркевич К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охов В.В., Свириденко М.М., Старикова Е.В., Сумарева И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R</w:t>
      </w:r>
      <w:r>
        <w:rPr/>
        <w:t xml:space="preserve">-58 - Билибино (Сухопутная часть) Государственной геологической карты РФ масштаба 1:1 000 000 (третье поколение) Чукот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Исаева Е.П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Лебедева Е.А., Марковский Б.А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еменова Л.Р., Трифонов Б.А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ый редактор -  Шпикерман В.И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Основные карты комплекта увязаны со смежным (по южной рамке) ранее принятым листом </w:t>
      </w:r>
      <w:r>
        <w:rPr>
          <w:lang w:val="en-US"/>
        </w:rPr>
        <w:t>Q</w:t>
      </w:r>
      <w:r>
        <w:rPr/>
        <w:t>-58 – Алискерово как по геологическим контурам, так и по их наполнению, за исключением расхождений по возрастному датирования отдельных подразделений, что обусловлено появлением новых фактических данных (радиологические и фаунистические определения), подтверждающих авторские представления. Дополнение составлено главным научным редактором Чукотской серийной легенды Е.П.Исаевой и согласовано с научным редактором комплекта В.И.Шпикерман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е материалы базируются на результатах ранее проведенных разномасштабных геолого-геофизических работ, изданном в 1999 году комплекте листов </w:t>
      </w:r>
      <w:r>
        <w:rPr>
          <w:lang w:val="en-US"/>
        </w:rPr>
        <w:t>R</w:t>
      </w:r>
      <w:r>
        <w:rPr/>
        <w:t>-58,59,(60) Госгеолкарты-1000 (новой серии), а также собственных работ, включая  полевые и лабораторные исследования, тематических и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равнее с листом предыдущего издания данный комплект характеризуется более детальным расчленением картируемых подразделений. На современном аналитическом уровне охарактеризован вещественный состав горных пород, определен радиологический возраст магматических комплексов; для анюйского габбро-долеритового гипабиссального комплекса, филипповского дацит-риолитового вулканического комплекса и сухарнинского интрузивного комплекса возраст обоснован впервые. По результатам работ уточнен возраст кэпэрвеемской свиты, и доказано присутствие в разрезе Западной Чукотки отложений пермского возраста. В соответствии с современными представлениями приведено тектоническое строение территории и определены основные этапы геологического развития региона. Охарактеризованы основные закономерности формирования и размещения полезных ископаемых в пределах района. Оценена роль в размещении рудных объектов различных минерагенических факторов. Выделены перспективные площади и дана оценка прогнозных ресурсов золота, олова и серебра с составлением на эти объекты паспортов учета. Авторами даны рекомендации по постановке дальнейших первоочередных работ на локализованных перспективных площадях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авторского варианта листа </w:t>
      </w:r>
      <w:r>
        <w:rPr>
          <w:lang w:val="en-US"/>
        </w:rPr>
        <w:t>R</w:t>
      </w:r>
      <w:r>
        <w:rPr/>
        <w:t>-58 - Билибино (Сухопутная часть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На КЗПИ не полно отражены сведения по прогнозным ресурсам, не отражена ресурсная составляющая россыпей. Наиболее слабо проработанной частью комплекта является карта четвертичных отложений, легенда и схема соотношений КЧО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</w:t>
      </w:r>
      <w:r>
        <w:rPr>
          <w:lang w:val="en-US"/>
        </w:rPr>
        <w:t>R</w:t>
      </w:r>
      <w:r>
        <w:rPr/>
        <w:t xml:space="preserve">-58 - Билибино (Сухопутная часть) Государственной геологической карты РФ масштаба 1:1 000 000 (третье поколение) Чукот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ки и неувязки в картах, схемах и тексте отчета, отмеченные на поля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териалов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едставления топоос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атиграфической колонке проверить однотипное отображение несогласс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стратиграфических и угловых) одних и тех же подразделений, их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став и мощность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арте (пальтитская толща, саанайская, баековская свиты и др.); уточнить рисов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ломов (особенно главны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точнить наименования элементов районирования на схемах СФР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ругими материалами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раниц и разломов, литологического крапа и приконтактовых изменений пор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четвертичных образований (КЧО) показать опорные обнажения, скважи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другие горные выработки упомянутые в тексте отчета, пункты един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змерений мощности четвертичных отложений, пункты находок руководящ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алеонтологических остат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проверить и объяснить наличие двух одноуровневых террас различных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озрасту (две вторых и две четвертых); рисовку картируемых подраздел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вязать с гидрографией; развернуть условный знак наледей по рельеф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легенду КЧО дополнить контурами врезки, а на самой врезке дать оцифров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апеций и подписать градусы;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схему соотношения в части отражения строения долин перестроить, д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еальные соотношения подразделений по имеющимся скважинам; на схем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отношений уточнить положение и взаимоотноше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аксонов (аллювиальных и элювиальных отложений), показать литологию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геоморфологической схемы для прибрежно-морской равнина допол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характеристикой поверх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объяснительной записке дать обоснования возраста аллювиальных террас, а так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основать присутствие гелазия и верхнего плиоцена в составе древнего аллюв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(КПИ) и карте закономерностей…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верить размещение номеров объектов строго в своих трапециях;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ы по общим элементам; устранить случаи показа нескольких объектов 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скопаемых под одним номером и с одним названием (участки месторождени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казать рудоконтролирующие разло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таблице «Полезные ископаемые» легенд уточнить наименования формац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генетических типов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прогноза помимо объектов с ресурсами категории Р</w:t>
      </w:r>
      <w:r>
        <w:rPr>
          <w:vertAlign w:val="subscript"/>
        </w:rPr>
        <w:t>3</w:t>
      </w:r>
      <w:r>
        <w:rPr/>
        <w:t xml:space="preserve">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гнозируемые месторождения с прогнозными ресурсами 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 ка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оренные, так и россыпные (в случае большой загруженности схемы, для россып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делать дополнительную схему, сопроводив ее таблицей с перечнем показан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ектов; уточнить разделение минерагенических таксонов на достоверны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тенциальн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идрогеологической схеме уточнить районирование и стратифик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идрогеологических подразделений, приведя ее в соответствие с норматив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; показать границу распространения сплошной мерзлот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ребованиями, особенно приложения «Ощую оценку минерально-сырьев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тенциала…..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ую часть отчета по замечаниям на полях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орректировать используемую терминологию; 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 </w:t>
      </w:r>
      <w:r>
        <w:rPr/>
        <w:t>содержанию, предусмотренной нормативными докуме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опровождающую базу данных привести в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 и дополнить недостающими элементами;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еологического развития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дополнительно проанализировать результаты лабораторных исследовани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оиллюстрировать ими характеристику основных типов пород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магматически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К проиндексировать (с указками) мелкие контура; проверить и согласовать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гендой к карте и стратиграфической колонкой отображение взаимоотношений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дексацию выделенных подразде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К и геологическом разрезе уточнить рисовку разрывных нарушений (в том числ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ых), отображение морфологии разломов (показать надвиги), и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аимоотношений и достоверности (убрать лишние разломы, которые не влияют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логическое строение и ничего не смещают); </w:t>
      </w:r>
    </w:p>
    <w:p>
      <w:pPr>
        <w:pStyle w:val="Normal"/>
        <w:rPr/>
      </w:pPr>
      <w:r>
        <w:rPr/>
        <w:t xml:space="preserve">      </w:t>
      </w:r>
      <w:r>
        <w:rPr/>
        <w:t>-  учесть замечания специалистов-палеонтологов (прилагается);</w:t>
      </w:r>
    </w:p>
    <w:p>
      <w:pPr>
        <w:pStyle w:val="Normal"/>
        <w:rPr/>
      </w:pPr>
      <w:r>
        <w:rPr/>
        <w:t xml:space="preserve">      </w:t>
      </w:r>
      <w:r>
        <w:rPr/>
        <w:t>-  на тектонической схеме отразить геодинамическую интерпретацию выделяем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; ликвидировать разночтения со схемой глубинного стро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ЧО уточнить увязку контуров подразделений (прежде всего аллювиальных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лювиальных отложений) с топографической осново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анализировать и дать распространение границы вечной мерзло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и схеме корреляции уточнить и согласовать положение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ковые номера в индексах речных терр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соотношений  уточнить и обосновать фактическими данными отображ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линах рек выделяемых таксонов не выходящих на дневную поверхнос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раницы выделяемых подразделений на геоморфологической схеме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льефом топооснов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бъяснительную записку привести в полном соответствии с норматив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 и согласовать с графическими материалами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порядочить приложения таблицы химических анализов и малых элемент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группировав их по типам пород каждого из комплексов; привести в соответств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вания пород их химизм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ЦМ привести в соответствие с «Едиными требованиями…», 2019 г.; структур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аналитический блок БД по видам анализов и проверить наличие связи КФМ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атрибутивными таблицами. </w:t>
      </w:r>
    </w:p>
    <w:p>
      <w:pPr>
        <w:pStyle w:val="Normal"/>
        <w:jc w:val="both"/>
        <w:rPr/>
      </w:pPr>
      <w:r>
        <w:rPr/>
        <w:t>4.Представленное Дополнение к Чукотской серийной легенде Госгеолкарты-1000/3 считать рабочей версией, которую необходимо дополнить всеми отклонениями от утвержденой версии легенды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Прогнозные ресурсы категории Р</w:t>
      </w:r>
      <w:r>
        <w:rPr>
          <w:vertAlign w:val="subscript"/>
        </w:rPr>
        <w:t>3</w:t>
      </w:r>
      <w:r>
        <w:rPr/>
        <w:t xml:space="preserve"> по четырем паспортам перспективных объектов, находящихся в стадии апробации в ФГБУ «ВСЕГЕИ» рассматривать в качестве авторских, сделав в отчете соответствующие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9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20-06-22T09:18:00Z</dcterms:modified>
  <cp:revision>4</cp:revision>
  <dc:subject/>
  <dc:title>В Ы П И С К А</dc:title>
</cp:coreProperties>
</file>