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8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4 янва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Малых О.Н., Котельникова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Пуговкин А.А., Ремизов Д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C</w:t>
      </w:r>
      <w:r>
        <w:rPr/>
        <w:t xml:space="preserve">трельников С.И., Стуканов А.С., Трифонов Б.А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пикерман В.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Калинин М.А., Мазуркевич К.Н., Свириденко М.М., Сумарева И.В. 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итов Д.Ю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 xml:space="preserve">-54 - Депутатский Государственной геологической карты РФ масштаба 1:1 000 000 (третье поколение) Верхояно-Колым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алинин М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Семенова Л.Р., Сумарева И.В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Царева В.А., Шпикерман В.И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увязаны со смежными  ранее принятыми листами как по контурам, так и по их наполнению, за исключением небольших расхождений по границам минерагенических таксонов по западной и южной рамкам листа, что обусловлено появлением новых фактических данных, подтверждающих авторские предст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составления комплекта авторами предложено обширное Дополнение к легенде Верхояно-Колымской серии листов Госгеолкарты-1000/3, касающиеся уточнения структурно-фациального районирования, уточнения возраста, ареалов распространения и состава ряда выделенных ранее подразделений. Дополнение рассмотрено главным редактором серийной легенды В.И.Шпикерманом. Большинство предложений в Дополнении главным редактором поддержено, однако по ряду несогласованных изменений к СЛ могут быть приняты новые решения после согласования и получения дополнительных данных на стадии подготовки листа к изд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базируются на результатах ранее проведенных разномасштабных геолого-геофизических работ, изданном в 1993 году одноименном комплекте листов </w:t>
      </w:r>
      <w:r>
        <w:rPr>
          <w:lang w:val="en-US"/>
        </w:rPr>
        <w:t>R</w:t>
      </w:r>
      <w:r>
        <w:rPr/>
        <w:t>-53-(55) Госгеолкарты-1000 (новой серии), а также собственных работ, включая  полевые и лабораторные исследования, тематических и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равнее с листом предыдущего издания данный комплект характеризуется более детальным расчленением картируемых подразделений. На современном аналитическом уровне охарактеризован вещественный состав горных пород, уточнен радиологический возраст магматических комплексов с использованием современных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ок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олова и серебра с составлением на эти объекты паспортов учета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авторского варианта листа </w:t>
      </w:r>
      <w:r>
        <w:rPr>
          <w:lang w:val="en-US"/>
        </w:rPr>
        <w:t>R</w:t>
      </w:r>
      <w:r>
        <w:rPr/>
        <w:t>-54-Депутатский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В частности, на КЗПИ не полно отражены сведения по прогнозным ресурсам полезных ископаемых. Кроме того, в процессе подготовки листа к изданию целесообразно дополнительно проанализировать имеющиеся фактические данные, так как на территории листа имеются предпосылки для выявления золоторудных объектов карлинского тип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R</w:t>
      </w:r>
      <w:r>
        <w:rPr/>
        <w:t xml:space="preserve">-54-Депутатский Государственной геологической карты РФ масштаба 1:1 000 000 (третье поколение) Верхояно-Колым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тчета, отмеченные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представления топооснов; для крупных озер (Сытыган, Оротко и др.)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береговой кан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е (уточнить и согласовать с нормативными требованиями цветовой фон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краски полдразделений, особенно магматических; дать примечание, поясняюще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сутствие закраски у ряда подразделений); уточнить рисовку разломов (раздел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х по рангу и достоверност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ругими материалами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 и разломов; дополнить разрез элементами географической привяз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основные водоток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</w:t>
      </w:r>
      <w:r>
        <w:rPr/>
        <w:t>- рекомендуется построить второй геологический дополнительный разрез чере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северную закрытую часть лис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тектонической схеме и схеме тектонического районирования вместо вод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азать спецнагрузку и дать береговой кант; таблицу геодинамических комплек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формить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четвертичных образований (КЧО), в легенде к ней, на схеме соотношени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хеме корреляции, а также в тексте записки увязать названия генетических тип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, их индексы и соста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рить наличие в легенде всех условных знаков показанных на КЧО и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>
          <w:lang w:val="en-US"/>
        </w:rPr>
        <w:t>L</w:t>
      </w:r>
      <w:r>
        <w:rPr/>
        <w:t>-кодов; пронумеровать трапеции на КЧО; отображение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копаемых на КЧО и в легенде согласовать с текстовым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яснительной записке; исправить генетический тип россыпей (заменить осадоч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еханический на генетические типы по Метод. рук-ву-1000, 2019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уточнить отображение внемасштабных условных знаков (кары, цирк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.п.); ориентированные словные знаки (конуса выноса, термокарст, россы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ть с рельефом и гидросеть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я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, а индексацию согласовать с легендой; показать литологию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корреляции проверить написание региональных подразделений (замеч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ынесены на поля схем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морфологической схеме показать границу развития оледенений, направл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вижения ледников и абразионные уступ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и карте закономерностей…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верить размещение номеров объектов строго в своих трапециях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 по общим элемен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ПИ ввести цифровые индексы объектов, представленных несколькими руд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формациями; разделить месторождения на стоящие и не стоящие на госбалансе (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ветствии с текстом записки); дать знаки условных для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едставленных несколькими элементами, пронумеровать геохимически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шлиховые аномалии в соответствии с каталогом; привести в соответств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зображение видового состава объектов с легендой КПИ (особенно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ногокомпонентных объект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 изображение рангов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их изображением на карте, описанием в таблице атрибут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описание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ЗПИ уточнить закраску выделяемых металлотектов,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в их с минерагенической нагрузкой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прогноза помимо объектов с ресурсами категории Р</w:t>
      </w:r>
      <w:r>
        <w:rPr>
          <w:vertAlign w:val="subscript"/>
        </w:rPr>
        <w:t>3</w:t>
      </w:r>
      <w:r>
        <w:rPr/>
        <w:t xml:space="preserve">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окальные прогнозируемые объекты с прогнозными ресурсами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ка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оренные, так и россыпные в соответствии с текстовой информаци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яснительной записки и при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дополнить комплект обязательным приложением «Впер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ыявленных или переоцененных в ходе составления листа пнрогноз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 полезных ископаемых и их прогнозных ресурсов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;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 и дополнить недостающими элементами (аналитику оформ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единую, а не по исполнителям).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логического развития территории, согласовав авторские построения с науч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едактором Верхояно-колымской СЛ и научными редакторами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результаты лабораторных исследова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иллюстрировать ими характеристику основных типов пород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агматических комплекс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 рекомендовать авторам дополнить комплект схемой прогноза на нефть и газ с </w:t>
      </w:r>
    </w:p>
    <w:p>
      <w:pPr>
        <w:pStyle w:val="Normal"/>
        <w:rPr/>
      </w:pPr>
      <w:r>
        <w:rPr/>
        <w:t xml:space="preserve">         </w:t>
      </w:r>
      <w:r>
        <w:rPr/>
        <w:t>использованием имеющихся сейсморазведочных данных и проанализировать район</w:t>
      </w:r>
    </w:p>
    <w:p>
      <w:pPr>
        <w:pStyle w:val="Normal"/>
        <w:rPr/>
      </w:pPr>
      <w:r>
        <w:rPr/>
        <w:t xml:space="preserve">         </w:t>
      </w:r>
      <w:r>
        <w:rPr/>
        <w:t>на возможность выявлеиия золоторудных объектов карлинского тип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и согласовать с графическими материалами комплекта; сократ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иски фауны до перечня руководящих форм; убрать лишние иллюстраци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 малоинформативные петрологические диаграммы (рис.6.6, 6,19 и т.п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порядочить приложения таблицы химических анализов и малых элемен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группировав их по типам пород каждого из комплексов; привести в соответств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пород их химизм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ЦМ привести в соответствие с «Едиными требованиями…», 2019 г.; структур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налитический блок БД по видам анализов и проверить наличие связи КФМ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трибутивными таблицами. </w:t>
      </w:r>
    </w:p>
    <w:p>
      <w:pPr>
        <w:pStyle w:val="Normal"/>
        <w:jc w:val="both"/>
        <w:rPr/>
      </w:pPr>
      <w:r>
        <w:rPr/>
        <w:t>4.Представленное Дополнение к Верхояно-Колымской серийной легенде Госгеолкарты-1000/3 считать рабочей версией, которую необходимо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Бакы-Куранахского потенциального рудно-россыпного узла в количестве: </w:t>
      </w:r>
      <w:r>
        <w:rPr>
          <w:lang w:val="en-US"/>
        </w:rPr>
        <w:t>Sn</w:t>
      </w:r>
      <w:r>
        <w:rPr/>
        <w:t xml:space="preserve"> - 165 тыс.т; </w:t>
      </w:r>
      <w:r>
        <w:rPr>
          <w:lang w:val="en-US"/>
        </w:rPr>
        <w:t>Pb</w:t>
      </w:r>
      <w:r>
        <w:rPr/>
        <w:t xml:space="preserve"> – 8 тыс.т; </w:t>
      </w:r>
      <w:r>
        <w:rPr>
          <w:lang w:val="en-US"/>
        </w:rPr>
        <w:t>Ag</w:t>
      </w:r>
      <w:r>
        <w:rPr/>
        <w:t xml:space="preserve"> – 92,6 т, прошедшие апробацию в установленном порядке (Паспорт № 5661301) одобрить и рекомендовать Роснедра к постановке на Федеральный учет. Прогнозные ресурсы по Тенкелийскому и Ыганнингскому рудным узлам, находящимся в стадии апробации в ФГБУ «ВСЕГЕИ» (№ 5661300 и № 5661302) рассматривать в качестве авторских, сделав в отчете соответствующие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2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6-22T09:19:00Z</dcterms:modified>
  <cp:revision>5</cp:revision>
  <dc:subject/>
  <dc:title>В Ы П И С К А</dc:title>
</cp:coreProperties>
</file>