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В Ы П И С К А</w:t>
      </w:r>
    </w:p>
    <w:p>
      <w:pPr>
        <w:pStyle w:val="Normal"/>
        <w:jc w:val="center"/>
        <w:rPr/>
      </w:pPr>
      <w:r>
        <w:rPr>
          <w:lang w:val="ru-RU"/>
        </w:rPr>
        <w:t>из протокола № 1 заседания Геологической секции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Научно-редакционного совета Роснедра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14 января 2021 г.</w:t>
      </w:r>
    </w:p>
    <w:p>
      <w:pPr>
        <w:pStyle w:val="Normal"/>
        <w:jc w:val="both"/>
        <w:rPr/>
      </w:pPr>
      <w:r>
        <w:rPr>
          <w:b/>
          <w:lang w:val="ru-RU"/>
        </w:rPr>
        <w:t xml:space="preserve">Присутствовали: </w:t>
      </w:r>
      <w:r>
        <w:rPr>
          <w:lang w:val="ru-RU"/>
        </w:rPr>
        <w:t xml:space="preserve">Члены Геологической секции НРС: Зелепугин В.Н., Малых О.Н., </w:t>
      </w:r>
    </w:p>
    <w:p>
      <w:pPr>
        <w:pStyle w:val="Normal"/>
        <w:jc w:val="both"/>
        <w:rPr/>
      </w:pPr>
      <w:r>
        <w:rPr>
          <w:lang w:val="ru-RU"/>
        </w:rPr>
        <w:t xml:space="preserve">                                 </w:t>
      </w:r>
      <w:r>
        <w:rPr>
          <w:lang w:val="ru-RU"/>
        </w:rPr>
        <w:t xml:space="preserve">Проскурнин В.Ф., Ремизов Д.Н., Стуканов А.С.                                   </w:t>
      </w:r>
    </w:p>
    <w:p>
      <w:pPr>
        <w:pStyle w:val="Normal"/>
        <w:jc w:val="both"/>
        <w:rPr/>
      </w:pPr>
      <w:r>
        <w:rPr>
          <w:b/>
          <w:lang w:val="ru-RU"/>
        </w:rPr>
        <w:t xml:space="preserve"> </w:t>
      </w:r>
      <w:r>
        <w:rPr>
          <w:b/>
          <w:lang w:val="ru-RU"/>
        </w:rPr>
        <w:t xml:space="preserve">Приглашенные: </w:t>
      </w:r>
      <w:r>
        <w:rPr>
          <w:lang w:val="ru-RU"/>
        </w:rPr>
        <w:t xml:space="preserve">Зинченко В.Н., Куделько И.Ю., Речкин А.Н., Чумаков Л.М.,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</w:t>
      </w:r>
      <w:r>
        <w:rPr>
          <w:lang w:val="ru-RU"/>
        </w:rPr>
        <w:t xml:space="preserve">Юрченко Ю.Ю.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 xml:space="preserve">                                 </w:t>
            </w:r>
            <w:r>
              <w:rPr>
                <w:lang w:val="ru-RU"/>
              </w:rPr>
              <w:t>Председатель -</w:t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Секретарь -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мизов Д.Н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уканов А.С.</w:t>
            </w:r>
          </w:p>
        </w:tc>
      </w:tr>
    </w:tbl>
    <w:p>
      <w:pPr>
        <w:pStyle w:val="Normal"/>
        <w:jc w:val="both"/>
        <w:rPr/>
      </w:pPr>
      <w:r>
        <w:rPr>
          <w:b/>
          <w:lang w:val="ru-RU"/>
        </w:rPr>
        <w:t xml:space="preserve">Слушали: </w:t>
      </w:r>
      <w:r>
        <w:rPr>
          <w:bCs/>
          <w:lang w:val="ru-RU"/>
        </w:rPr>
        <w:t>1.</w:t>
      </w:r>
      <w:r>
        <w:rPr>
          <w:lang w:val="ru-RU"/>
        </w:rPr>
        <w:t xml:space="preserve"> Рассмотрение комплекта листа </w:t>
      </w:r>
      <w:r>
        <w:rPr/>
        <w:t>N</w:t>
      </w:r>
      <w:r>
        <w:rPr>
          <w:lang w:val="ru-RU"/>
        </w:rPr>
        <w:t>-54-ХХХ</w:t>
      </w:r>
      <w:r>
        <w:rPr/>
        <w:t>V</w:t>
      </w:r>
      <w:r>
        <w:rPr>
          <w:lang w:val="ru-RU"/>
        </w:rPr>
        <w:t xml:space="preserve"> (Аскасай) Государственной геологической карты РФ масштаба 1:200 000 (второе издание) Сахалинской серии, подготовленного  к изданию ОСП «Сахалинская ГРЭ»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</w:t>
      </w:r>
      <w:r>
        <w:rPr>
          <w:lang w:val="ru-RU"/>
        </w:rPr>
        <w:t>Докладчик –  Чумаков Л.М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</w:t>
      </w:r>
      <w:r>
        <w:rPr>
          <w:lang w:val="ru-RU"/>
        </w:rPr>
        <w:t xml:space="preserve">Эксперты НРС –  Зелепугин В.Н., Зинченко В.Н., Ланг Е.И., 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</w:t>
      </w:r>
      <w:r>
        <w:rPr>
          <w:lang w:val="ru-RU"/>
        </w:rPr>
        <w:t>Малых О.Н., Пестова Л.Е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</w:t>
      </w:r>
      <w:r>
        <w:rPr>
          <w:lang w:val="ru-RU"/>
        </w:rPr>
        <w:t xml:space="preserve">Научный редактор – Речкин А.Н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Заслушав сообщение по повестке дня, экспертные заключения, ответы на вопросы и обменявшись мнениями, </w:t>
      </w:r>
      <w:r>
        <w:rPr>
          <w:b/>
          <w:bCs/>
          <w:lang w:val="ru-RU"/>
        </w:rPr>
        <w:t>отметили</w:t>
      </w:r>
      <w:r>
        <w:rPr>
          <w:lang w:val="ru-RU"/>
        </w:rPr>
        <w:t xml:space="preserve">, что материалы комплекта листа </w:t>
      </w:r>
      <w:r>
        <w:rPr/>
        <w:t>N</w:t>
      </w:r>
      <w:r>
        <w:rPr>
          <w:lang w:val="ru-RU"/>
        </w:rPr>
        <w:t>-54-ХХХ</w:t>
      </w:r>
      <w:r>
        <w:rPr/>
        <w:t>V</w:t>
      </w:r>
      <w:r>
        <w:rPr>
          <w:lang w:val="ru-RU"/>
        </w:rPr>
        <w:t xml:space="preserve"> (Аскасай) подготовлены в целом в соответствии с Техническим (геологическим) заданием, но с отклонениями от требований действующих нормативно-методических документов, главным образом в части оформления. Увязка основных карт комплекта со смежным (по северной рамке) ранее принятым листом неполная. Нет сбойки по отдельным геологическим контурам, разломам, индексации картируемых подразделений и выделяемым металлотектам. По карте четвертичных образований сбойка не представлен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В основу комплекта листа положены материалы предшествующих геолого-съемочных и поисковых работ на отдельных участках территории, тематических исследованиях и материалах специализированных работ, а также собственных полевых и камеральных работ, включавших  маршрутные исследования, опробование и лабораторные исследовани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 xml:space="preserve">Графические материалы листа соответствуют заданному масштабу. Текстовая составляющая комплекта содержит необходимые главы, в которых приведена характеристика геологического строения, истории геологического развития  и минерагении территории. В заключительных главах записки отражены основные результаты выполненных работ, перспективы минерально-сырьевого развития района и вопросы первоочередного дальнейшего изучения.   </w:t>
      </w:r>
    </w:p>
    <w:p>
      <w:pPr>
        <w:pStyle w:val="Normal"/>
        <w:jc w:val="both"/>
        <w:rPr>
          <w:lang w:val="ru-RU" w:eastAsia="en-US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Полученные результаты и ретроспективные данные позволили авторам подготовить  обновленную геологическую основу, соответствующую современному состоянию изученности территории листа. Вместе с тем, в материалах комплекта содержится достаточно много недочетов и погрешностей в основном технического плана, которые необходимо оперативно устранить. Прежде всего, оформление комплекта выполнено в авторском варианте, а не по требованиям к листам подготовленным к изданию. Большое количество недочетов содержит карта четвертичных образований, на которой схематично отрисованы парагенезы элювия с делювием и делювия с коллювием, а также террасового комплекса пород. На этой карте отсутствуют объекты целого ряда полезных ископаемых связанных с четвертичными образованиями, не показаны границы трансгрессий, структурно-денудационных уступы, опорные разрезы и т.п. Множество недочетов выявлено в цифровых моделях (ЦМ) и базе данных (БД) листа, основным из которых является несоответствие макетов печати и ЦМ комплекта. Кроме того, авторами совершенно не использованы материалы ФГБУ «ВСЕГЕИ», в которых содержится развернутая характеристика геохимической изученности территории, геохимическая специализация кайнозойских толщ, дополнительные сведения по полезным ископаемым, в том числе по золотоносности и ураноносности района. </w:t>
      </w:r>
    </w:p>
    <w:p>
      <w:pPr>
        <w:pStyle w:val="Normal"/>
        <w:jc w:val="both"/>
        <w:rPr/>
      </w:pPr>
      <w:r>
        <w:rPr>
          <w:b/>
          <w:lang w:val="ru-RU"/>
        </w:rPr>
        <w:t xml:space="preserve">Постановили: </w:t>
      </w:r>
      <w:r>
        <w:rPr>
          <w:bCs/>
          <w:lang w:val="ru-RU"/>
        </w:rPr>
        <w:t>1. К</w:t>
      </w:r>
      <w:r>
        <w:rPr>
          <w:lang w:val="ru-RU"/>
        </w:rPr>
        <w:t xml:space="preserve">омплект листа </w:t>
      </w:r>
      <w:r>
        <w:rPr/>
        <w:t>N</w:t>
      </w:r>
      <w:r>
        <w:rPr>
          <w:lang w:val="ru-RU"/>
        </w:rPr>
        <w:t>-54-ХХХ</w:t>
      </w:r>
      <w:r>
        <w:rPr/>
        <w:t>V</w:t>
      </w:r>
      <w:r>
        <w:rPr>
          <w:lang w:val="ru-RU"/>
        </w:rPr>
        <w:t xml:space="preserve"> (Аскасай) Государственной геологической карты РФ масштаба 1:200 000 (второе издание) Сахалинской серии в представленном виде к изданию не рекомендовать и возвратить авторам на доработку. </w:t>
      </w:r>
    </w:p>
    <w:p>
      <w:pPr>
        <w:pStyle w:val="Normal"/>
        <w:ind w:left="-284" w:hanging="0"/>
        <w:jc w:val="both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2. До повторного представления в НРС Роснедра внести в материалы листа исправления </w:t>
      </w:r>
    </w:p>
    <w:p>
      <w:pPr>
        <w:pStyle w:val="Normal"/>
        <w:ind w:left="-284" w:hanging="0"/>
        <w:jc w:val="both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и изменения в соответствии с замечаниями экспертов и участников заседания, в </w:t>
      </w:r>
    </w:p>
    <w:p>
      <w:pPr>
        <w:pStyle w:val="Normal"/>
        <w:ind w:left="-284" w:hanging="0"/>
        <w:jc w:val="both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частности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-   провести тщательное дополнительное редактирование материалов и устранить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выявленные технические ошибки и неувязки в картах, схемах и текстовой части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комплекта, отмеченные на полях материалов; </w:t>
      </w:r>
    </w:p>
    <w:p>
      <w:pPr>
        <w:pStyle w:val="Normal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 xml:space="preserve">-   провести дополнительную увязку основных карт комплекта со смежным листом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/>
        <w:t>N</w:t>
      </w:r>
      <w:r>
        <w:rPr>
          <w:lang w:val="ru-RU"/>
        </w:rPr>
        <w:t>-54-ХХ</w:t>
      </w:r>
      <w:r>
        <w:rPr/>
        <w:t>I</w:t>
      </w:r>
      <w:r>
        <w:rPr>
          <w:lang w:val="ru-RU"/>
        </w:rPr>
        <w:t xml:space="preserve">Х, обосновав возможные «несбойки» фактическим материалом в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объяснительной записке комплекта;</w:t>
      </w:r>
    </w:p>
    <w:p>
      <w:pPr>
        <w:pStyle w:val="Normal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>-   оформление материалов комплекта привести в соответствие с нормативным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требованиями к листам, подготавливаемым к изданию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-   учесть материалы ФГБУ «ВСЕГЕИ» по геохимической изученности территории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-   отображение переходного стратиграфического подразделения помырской свиты в </w:t>
      </w:r>
    </w:p>
    <w:p>
      <w:pPr>
        <w:pStyle w:val="Normal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 xml:space="preserve">комплекте оставить в авторском варианте (на геологической карте) в соответствии с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ранее принятым решением НРС для этого района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-   на геологической карте (ГК), в легенде к ней и стратиграфической колонке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проверить идентичность отображения несогласного залегания пород; проверить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наличие всех условных знаков, показанных на полотне карты и в легенде к ней;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-   в легенде ГК проверить и согласовать с другими элементами комплекта </w:t>
      </w:r>
    </w:p>
    <w:p>
      <w:pPr>
        <w:pStyle w:val="Normal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 xml:space="preserve">индексацию, состав и мощность выделяемых подразделений; на схемах СФР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уточнить иерархию элементов районирования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-   на геологическом разрезе и тектонической схеме тип разрывных нарушений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согласовать с ГК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-   на карте аномального магнитного поля проверить наличие всех градаций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приведенной шкалы и согласовать со шкалой фоновые краски;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-   дополнительно проанализировать имеющиеся исходные материалы с целью более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детального расчленения и показа на карте четвертичных образований (КЧО)</w:t>
      </w:r>
    </w:p>
    <w:p>
      <w:pPr>
        <w:pStyle w:val="Normal"/>
        <w:rPr/>
      </w:pPr>
      <w:r>
        <w:rPr>
          <w:lang w:val="ru-RU"/>
        </w:rPr>
        <w:t xml:space="preserve">          </w:t>
      </w:r>
      <w:r>
        <w:rPr>
          <w:lang w:val="ru-RU"/>
        </w:rPr>
        <w:t xml:space="preserve">парагенезов элювия с делювием и делювия с коллювием; уточнить отображение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террасового комплекса пород;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-   на КЧО и в легенде к ней проверить наличие всех генетических типов отложений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описанных в тексте записки; проверить нумерацию скважин; проверить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и согласовать с текстом объяснительной записки отражение взаимоотношений </w:t>
      </w:r>
    </w:p>
    <w:p>
      <w:pPr>
        <w:pStyle w:val="Normal"/>
        <w:rPr/>
      </w:pPr>
      <w:r>
        <w:rPr>
          <w:lang w:val="ru-RU"/>
        </w:rPr>
        <w:t xml:space="preserve">          </w:t>
      </w:r>
      <w:r>
        <w:rPr>
          <w:lang w:val="ru-RU"/>
        </w:rPr>
        <w:t xml:space="preserve">выделяемых таксонов, их состав и мощность; показать структурно-денудационные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уступы, границы трансгрессий, опорные разрезы, недостающие объекты полезных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ископаемых), основные географические элементы;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-   на схеме соотношений показать дочетвертичные образования во врезах речных</w:t>
      </w:r>
    </w:p>
    <w:p>
      <w:pPr>
        <w:pStyle w:val="Normal"/>
        <w:rPr/>
      </w:pPr>
      <w:r>
        <w:rPr>
          <w:lang w:val="ru-RU"/>
        </w:rPr>
        <w:t xml:space="preserve">          </w:t>
      </w:r>
      <w:r>
        <w:rPr>
          <w:lang w:val="ru-RU"/>
        </w:rPr>
        <w:t xml:space="preserve">долин, тектонические уступы; взаимоотношения подразделений согласовать с их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показом на КЧО;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-   на геологическом разрезе по линии А-А1 уточнить положение элювиальных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отложений;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-   схему корреляции дополнить элементами районирования; </w:t>
      </w:r>
    </w:p>
    <w:p>
      <w:pPr>
        <w:pStyle w:val="Normal"/>
        <w:rPr/>
      </w:pPr>
      <w:r>
        <w:rPr>
          <w:lang w:val="ru-RU"/>
        </w:rPr>
        <w:t xml:space="preserve">      </w:t>
      </w:r>
      <w:r>
        <w:rPr>
          <w:lang w:val="ru-RU"/>
        </w:rPr>
        <w:t xml:space="preserve">-   на геоморфологической схеме уточнить выделяемые генетические типы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поверхности рельефа, согласовав их с генетическими типами четвертичных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отложений, показанных на КЧО;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-   на карте полезных ископаемых и закономерностей их размещения (КЗПИ) </w:t>
      </w:r>
    </w:p>
    <w:p>
      <w:pPr>
        <w:pStyle w:val="Normal"/>
        <w:rPr/>
      </w:pPr>
      <w:r>
        <w:rPr>
          <w:lang w:val="ru-RU"/>
        </w:rPr>
        <w:t xml:space="preserve">          </w:t>
      </w:r>
      <w:r>
        <w:rPr>
          <w:lang w:val="ru-RU"/>
        </w:rPr>
        <w:t xml:space="preserve">проверить и согласовать с другими элементами минерагенического блока комплекта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нумерацию и расположение объектов полезных ископаемых; </w:t>
      </w:r>
    </w:p>
    <w:p>
      <w:pPr>
        <w:pStyle w:val="Normal"/>
        <w:rPr/>
      </w:pPr>
      <w:r>
        <w:rPr>
          <w:lang w:val="ru-RU"/>
        </w:rPr>
        <w:t xml:space="preserve">      </w:t>
      </w:r>
      <w:r>
        <w:rPr>
          <w:lang w:val="ru-RU"/>
        </w:rPr>
        <w:t>-   в легенде КЗПИ уточнить генетические типы и рудные формации выделяемых</w:t>
      </w:r>
    </w:p>
    <w:p>
      <w:pPr>
        <w:pStyle w:val="Normal"/>
        <w:rPr/>
      </w:pPr>
      <w:r>
        <w:rPr>
          <w:lang w:val="ru-RU"/>
        </w:rPr>
        <w:t xml:space="preserve">          </w:t>
      </w:r>
      <w:r>
        <w:rPr>
          <w:lang w:val="ru-RU"/>
        </w:rPr>
        <w:t>объектов (горючие полезные ископаемые) и проверить наличие в легенде всех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объектов, показанных на карте;</w:t>
      </w:r>
    </w:p>
    <w:p>
      <w:pPr>
        <w:pStyle w:val="Normal"/>
        <w:rPr/>
      </w:pPr>
      <w:r>
        <w:rPr>
          <w:lang w:val="ru-RU"/>
        </w:rPr>
        <w:t xml:space="preserve">      </w:t>
      </w:r>
      <w:r>
        <w:rPr>
          <w:lang w:val="ru-RU"/>
        </w:rPr>
        <w:t xml:space="preserve">-   на схеме минерагенического районирования и прогноза уточнить нумерацию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таксонов районирования; </w:t>
      </w:r>
    </w:p>
    <w:p>
      <w:pPr>
        <w:pStyle w:val="Normal"/>
        <w:rPr/>
      </w:pPr>
      <w:r>
        <w:rPr>
          <w:lang w:val="ru-RU"/>
        </w:rPr>
        <w:t xml:space="preserve">      </w:t>
      </w:r>
      <w:r>
        <w:rPr>
          <w:lang w:val="ru-RU"/>
        </w:rPr>
        <w:t xml:space="preserve">-   цифры прогнозных ресурсов на схеме увязать с текстом объяснительной записки и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приложением 2; </w:t>
      </w:r>
    </w:p>
    <w:p>
      <w:pPr>
        <w:pStyle w:val="Normal"/>
        <w:rPr/>
      </w:pPr>
      <w:r>
        <w:rPr>
          <w:lang w:val="ru-RU"/>
        </w:rPr>
        <w:t xml:space="preserve">      </w:t>
      </w:r>
      <w:r>
        <w:rPr>
          <w:lang w:val="ru-RU"/>
        </w:rPr>
        <w:t>-   на схеме прогноза на нефть и газ оцифровать трапеции, нумерацию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нефтегазоносных таксонов дать в продолжение нумерации таксонов на схеме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минерагенического районирования, полностью согласовав ее с легендой к схеме;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-   учесть замечания инженера-картографа Калининой Г.И. (Приложение);          </w:t>
      </w:r>
    </w:p>
    <w:p>
      <w:pPr>
        <w:pStyle w:val="Normal"/>
        <w:ind w:left="360" w:hanging="0"/>
        <w:jc w:val="both"/>
        <w:rPr/>
      </w:pPr>
      <w:r>
        <w:rPr>
          <w:lang w:val="ru-RU"/>
        </w:rPr>
        <w:t>-   все изменения в графических материалах учесть в тексте объяснительной записки;</w:t>
      </w:r>
    </w:p>
    <w:p>
      <w:pPr>
        <w:pStyle w:val="Normal"/>
        <w:ind w:left="360" w:hanging="0"/>
        <w:jc w:val="both"/>
        <w:rPr/>
      </w:pPr>
      <w:r>
        <w:rPr>
          <w:lang w:val="ru-RU"/>
        </w:rPr>
        <w:t xml:space="preserve">-   главу «Стратиграфия» дополнить ссылками на источники информации по 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выделенным подразделениям (кем и когда выделены); текстовые фотографии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 xml:space="preserve">перенести в базу данных комплекта; 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>-   в главе «Магматизм» привести расширенную характеристику определения</w:t>
      </w:r>
    </w:p>
    <w:p>
      <w:pPr>
        <w:pStyle w:val="Normal"/>
        <w:ind w:left="360" w:hanging="0"/>
        <w:jc w:val="both"/>
        <w:rPr/>
      </w:pPr>
      <w:r>
        <w:rPr>
          <w:lang w:val="ru-RU"/>
        </w:rPr>
        <w:t xml:space="preserve">    </w:t>
      </w:r>
      <w:r>
        <w:rPr>
          <w:lang w:val="ru-RU"/>
        </w:rPr>
        <w:t xml:space="preserve">абсолютного возраста усковского комплекса </w:t>
      </w:r>
      <w:r>
        <w:rPr/>
        <w:t>U</w:t>
      </w:r>
      <w:r>
        <w:rPr>
          <w:lang w:val="ru-RU"/>
        </w:rPr>
        <w:t>-</w:t>
      </w:r>
      <w:r>
        <w:rPr/>
        <w:t>Pb</w:t>
      </w:r>
      <w:r>
        <w:rPr>
          <w:lang w:val="ru-RU"/>
        </w:rPr>
        <w:t xml:space="preserve"> методом (</w:t>
      </w:r>
      <w:r>
        <w:rPr/>
        <w:t>SYRIMP</w:t>
      </w:r>
      <w:r>
        <w:rPr>
          <w:lang w:val="ru-RU"/>
        </w:rPr>
        <w:t>-</w:t>
      </w:r>
      <w:r>
        <w:rPr/>
        <w:t>II</w:t>
      </w:r>
      <w:r>
        <w:rPr>
          <w:lang w:val="ru-RU"/>
        </w:rPr>
        <w:t xml:space="preserve">); 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>-   в главе «Тектоника» охарактеризовать глубинное строение территории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 xml:space="preserve">-   в характеристике тектоники и история геологического развития проанализировать 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используемую терминологию; датировку структурных этажей привести в полное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соответствие с этапностью схем СФР, таблицей геодинамических комплексов и их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>формаций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-   характеристику истории геологического развития увязать с этапностью схем СФР и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структурных этажей площади листа; 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 xml:space="preserve">-   отредактировать главы «Полезные ископаемые» и «Закономерности размещения…»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 xml:space="preserve">увязав их между собой, схемами минерагенического районирования и прогноза, а 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также приложениями (таблицами по оценке минерально-сырьевого потенциала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 xml:space="preserve">территории); 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>-   доработать геохимическую основу и перспективы ураноносности территории;</w:t>
      </w:r>
    </w:p>
    <w:p>
      <w:pPr>
        <w:pStyle w:val="Normal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 xml:space="preserve">-   сопровождающую БД комплекта структурировать по нормативным требованиям и </w:t>
      </w:r>
    </w:p>
    <w:p>
      <w:pPr>
        <w:pStyle w:val="Normal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 xml:space="preserve">дополнить фактическим материалом и аналитическими данными в форматах,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предусмотренных Требованиями к сопровождающим базам данных;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-   все вносимые исправления и изменения учесть в цифровых моделях (ЦМ), </w:t>
      </w:r>
    </w:p>
    <w:p>
      <w:pPr>
        <w:pStyle w:val="Normal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>ЕЦМ комплекта привести в полное соответствие с Едиными требованиями ЦМ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3. По всем отклонениям от действующей Сахалинской серийной легенды Госгеолкарты-200/2, включая КЧО и минерагенический блок подготовить Дополнение, оформленное по нормативным требованиям, согласовав его с главным редактором серии Л.М.Чумаковым и представить Дополнение на утверждение в НРС вмести с исправленным вариантом комплект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drawing>
          <wp:inline distT="0" distB="0" distL="0" distR="0">
            <wp:extent cx="5937250" cy="1718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171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ru-RU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2:42:00Z</dcterms:created>
  <dc:creator>Boris_Trifonov</dc:creator>
  <dc:description/>
  <cp:keywords/>
  <dc:language>en-US</dc:language>
  <cp:lastModifiedBy>Борис</cp:lastModifiedBy>
  <cp:lastPrinted>2020-07-28T10:30:00Z</cp:lastPrinted>
  <dcterms:modified xsi:type="dcterms:W3CDTF">2021-03-31T19:13:00Z</dcterms:modified>
  <cp:revision>3</cp:revision>
  <dc:subject/>
  <dc:title>ВЫПИСКА</dc:title>
</cp:coreProperties>
</file>