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8 феврал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Иогансон А.К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шихмин Д.С., Казакова Г.Г., Кашин С.В., Лебедева Г.Б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ксимов А.В., Малышева Е.А., Молчанов А.В., Пестова Л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О-52-ХХ</w:t>
      </w:r>
      <w:r>
        <w:rPr>
          <w:lang w:val="en-US"/>
        </w:rPr>
        <w:t>VII</w:t>
      </w:r>
      <w:r>
        <w:rPr/>
        <w:t xml:space="preserve"> (р.Олдое) Государственной геологической карты РФ масштаба 1:200 000 (второе издание) Алдан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Артемьев Д.С.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Кашин С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Пестова Л.Е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Молчанов А.В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Алданской серии листов Госгеолкарты-200. По результатам работ авторами предложены дополнения и изменения в серийную легенду (СЛ), касающиеся уточнения распространения и состава ряда магматических подразделений, которые одобрены и согласованы с главным редактором серии А.В. Молчанов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в целом увязаны по геологическим контурам со смежным (по северной рамке) листом Госгеолкарты-200/2 и авторским вариантом листа по западной рамке. Отдельные расхождения, главным образом по индексации картируемых подразделений и отображению разрывных нарушений, обусловленные появлением новых фактических данных требуют обоснования и подтверждения фактическим материалом в объяснительной записке комплекта. Остальные рамки свобод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результатах полевых и камеральных работ, выполненных авторами в 2016–2018 гг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 комплект современной многоцелевой геологической основы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Большинство принципиальных замечаний и рекомендаций, выявленных при рассмотрении авторского варианта комплекта листа авторами учтены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дополнительных недочетов и погрешностей, главным образом технического характера, которые необходимо учесть до передачи комплекта листа в издание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О-52-ХХ</w:t>
      </w:r>
      <w:r>
        <w:rPr>
          <w:lang w:val="en-US"/>
        </w:rPr>
        <w:t>VII</w:t>
      </w:r>
      <w:r>
        <w:rPr/>
        <w:t xml:space="preserve"> (р. Олдое) Государственной геологической карты РФ масштаба 1:200 000 (второе издание) Алда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выходных данных карт комплекта указать редактора и экспер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индексы и сост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подразделений согласовать с легендой к кар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стратиграфической колонке; увязать мощности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К по типам геологических границ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отображение разломов полностью согласовать с ГК; закрас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согласовать с легендой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тектонического районирования уточнить нумерацию выделяемых структу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х знаков; дополнить карту знаками направления движения ледников, тип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 рельефа гляциогенного ряда, границей зон развития сплошной и прерывист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ноголетней мерзлот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правомерность выделения аллювиально-делювиальны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елювиальных образований вместо образований гравитационного ряда, характе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для зон развития многолетней </w:t>
      </w:r>
      <w:r>
        <w:rPr>
          <w:color w:val="000000"/>
        </w:rPr>
        <w:t>мерзлоты (десерпций) в горных районах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зрастные датировки всех образований склонового ряда (должны охватывать вес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олоцен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оказать на КЧО опорные разрезы, места определений споро-пыльцевых спектр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писанных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уточнить индексацию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заимоотношения выделяемых стратонов (особенно элювия с коллювием);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гребенные аллювиальные отлож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морфологической схеме номера фоновых красок согласовать с легендой к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казать на схеме конечные и боковые морены, описанные в тексте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верить нумерацию объектов полезных ископаемых, согласовав ее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ъяснительной записки и таблицами-при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минерагенограмме индексацию, взаимоотношения таксонов, названия район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ощадей согласовать с легендой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и прогноза все прогнозные марки взя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ямоугольники; вынести углепроявления, определяющие контуры Ымтуджин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гленосного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 Сумарев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дополнить главу изотопно-геохимической характеристикой пород (та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де она есть), усилить обоснование возраста докембрийски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дополнить имеющейся соврем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налитической базой, включая результаты геохронологического дат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 автор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/>
      </w:pPr>
      <w:r>
        <w:rPr/>
        <w:t xml:space="preserve">3. Дополнение к Алданской серийной легенде Госгеолкарты-200/2, согласованное с </w:t>
      </w:r>
    </w:p>
    <w:p>
      <w:pPr>
        <w:pStyle w:val="Normal"/>
        <w:ind w:left="284" w:hanging="284"/>
        <w:jc w:val="both"/>
        <w:rPr/>
      </w:pPr>
      <w:r>
        <w:rPr/>
        <w:t>главным редактором серии А.В. Молчановым утвердить.</w:t>
      </w:r>
    </w:p>
    <w:p>
      <w:pPr>
        <w:pStyle w:val="Normal"/>
        <w:jc w:val="both"/>
        <w:rPr/>
      </w:pPr>
      <w:r>
        <w:rPr/>
        <w:t>4. Внесение исправлений осуществить в кратчайшие сроки и заверить справкой о внесении исправлений в комплект материалов за подписью ответственного исполните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Aleksandr_Stukanov</dc:creator>
  <dc:description/>
  <cp:keywords/>
  <dc:language>en-US</dc:language>
  <cp:lastModifiedBy>Борис</cp:lastModifiedBy>
  <cp:lastPrinted>2019-02-20T13:54:00Z</cp:lastPrinted>
  <dcterms:modified xsi:type="dcterms:W3CDTF">2021-03-31T19:24:00Z</dcterms:modified>
  <cp:revision>4</cp:revision>
  <dc:subject/>
  <dc:title>В Ы П И С К А</dc:title>
</cp:coreProperties>
</file>