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11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4 февраля 2021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НРС): Гусев Н.И., Иогансон А.К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Калинина Г.И., Ремизов Д.Н., Стуканов А.С., Шишкин М.А.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вшин Ю.Е., Жигмановский И.В., Рассолов А.А., Суфиев А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Повторное рассмотрение комплектов листов М-48-Х,Х</w:t>
      </w:r>
      <w:r>
        <w:rPr/>
        <w:t>VI</w:t>
      </w:r>
      <w:r>
        <w:rPr>
          <w:lang w:val="ru-RU"/>
        </w:rPr>
        <w:t xml:space="preserve"> (Ташир); М-48-Х</w:t>
      </w:r>
      <w:r>
        <w:rPr/>
        <w:t>I</w:t>
      </w:r>
      <w:r>
        <w:rPr>
          <w:lang w:val="ru-RU"/>
        </w:rPr>
        <w:t xml:space="preserve"> (Гусиноозерск) и М-48-Х</w:t>
      </w:r>
      <w:r>
        <w:rPr/>
        <w:t>VII</w:t>
      </w:r>
      <w:r>
        <w:rPr>
          <w:lang w:val="ru-RU"/>
        </w:rPr>
        <w:t xml:space="preserve"> (Кяхта) Государственной геологической карты РФ масштаба 1:200 000 Селенгинской серии, подготовленных к изданию ФГБУ «ВСЕГЕИ» и ООО «Бурятская ГГК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 Рассолов А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Эксперты НРС – Жигмановский И.В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Калинина Г.И., Ланг Е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Научный редактор –  Руденко В.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представленных комплектов листов подготовлены в соответствии с Техническим (геологическим) заданием и требованиями действующих нормативно-методических документов, включая Селенгинскую серийную легенду ГК-200/2. Карты комплектов в целом увязаны со смежными (по северным и восточным рамкам) листами Госгеолкарты-200/2, как по геологическим контурам, так и по их наполнению. Расхождения по возрастам ряда магматических комплексов пояснены в объяснительной записке и аргументированы имеющимися фактическими данным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дставленное с листами дополнение к Селенгинской серийной легенде по уточнению районирования, введению новых подразделений, уточнению объема и возраста ряда, ранее выделенных стратифицированных и магматических подразделений, содержит авторские обоснования фактическими данными предлагаемых изменений и согласовано с главным редактором серийной легенды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нализ вновь представленных материалов показал, что основные, принципиальные недочеты по графическим и текстовым составляющим комплектов, отмеченные при первичном рассмотрении материалов (Протоколы НРС № 35 от 19.11.2019 г. и № 36 от 21.11.2019 г.) авторами учтены и исправлены. Материалы листов в переработанном виде отражают современное состояние изученности района, особенности его геологического строения, историю геологического развития и минерагению территории. Следует особо отметить большую и плодотворную работу по учету замечаний и рекомендаций НРС проведенную А.А.Рассоловым. Вместе с тем, несмотря на то, что материалы листов подготовлены на достаточно высоком профессиональном уровне, карты четвертичных образований и сопровождающие их вспомогательные графические материалы, по прежнему требуют дополнительной работы по уточнению генезиса ряда подразделений,  корректировке контуров выделяемых стратонов и согласования их с результатами дешифрирования МДЗ и топоосновами. Кроме того, необходимо устранить выявленные редакционные и технические замечания. </w:t>
      </w:r>
      <w:r>
        <w:rPr>
          <w:color w:val="FF0000"/>
          <w:lang w:val="ru-RU"/>
        </w:rPr>
        <w:t xml:space="preserve">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ы</w:t>
      </w:r>
      <w:r>
        <w:rPr>
          <w:lang w:val="ru-RU"/>
        </w:rPr>
        <w:t xml:space="preserve"> листов М-48-Х,Х</w:t>
      </w:r>
      <w:r>
        <w:rPr/>
        <w:t>VI</w:t>
      </w:r>
      <w:r>
        <w:rPr>
          <w:lang w:val="ru-RU"/>
        </w:rPr>
        <w:t xml:space="preserve"> (Ташир); М-48-Х</w:t>
      </w:r>
      <w:r>
        <w:rPr/>
        <w:t>I</w:t>
      </w:r>
      <w:r>
        <w:rPr>
          <w:lang w:val="ru-RU"/>
        </w:rPr>
        <w:t xml:space="preserve"> (Гусиноозерск) и М-48-Х</w:t>
      </w:r>
      <w:r>
        <w:rPr/>
        <w:t>VII</w:t>
      </w:r>
      <w:r>
        <w:rPr>
          <w:lang w:val="ru-RU"/>
        </w:rPr>
        <w:t xml:space="preserve"> (Кяхта) Государственной геологической карты РФ масштаба 1:200 000 Селенгинской серии одобрить и рекомендовать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ередачи в издание внести в материалы комплектов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провести дополнительную увязку материалов комплектов по геолог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нтурам и разломам со смежными листами Госгеолкарты-200/2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уточнить выходные данные комплектов и состав исполнителей лис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на геологических картах (ГК) проверить ранг и степень достоверности разлом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в их с другими графическими материалами и текстом объяснитель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ок;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в легендах ГК и стратиграфических колонках уточнить отобра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заимоотношений выделяемых подразделений; индексацию магматичес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й согласовать с приведенным составом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геологические разрезы увязать с ГК по отображению выделенных подразделени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ломов; разломы, не выходящие на поверхность, показать предполагаемыми;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тектонические схемы и легенды к ним согласовать с ГК по возрастным диапазонам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ыделяемых подразделений и разрывной тектоник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на КЧО проверить расположение элементов топоосновы в пределах рамок лис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КЧО и в легендах к ним проверить наличие и идентичность отображения одн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 тех же условных знаков, генетической интерпретации одних и тех же стратонов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еречня входящих в них пород; оцифровать трапеции лист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КЧО вынести структурно-денудационные уступы, буровые скважи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казанные в легендах к карта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КЧО индексацию ледниковых образований согласовать с геоморфологическим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схемами и текстом объяснительных записок;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на схемах соотношений проверить наличие всех подразделений, вынесенных 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ЧО, проверить характер взаимоотношений и мощностей подразделений;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местоположение объектов полезных ископаемых и их приуроченность 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пределенным стратона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схемах корреляции уточнить возрастной интервал нерасчленен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картах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полнительно проверить расположение номеров объекто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езных ископаемых строго в той трапеции, где эти объекты находятся;  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цифры запасов и прогнозных ресурсов на схемах минерагенического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йонирования и прогноза согласовать с остальными материалами комплек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текст глав и разделов, приложения объяснительных записок)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учесть замечания и рекомендации эксперта-картографа Г.И.Калинино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ых запис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отредактировать главы «Тектоника» и «История геологического развития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стью увязав их с графическими материалами и предыдущими глав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ых записок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в главах «Полезные ископаемые» устранить противоречия с КЗПИ в описа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логической позиции объектов полезных ископаемых, отмеченные на пол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териалов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главы «Закономерности размещения полезных ископаемых» полностью увязать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лавами «История геологического развития» в части выделения минерагенически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эпох и этапов;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проверить и согласовать с графическими и текстовыми материалами цифры запасо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ресурсов по объектам полезных ископаемых, приведенных в приложениях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ценке минерально-сырьевого потенциала территори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нести в цифровые модели (ЦМ) комплектов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е данных (БД), дополнив ЦМ и БД недостающи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он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Дополнение к легенде Селенгинской серии листов Госгеолкарты-200/2, согласованное с главным редактором СЛ утвердить.</w:t>
      </w:r>
    </w:p>
    <w:p>
      <w:pPr>
        <w:pStyle w:val="Normal"/>
        <w:jc w:val="both"/>
        <w:rPr/>
      </w:pPr>
      <w:r>
        <w:rPr>
          <w:lang w:val="ru-RU"/>
        </w:rPr>
        <w:t>4.Внесение исправлений осуществить в кратчайшие сроки и заверить справкой о внесении исправлений в комплект материалов за подписью ответственного исполнител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239"/>
        <w:gridCol w:w="239"/>
      </w:tblGrid>
      <w:tr>
        <w:trPr/>
        <w:tc>
          <w:tcPr>
            <w:tcW w:w="96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600138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2:00Z</dcterms:created>
  <dc:creator>Boris_Trifonov</dc:creator>
  <dc:description/>
  <cp:keywords/>
  <dc:language>en-US</dc:language>
  <cp:lastModifiedBy>Борис</cp:lastModifiedBy>
  <cp:lastPrinted>2021-03-11T15:55:00Z</cp:lastPrinted>
  <dcterms:modified xsi:type="dcterms:W3CDTF">2021-03-31T19:24:00Z</dcterms:modified>
  <cp:revision>7</cp:revision>
  <dc:subject/>
  <dc:title>ВЫПИСКА</dc:title>
</cp:coreProperties>
</file>