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 xml:space="preserve">из протокола № </w:t>
      </w:r>
      <w:r>
        <w:rPr>
          <w:lang w:val="en-US"/>
        </w:rPr>
        <w:t>12</w:t>
      </w:r>
      <w:r>
        <w:rPr/>
        <w:t xml:space="preserve">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6 февраля 2021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>: (члены Геологической секции НРС): Калинина Г.И., Проскурнин В.Ф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емизов Д.Н., Стуканов А.С., Шишкин М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Вербицкий И.В., Никольская О.А., Пестова Л.Е., Шнейдер Г.В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арт четвертичных образований листов </w:t>
      </w:r>
      <w:r>
        <w:rPr>
          <w:lang w:val="en-US"/>
        </w:rPr>
        <w:t>S</w:t>
      </w:r>
      <w:r>
        <w:rPr/>
        <w:t xml:space="preserve">-48 – оз.Таймыр (восточная часть) и </w:t>
      </w:r>
      <w:r>
        <w:rPr>
          <w:lang w:val="en-US"/>
        </w:rPr>
        <w:t>S</w:t>
      </w:r>
      <w:r>
        <w:rPr/>
        <w:t xml:space="preserve">-49 – Хатангский залив Государственной геологической карты РФ масштаба 1:1 000 000 (третье поколение) Таймыро-Североземельской серии, подготовленных к изданию ФГБУ «ВСЕГЕИ».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Шнейдер Г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 Никольская О.А., Калинина Г.И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Научный редактор -  Пестова Л.Е.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листов выполнены в</w:t>
      </w:r>
      <w:r>
        <w:rPr>
          <w:highlight w:val="yellow"/>
        </w:rPr>
        <w:t xml:space="preserve"> </w:t>
      </w:r>
      <w:r>
        <w:rPr/>
        <w:t>соответствии с Техническим (геологическим) заданием и требованиями действующих нормативно-методических документов. Тем не менее, карты комплектов недостаточно увязаны со смежными ранее принятыми листами Госгеолкарты-1000/3, главным образом  по геологическим контурам, без каких либо пояснений и обсу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создании карт авторы опирались на материалы предшественников, включая изданные листы новой серии, единичные новейшие листы Госгеолкарты-200/2, а также результаты поискового бурения на алмазы и тематические исследования, включая собственные и лабораторные данные, полученные в последнее время. Четвертичные отложения расчленены согласно унифицированной региональной стратиграфической схеме Средней Сибири, (2010) с использованием Общей стратиграфической шкалы квартера 2012 г., а также Таймыро-Североземельской    серийной легенды, (2005 г.) и Дополнения к ней 2006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сравнению с авторским вариантом листов, рассмотренных в 2019 г., в комплекты материалов внесены изменения, учитывающие замечания и рекомендации эксперта и членов НРС. Однако, экспертная оценка показала, что несмотря на большую работу, проделанную исполнителями по сбору, систематизации и обобщению всех имеющихся фактических данных, помимо корректировки границ подразделений, более полной увязки со смежными листами ГК-1000, а также  взаимоувязки элементов (графических и текстовых материалов) карт между собой, материалы листов по-прежнему нуждаются в дополнительном редактировании и уточнении ряда авторских построений и положений.</w:t>
      </w:r>
    </w:p>
    <w:p>
      <w:pPr>
        <w:pStyle w:val="TextBody"/>
        <w:rPr/>
      </w:pPr>
      <w:r>
        <w:rPr/>
        <w:t xml:space="preserve">    </w:t>
      </w:r>
      <w:r>
        <w:rPr/>
        <w:t>В целом, карты комплектов выполнены на высоком профессиональном уровне, в соответствии с требованиями «Методического руководства по составлению и подготовке к изданию листов Госгеолкарты-1000/3», [2019]. Следует особо отметить положительную практику тесного взаимодействия исполнителей с экспертами НРС на протяжении всего срока подготовки листов к изданию.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 Комплекты карт четвертичных образований листов </w:t>
      </w:r>
      <w:r>
        <w:rPr>
          <w:lang w:val="en-US"/>
        </w:rPr>
        <w:t>S</w:t>
      </w:r>
      <w:r>
        <w:rPr/>
        <w:t xml:space="preserve">-48 – оз.Таймыр (восточная часть) и </w:t>
      </w:r>
      <w:r>
        <w:rPr>
          <w:lang w:val="en-US"/>
        </w:rPr>
        <w:t>S</w:t>
      </w:r>
      <w:r>
        <w:rPr/>
        <w:t xml:space="preserve">-49 – Хатангский залив Государственной геологической карты РФ масштаба 1:1 000 000 (третье поколение) Таймыро-Североземель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комплектов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шибки и неувязки в картах, схемах и тексте объяснительных записок, отмечен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олях материал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провести дополнительную увязку контуров подразделений со смежными ране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нятыми листами, пояснив возможные случаи расхождений в объяснительны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писках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странить выход элементов топооснов за рамки карт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КЧО откорректировать контуры картируемых подразделений (особенн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голоценового аллювия), согласовав их с контурами объектов дешифрируемых 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МДЗ и топографической основой; оцифровать трапеции; уточнить возраст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клоновых образова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проверить наличие и идентичность отображения условных знаков на КЧО и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легендах к ним; крап литологического состава пород в легендах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геологическими разрезами и схемами соотношений четвертичных образова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уточнить границы распространения ледниковых образований (сартанско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леденение) и их достоверность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проверить местоположение россыпных аллювиальных объектов (не должн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находиться в склоновых образованиях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индексацию и нумерацию объектов полезных ископаемых, связанных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четвертичными образованиями оставить в авторском варианте, но дать примечание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осняющее сквозную нумерацию объектов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геологических разрезах и схемах соотношений проверить наличие и соотноше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всех подразделений показанных на картах и в легендах к ни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схемах соотношений уточнить положение морен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геоморфологических схемах проверить и согласовать с КЧО типы выделяем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рельефа и уточнить их возрас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Г.И. Калинин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снительных записо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отредактировать текстовую часть  объяснительных записок по замечаниям на полях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верить наличие ссылок на источники информаци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все изменения и уточнения внести в цифровые модели (ЦМ) комплектов и учес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замечания по ЦМ и базам данных.    </w:t>
      </w:r>
    </w:p>
    <w:p>
      <w:pPr>
        <w:pStyle w:val="Style20"/>
        <w:autoSpaceDE w:val="false"/>
        <w:ind w:left="0" w:hanging="0"/>
        <w:jc w:val="both"/>
        <w:rPr/>
      </w:pPr>
      <w:r>
        <w:rPr/>
        <w:t>3. Внесение исправлений в комплекты листов осуществить в кратчайшие сроки и заверить справкой за подписью ответственного исполнителя работ и научного реда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23:00Z</dcterms:created>
  <dc:creator>Aleksandr_Stukanov</dc:creator>
  <dc:description/>
  <cp:keywords/>
  <dc:language>en-US</dc:language>
  <cp:lastModifiedBy>Борис</cp:lastModifiedBy>
  <cp:lastPrinted>2021-03-10T13:07:00Z</cp:lastPrinted>
  <dcterms:modified xsi:type="dcterms:W3CDTF">2021-03-31T19:25:00Z</dcterms:modified>
  <cp:revision>3</cp:revision>
  <dc:subject/>
  <dc:title>В Ы П И С К А</dc:title>
</cp:coreProperties>
</file>