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3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марта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Берзон Е.И., Гусев Н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лых О.Н., Ремизов Д.Н., Стуканов А.С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 xml:space="preserve">: Анисимов А.Ю., Котляр Г.В., Круглова А.А., Гаврилова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мов М.В., Сергеева Л.Ю., Строев Т.С., Чеканов В.И., Шарипов А.Г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Р-48 (Ванавара) Государственной геологической карты РФ масштаба 1:1 000 000 (третье поколение) Ангаро-Енисей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арипов А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алых О.Н., Наумов М.В., Шнейдер Г.В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Чеканов В.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-   Гусев Н.И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 (по северной, западной и южной рамкам) по геологическим контурам выделяемых таксонов, но с отклонениями по их наполнению. Отдельные расхождения в интерпретации выделяемых подразделений не пояснены и не обоснованы фактическим материалом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гаро-Енисей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Достаточно обширное Дополнение вызывает недоумение, так как составлено практически теми же авторами, что и актуализированная легенда Ангаро-Енисейской серии, принятая в предыдущем (2020) году. В связи с этим, совершенно резонны возражения главного редактора СЛ О.В.Сосновской по целому ряду авторских нововведений и предлож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фические материалы листа соответствуют заданному масштабу. 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ind w:firstLine="284"/>
        <w:jc w:val="both"/>
        <w:rPr/>
      </w:pPr>
      <w:r>
        <w:rPr/>
        <w:t xml:space="preserve">В целом, авторский вариант комплекта материалов листа Р-48 (Ванавара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серьезной дополнительной редакционной и смысловой работы, особенно карта прогноза на нефть и газ,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Р-48 (Ванавара)       Государственной геологической карты РФ масштаба 1:1 000 000 (третье поколение) Ангаро-Енисей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, некорректную структурно-геологическую терминологию и неувязк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ах, схемах и тексте объяснительной записки, отмеченные 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, отображение морфологии разлом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взаимоотношений и достоверности; индексацию картируемых подразделений и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отношения согласовать с легендой ГК; проверить и откорректировать п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м требованиям нумерацию скважин; уточн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иасовых интрузий и юрских отложений (показать несоглас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ГК уточнить структурно-формационное районирование (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 возможности повторение одних и тех же зон на разных этапах развития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легенду ГК согласовать с текстовым описанием таксонов в объяснительной записке; </w:t>
      </w:r>
    </w:p>
    <w:p>
      <w:pPr>
        <w:pStyle w:val="Style20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/>
        <w:t>р</w:t>
      </w:r>
      <w:r>
        <w:rPr>
          <w:rFonts w:cs="Times New Roman" w:ascii="Times New Roman" w:hAnsi="Times New Roman"/>
        </w:rPr>
        <w:t xml:space="preserve">ассмотреть архейско-нижнепротерозойские ультраметаморфические образования в ранге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таморфического комплекса; хушминский комплекс отнести к оленекскому веку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ижнего триаса, поздний триас убрать; добавить стратиграфический перерыв межд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иасом и юрой;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 по отображению разлом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инематики; уточнить  границы силлов (должны совпадать с границами конта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алеозойских свит, а те силлы, которые идут в центре свит, необходимо удалить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номера скважин в соответствии ГК; кровлю фундамента отредактиров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ответствии с изогипсами по схеме глубинного строения;</w:t>
      </w:r>
    </w:p>
    <w:p>
      <w:pPr>
        <w:pStyle w:val="Normal"/>
        <w:ind w:left="567" w:hanging="284"/>
        <w:jc w:val="both"/>
        <w:rPr/>
      </w:pPr>
      <w:r>
        <w:rPr/>
        <w:t xml:space="preserve"> </w:t>
      </w:r>
      <w:r>
        <w:rPr/>
        <w:t>-  в легенде к  схеме тектонического районирования для нижнемезозойского подъяруса заменить прибрежно-морскую терригено-вулканогенную формацию на туффито-песчаную, туфо-агломератовую и толеит-базальтовую формации; заменить в шапке таблицы «формации» на «ряд формаций»; удалить из таблицы рифейский и архейско-нижнепротерозойский структурные ярус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глубинного строения показать скважины, которые приведены в растре «</w:t>
      </w:r>
      <w:r>
        <w:rPr>
          <w:lang w:val="en-US"/>
        </w:rPr>
        <w:t>P</w:t>
      </w:r>
      <w:r>
        <w:rPr/>
        <w:t>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48_Глубин» и проверить наличие ссылок на ни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упорядочить нумерацию оп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нажений и скважин; сверить и согласовать состав подразделений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характеристикой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индексы и вещественный состав подраздел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егендой и геологическим разрезом (ледниковая область); добавить в схе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ляциофлювиал среднего зв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е корреляции уточнить деление по возрасту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равитационного ряда; достроить боковикслева с включением гелаз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морфологической схеме и в легенде к ней скорректировать диапаз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бсолютных отметок для групп рельефа 1,2,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го в своих трапец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таблице «Полезные ископаемые» легенды карты проверить наличие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лезных ископаемых описанных в тексте записки (дополнить недостающи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ишние убрать); убрать рудные формации у ПМ; в легенде КЗПИ выделить крас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цветом промежуточные коллекторы алма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минерагеническую схему полностью согласовать с легендой к ней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айонирование и нумерацию алмаз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хемы прогноза дополнить (таблицами) имеющихся запасов и ресурсов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окальным объект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проверить нумерацию выделенн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вести дополнительную увязку со смежными ранее принятыми листами ГК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1000/3; уточнить границы нефтегазоносных комплекс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нформацией отраженной на ГК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 Котельниковой (Приложение) в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ния графических и текстовых материалов между соб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 (объяснитенльной записк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труктуру объяснительной записки в отчетных материалах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к авторским вариантам; в тексте отчета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и информаци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/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в тексте отчета при упоминании скважины дать ей номер, показанный на ГК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пример: Вн1(10), Хш256(29);  убрать общие сведения о кластических дайках 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ейнах; убрать из тектоники упоминания о мантии; проверить падежи и времена в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кс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труктуру представления БД привести в соответствие с нормативнми требованиям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дополнить БД отсутствующими элементами, приведенными в дефектной ведом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района; все отклонения и расхождения с Ангар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Енисейской СЛ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е, согласовав Дополнение с главным редактором С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се имеющиеся результаты лаборат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, дополнить ими комплект листа, проиллюстрир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характеристику основных типов пород выделяемых магмат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карту прогноза на нефть и газ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ребованиями, отразив на ней нефтегазоносные комплексы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омплексами, показанными на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и согласовать с графическими материалами комплекта; добавить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хемы корреляции типовых разрезов для вендских и кембрийских отложений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ести критерии расчленения выделяемых базитовых интрузивных комплексов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люстрировав их  таблицами средних составов эффузивных и интрузивны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азитов;  убрать лишние иллюстрации и повторы текстового описания в разных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ложение петрогеохимических характеристик магматических образова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и с методическим руководством и откорректировать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вания петрогеохимических компонент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>:</w:t>
      </w:r>
      <w:r>
        <w:rPr>
          <w:vertAlign w:val="subscript"/>
        </w:rPr>
        <w:t xml:space="preserve"> </w:t>
      </w:r>
      <w:r>
        <w:rPr/>
        <w:t>по Верхнеталаканскому РУ (паспорт № 2661359) в количестве железных руд – 303 млн т, целестина – 14,6 млн.т, барита – 5,4 млн.т; Нижнекочемскому РУ (паспорт № 1461360) в количестве железных руд – 380 млн. т, прошедшие апробацию в установленном порядке, одобрить и рекомендовать Роснедра к постановке на Федеральный учет.</w:t>
      </w:r>
    </w:p>
    <w:p>
      <w:pPr>
        <w:pStyle w:val="Normal"/>
        <w:jc w:val="both"/>
        <w:rPr/>
      </w:pPr>
      <w:r>
        <w:rPr/>
        <w:t>5.Внесение исправлений осуществить в двухмесячный срок и заверить подписью эксперта НРС М.В.Нау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7:00Z</dcterms:created>
  <dc:creator>Aleksandr_Stukanov</dc:creator>
  <dc:description/>
  <cp:keywords/>
  <dc:language>en-US</dc:language>
  <cp:lastModifiedBy>Шахова Светлана Николаевна</cp:lastModifiedBy>
  <cp:lastPrinted>2015-04-02T09:46:00Z</cp:lastPrinted>
  <dcterms:modified xsi:type="dcterms:W3CDTF">2022-01-12T12:10:00Z</dcterms:modified>
  <cp:revision>4</cp:revision>
  <dc:subject/>
  <dc:title>В Ы П И С К А</dc:title>
</cp:coreProperties>
</file>