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1</w:t>
      </w:r>
      <w:r>
        <w:rPr/>
        <w:t>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1 марта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инина Г.И., Марковский Б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рифонов Б.А., Разумный А.В.,  Ремизов Д.Н., Стуканов А.С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 Аксенов С.В., Воробьев Ю.В., Иванова Т.К., Исаева Е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Шведов С.Д.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О-57-Х</w:t>
      </w:r>
      <w:r>
        <w:rPr>
          <w:lang w:val="en-US"/>
        </w:rPr>
        <w:t>VIII</w:t>
      </w:r>
      <w:r>
        <w:rPr/>
        <w:t xml:space="preserve"> (Санаваямская площадь) Госгеолкарты-200/2 Западно-Камчат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Аксенов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Ланг Е.И., Марковский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Трифонов Б.А., Шведов С.Д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Разумный А.В.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Западно-Камчат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комплекта не полностью увязаны по геологическим контурам и их наполнению со смежным (по южной рамке) листом Госгеолкарты-200/2. Отдельные «несбойки»,  обусловленные появлением новых фактических данных требуют обоснования и подтверждения фактическим материалом в объяснительной записке комплекта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(3 полевых сезона на 8 участках) и камеральных работ при составлении листа, анализе данных предшествующих крупномасштабных съемок и поисков на отдельных участках территории, листа О-57 Госгеолкарты-1000/3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е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 и в дальнейшем при подготовке листа к изданию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О-57-Х</w:t>
      </w:r>
      <w:r>
        <w:rPr>
          <w:lang w:val="en-US"/>
        </w:rPr>
        <w:t>VIII</w:t>
      </w:r>
      <w:r>
        <w:rPr/>
        <w:t xml:space="preserve"> (Санаваямская площадь) Государственной геологической карты РФ масштаба 1:200 000 (второе издание) Западно-Камчат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, в легенде к ней и стратиграфической колонке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гласовать 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согласовать принадлежность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СФР для К- ₽ этапа привести в соответствие с легенд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ыверить и привести в соответствие с Петрографичесим кодексом терминолог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состав магматическ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на тектонической схеме 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в «зарамочном» оформлении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ы СФР, геоморфологического районирования, использованных материал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оложения листов серии; показать положение опорных разрезов и объек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, связанные с четверичными отложениями (золото россыпное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явления торфа, кирпичных глин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, схеме соотношений и схеме корреляции показать отло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льховского  сейсмокомплекса; убрать аллювиальные и пролювиальные отлож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ннего гол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морфологической схеме указать возраст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провер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объяснительной запиской и приложениями к ней нумерацию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   схему минерагенического районирования и прогноза дать по образцу («Примеры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формления графических элементов ГК-200/2(1000/3)», версия 1.4); </w:t>
      </w:r>
    </w:p>
    <w:p>
      <w:pPr>
        <w:pStyle w:val="Normal"/>
        <w:jc w:val="both"/>
        <w:rPr/>
      </w:pPr>
      <w:r>
        <w:rPr/>
        <w:t>-     учесть замечания редактора-картографа Калининой Г. И. (Приложение);</w:t>
      </w:r>
    </w:p>
    <w:p>
      <w:pPr>
        <w:pStyle w:val="Normal"/>
        <w:jc w:val="both"/>
        <w:rPr/>
      </w:pPr>
      <w:r>
        <w:rPr/>
        <w:t>-     все изменения в графических материалах учес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вести авторов глав и разделов; дополнить записку петрогеохимическ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блицами характеристики магматических образований, составленными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ативным требованиям; дополнить записку результирующими таблицами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ложениями  по оценке минерагенического потенциала территории («Сводн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блица прогнозных ресурсов…» и таблица «Впервые выделенных или переоценен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ируемых объектов…»);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-     базу данных (БД) комплекта дополнить недостающими элементами (привести </w:t>
      </w:r>
    </w:p>
    <w:p>
      <w:pPr>
        <w:pStyle w:val="Normal"/>
        <w:ind w:left="-284" w:hanging="0"/>
        <w:rPr/>
      </w:pPr>
      <w:r>
        <w:rPr/>
        <w:t xml:space="preserve">           </w:t>
      </w:r>
      <w:r>
        <w:rPr/>
        <w:t xml:space="preserve">все данные, на которые есть ссылки в тексте объяснительной записки) и учесть </w:t>
      </w:r>
    </w:p>
    <w:p>
      <w:pPr>
        <w:pStyle w:val="Normal"/>
        <w:ind w:left="-284" w:hanging="0"/>
        <w:rPr>
          <w:color w:val="000000"/>
        </w:rPr>
      </w:pPr>
      <w:r>
        <w:rPr/>
        <w:t xml:space="preserve">           </w:t>
      </w:r>
      <w:r>
        <w:rPr/>
        <w:t>замечания по БД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</w:rPr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>учесть все смысловые замечания и 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уточнить используемое структурно-формационное районирование; уточн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тализировать этапность и этажность СФР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ет и литературные источники, в том числе и пробы магматических горных пор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исследованные современными методами (</w:t>
      </w:r>
      <w:r>
        <w:rPr>
          <w:lang w:val="en-US" w:eastAsia="en-US"/>
        </w:rPr>
        <w:t>ICP</w:t>
      </w:r>
      <w:r>
        <w:rPr>
          <w:lang w:val="en-US" w:eastAsia="en-US"/>
        </w:rPr>
        <w:t>-</w:t>
      </w:r>
      <w:r>
        <w:rPr>
          <w:lang w:val="en-US" w:eastAsia="en-US"/>
        </w:rPr>
        <w:t>MS</w:t>
      </w:r>
      <w:r>
        <w:rPr>
          <w:lang w:val="en-US" w:eastAsia="en-US"/>
        </w:rPr>
        <w:t xml:space="preserve"> и др.) для более пол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етрогеохимической характеристики выделяемых комплексов и обоснования их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рекомендовать авторам разредить КЗПИ за счет исключения лишних вторичн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литохимических ореолов и шлиховых потоков рассеяния.</w:t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 </w:t>
      </w:r>
      <w:r>
        <w:rPr/>
        <w:t>4.</w:t>
      </w:r>
      <w:r>
        <w:rPr>
          <w:color w:val="000000"/>
        </w:rPr>
        <w:t>По всем отклонениям от серийной легенды, особенно в части районирования      подготовить Дополнение, согласовав его с главным редактором серии и представить его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Кангалатскому серебро-золоторудному узлу (Паспорт № 1861350) в количестве – 30 т </w:t>
      </w:r>
      <w:r>
        <w:rPr>
          <w:lang w:val="en-US"/>
        </w:rPr>
        <w:t>Au</w:t>
      </w:r>
      <w:r>
        <w:rPr/>
        <w:t xml:space="preserve"> и – 60 т </w:t>
      </w:r>
      <w:r>
        <w:rPr>
          <w:lang w:val="en-US"/>
        </w:rPr>
        <w:t>Ag</w:t>
      </w:r>
      <w:r>
        <w:rPr/>
        <w:t xml:space="preserve">;  Ламутскому серебро-золоторудному узлу (Паспорт № 1861351) в количестве -  65 т </w:t>
      </w:r>
      <w:r>
        <w:rPr>
          <w:lang w:val="en-US"/>
        </w:rPr>
        <w:t>Au</w:t>
      </w:r>
      <w:r>
        <w:rPr/>
        <w:t xml:space="preserve"> и – 130 т </w:t>
      </w:r>
      <w:r>
        <w:rPr>
          <w:lang w:val="en-US"/>
        </w:rPr>
        <w:t>Ag</w:t>
      </w:r>
      <w:r>
        <w:rPr/>
        <w:t xml:space="preserve"> и   Санаваямскому серебро-золоторудному узлу (Паспорт № 1861352) в количестве – 35 т </w:t>
      </w:r>
      <w:r>
        <w:rPr>
          <w:lang w:val="en-US"/>
        </w:rPr>
        <w:t>Au</w:t>
      </w:r>
      <w:r>
        <w:rPr/>
        <w:t xml:space="preserve"> и – 350 т </w:t>
      </w:r>
      <w:r>
        <w:rPr>
          <w:lang w:val="en-US"/>
        </w:rPr>
        <w:t>Ag</w:t>
      </w:r>
      <w:r>
        <w:rPr/>
        <w:t xml:space="preserve">, прошедшие апробацию в установленном порядке утвердить и рекомендовать к постановке на Федер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1-03-18T09:30:00Z</dcterms:modified>
  <cp:revision>3</cp:revision>
  <dc:subject/>
  <dc:title>В Ы П И С К А</dc:title>
</cp:coreProperties>
</file>