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5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8 марта 2021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Житникова И.А., КалининаГ.И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Малых О.Н., Ремизов Д.Н., Семенова Л.Р., Стуканов А.С.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Куприн В.Ф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Лукьянова Н.В., Максимов А.В., Николаев А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Никонов К.А., Шарапов В.В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N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 xml:space="preserve"> (Узловая) Государственной геологической карты РФ масштаба 1:200 000 (второе издание) Московской серии, подготовленного  МФ ФГБУ «ВСЕГЕИ»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Николаев А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Калинина Г.И., Ланг Е.И., Лукьянова Н.В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Максимов А.В., Малых О.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авторского варианта комплекта листа  подготовлены в соответствии с требованиями Технического (геологического) задания и действующих нормативно-методических документов, но основные карты комплекта не полностью увязаны со смежными, ранее принятыми листами Госгеолкарты-200/2 (по северной и восточной рамкам), как по геологическим контурам, так и по их наполнению, а карта четвертичных образований (КЧО) и по формам рельефа, без какого-либо обоснования или пояснений в объяснительной запис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комплекта положены материалы предшествовавших геолого-съемочных работ разного масштаба, поисковых работ на различные виды полезных ископаемых,  сопровождавшиеся бурением и геофизическими исследованиями, а также собственных полевых и камеральных работ проведенных в процессе ГДП-200, включавших большой объем маршрутных исследований, опробования и лабораторных исслед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 и хорошо оформлены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тчета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создать обновленную геологическую основу, соответствующую современному состоянию изученности территории листа, обозначить проблемные вопросы геологического строения региона, выделить перспективные площади для проведения первоочередных геологоразведочных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месте с тем, несмотря на довольно высокое качество представленных материалов, как по содержанию, так и по оформлению, выявленные в них недочеты и погрешности  необходимо учесть главным образом при подготовке листа к изданию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Авторский вариант комплекта листа </w:t>
      </w:r>
      <w:r>
        <w:rPr/>
        <w:t>N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 xml:space="preserve"> (Узловая) Государственной геологической карты РФ масштаба 1:200 000 (второе издание) Московской серии одобрить и рекомендовать к передаче Заказчику и в Росгеолфонд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и в Росгеолфонд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 и в легенде к н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отражение несогласного залегания пород; проверить наличие все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словных знаков, показанных на полотне карты в легенде к ней; номера скважин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 наблюдений дать по «Методическому руководству….», 2017 г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уточнить и согласовать с другими элементами комплекта индексацию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став и мощность 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тратиграфические колонки привести в полное соответствие с легендой Г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именования СФЗ согласовать с легендой ГК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 по индексации выделяем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дразделе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 неотектонической схеме привести названия структур, показанных 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хеме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тектонического районирования более четко разделить структуры раз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рядка (с применением разных типов границ и фоновой закраски);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верить наличие всех генетических типов отложений описанных в тексте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и; уточнить отображение водоразделов; показать  на КЧО мес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алеонтологических находок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и схему соотношений полностью согласовать с КЧО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(особенно по отражению аллювия и лессовых отложений)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убр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умерацию у единичных шлихов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ЗПИ в таблице «Полезные ископаемые» уточнить генетические типы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бъектов полезных ископаемых; уточнить статус объектов глин и суглинк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ерамзитовых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показать угольные районы в предел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московного бассейна и уточнить нумерацию минерагенических подразделен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о схемы прогноза убрать месторождения песков и их запас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Калининой Г.И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тчет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комплекта; привести характеристику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и сведений по имеющимся стратотипа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в главе «Тектоника» привести описание типов, морфологии, размеров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риентировки в пространстве, времени, последовательности и услов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формирования тектонических структур, отраженных на график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легендой ГК и тектоническими схемами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вязав их между собой, минерагенической схемой и схемой прогноз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корректировать и увязать с графикой обязательные нормативные приложения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(списки стратотипов, опорных обнажений и буровых скважин)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базу данных (БД) комплекта дополнить блоком геохимической основ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атериалами увязки со смежными листами; структуру и наименования отде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онент БД привести в полное соответствие с нормативными требованиями.    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3.В дальнейшем при подготовке листа к изданию учесть замечания и рекомендации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экспертов и членов НРС, в частност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-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листами Госгеолкарты-200/2,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>приведением необходимой доказательной базы;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дополнительно проанализировать имеющиеся фактические данные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уточнения структурно-фациального районирования территории и этапов истории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геологического развития района</w:t>
      </w:r>
      <w:r>
        <w:rPr>
          <w:lang w:val="ru-RU"/>
        </w:rPr>
        <w:t>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дополнительно проанализировать геофизические данные и увязать тектонические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хемы, в том числе и схему строения кристаллического фундамента с имеющимися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еофизическими данны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используемую терминологию; датировку структурных этажей привести 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этапностью схем СФР и структурных этажей территории;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сократить главы «Полезные ископаемые» и «Закономерности…» за счет исключения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повторов и излишне подробных сведений исторического плана;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текстовую часть объяснительной записки и приложения полностью увязать с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рафическими элементами комплект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сопровождающую базу данных (БД) комплекта дополнить фактическим материало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использованным при авторских построени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По всем отклонениям от Московской серийной легенды Госгеолкарты-200/2, включая и четвертичную часть, составить Дополнение к легенде по нормативным требованиям, согласовав его с главным редактором серии. </w:t>
      </w:r>
    </w:p>
    <w:p>
      <w:pPr>
        <w:pStyle w:val="Normal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9:00Z</dcterms:created>
  <dc:creator>Boris_Trifonov</dc:creator>
  <dc:description/>
  <dc:language>en-US</dc:language>
  <cp:lastModifiedBy>Стуканов Александр Сергеевич</cp:lastModifiedBy>
  <cp:lastPrinted>2020-07-28T10:30:00Z</cp:lastPrinted>
  <dcterms:modified xsi:type="dcterms:W3CDTF">2021-03-26T10:09:00Z</dcterms:modified>
  <cp:revision>2</cp:revision>
  <dc:subject/>
  <dc:title>ВЫПИСКА</dc:title>
</cp:coreProperties>
</file>