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 xml:space="preserve">из протокола № </w:t>
      </w:r>
      <w:r>
        <w:rPr>
          <w:lang w:val="en-US"/>
        </w:rPr>
        <w:t>1</w:t>
      </w:r>
      <w:r>
        <w:rPr/>
        <w:t>7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30 марта 2021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Геологической секции НРС): Застрожнов А.С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Котельникова И.В., Ремизов Д.Н., Семенова Л.Р., Стуканов А.С.,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Трифонов Б.А., Шишкин М.А.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Безруков В.И., Видик С.В., Вербицкий И.В., Вовшина А.Ю., Гай В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Лазарева Е.В., Лукьянова Н.В., Орлова Т.Б., Самсонов А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Удачина О.Н., Шаметько В.Г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авторского варианта комплекта листа О-39 (Ижевск) Государственной геологической карты РФ масштаба 1:1 000 000 (третье поколение) Центрально-Европейской серии, подготовленного ФГБУ «ВСЕГЕИ».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Докладчик –  Вовшина А.Ю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Видик С.В., Лазарева Е.И., Лукьянова Н.В.,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Трифонов Б.А., Царева В.А.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</w:t>
      </w:r>
      <w:r>
        <w:rPr>
          <w:highlight w:val="yellow"/>
        </w:rPr>
        <w:t xml:space="preserve"> </w:t>
      </w:r>
      <w:r>
        <w:rPr/>
        <w:t>соответствии с Техническим (геологическим) заданием и требованиями действующих нормативно-методических документов. Основные карты комплекта плохо увязаны со смежными ранее принятыми листами, осебенно по северной и западной рамкам, как по геологическим контурам, так и по их наполнению. Отдельные расхождения в интерпретации выделяемых подразделений не пояснены и не обоснованы в отчетных материал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процессе составления комплекта авторами предложено Дополнение к легенде Центрально-Европейской серии листов Госгеолкарты-1000/3, касающиеся уточнения структурно-фациального районирования, а также возраста, ареалов распространения и состава ряда выделенных подразделений. Дополнение включено в основной текст отчетных материалов (в виде приложения), но не оформлено отдельно по требованиям номативных документов. Дополнение согласовано и одобрено главным редактором серийной легенды В.П.Кириковы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снову комплекта листа положены материалы предшествующих геолого-съемочных и поисковых работ на отдельных участках территории, тематических исследований и материалов специализированных работ. Проанализирован большой объем данных по изучению перспектив нефтегазоносности территории, включавших масштабные геофизические работы, глубокое бурение и геохимические исследования. Представленные материалы включают и собственные работы авторов, выполненные в рамках объекта ФГБУ «ВСЕГЕИ» «Создание и подготовка к изданию комплектов Госгеолкарты-1000/3 по группелистов территории РФ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рафические материалы листа соответствуют заданному масштабу и Техническому заданию, однако выбор срезов для отображения на ГК и КЧО по границе квартера и неогена в ТЗ неверен, так не учитывает наличие на территории листа неогеновых прадолин бассейна р. Волги, которые фиксирует начало развития единой неоген-четвертичной речной сети и поэтому на прилегающие с юга и востока листах составлялись донеогеновые карты и карты неоген-четвертичных (плиоцен-четвертичных) образований. Карта прогноза на нефть и газ не дает представления о развитых на территории листа нефтегазоносных комплексах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Текстовая составляющая комплекта содержит необходимые главы, в которых приведена характеристика геологического строения, истории геологического развития и минерагении территории. Вместе с тем, разделы глав по твердым полезным ископаемым не дают полного представления о полезных ископаемых территории листа, описания основных видов полезных ископаемых (торфа, железа, меди, золота, урана, фосфоритов, строительных материалов) крайне лаконичны, не содержат сведений о геологическом строении типовых объектов, их запасах и ресурсах, месторождения подземных вод вобще не описаны. Закономерности описаны также неполно. В тексте отчета отстутствуют обязательные приложения с оценкой прогногно-минерагенического потенциала, перечня пунктов изотопного датирования, перечни скаважин оформлены не по требованиям. В Заключении отсутствуют какие-либо обоснования очевидных несбивок с соседними листами по всем картам комплекта, вместо этого утверждается, что все смежные листы увязаны. </w:t>
      </w:r>
    </w:p>
    <w:p>
      <w:pPr>
        <w:pStyle w:val="Normal"/>
        <w:ind w:firstLine="284"/>
        <w:jc w:val="both"/>
        <w:rPr/>
      </w:pPr>
      <w:r>
        <w:rPr/>
        <w:t>Большая часть проектов ЦМ не открывается, так как пути не отвязаны от диска.</w:t>
      </w:r>
    </w:p>
    <w:p>
      <w:pPr>
        <w:pStyle w:val="Normal"/>
        <w:ind w:firstLine="284"/>
        <w:jc w:val="both"/>
        <w:rPr/>
      </w:pPr>
      <w:r>
        <w:rPr/>
        <w:t xml:space="preserve">В целом, авторский вариант материалов листа отражает современное состояние изученности территории и дает представление об особенностях ее геологического строения, тектонике, истории геологического развития и минерагении,  тем не менее, комплект требует существенной дополнительной редакционной и смысловой работы на этапе подготовки к изданию, особенно минерагенический блок, в котором практически отсутствует прогнозная составляющая. Кроме того, материалы требуют более полной взаимоувязки элементов (графических и текстовых материалов) комплекта между собой, корректировки и дополнительного обоснования отдельных авторских построений. 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Авторский вариант комплекта листа О-39 (Ижевск)       Государственной геологической карты РФ масштаба 1:1 000 000 (третье поколение) Центрально-Европейской серии одобрить и  рекомендовать к принятию Заказчиком работ. </w:t>
      </w:r>
    </w:p>
    <w:p>
      <w:pPr>
        <w:pStyle w:val="Normal"/>
        <w:jc w:val="both"/>
        <w:rPr/>
      </w:pPr>
      <w:r>
        <w:rPr/>
        <w:t>2. До передачи Заказчику внести в материалы комплекта исправления и изменения по замечаниям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шибки и неувязки в картах, схемах и тексте объяснительной записки, отмеченны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олях материалов;      </w:t>
      </w:r>
    </w:p>
    <w:p>
      <w:pPr>
        <w:pStyle w:val="Normal"/>
        <w:ind w:left="-284" w:hanging="0"/>
        <w:jc w:val="both"/>
        <w:rPr/>
      </w:pPr>
      <w:r>
        <w:rPr/>
        <w:t xml:space="preserve">           </w:t>
      </w:r>
      <w:r>
        <w:rPr/>
        <w:t xml:space="preserve">-  провести дополнительную увязку карт комплекта со смежными ранее принятыми </w:t>
      </w:r>
    </w:p>
    <w:p>
      <w:pPr>
        <w:pStyle w:val="Normal"/>
        <w:ind w:left="-284" w:hanging="0"/>
        <w:jc w:val="both"/>
        <w:rPr/>
      </w:pPr>
      <w:r>
        <w:rPr/>
        <w:t xml:space="preserve">              </w:t>
      </w:r>
      <w:r>
        <w:rPr/>
        <w:t xml:space="preserve">листами ГК-1000/3, пояснив случаи «несбойки» в объяснительной записке с </w:t>
      </w:r>
    </w:p>
    <w:p>
      <w:pPr>
        <w:pStyle w:val="Normal"/>
        <w:ind w:left="-284" w:hanging="0"/>
        <w:jc w:val="both"/>
        <w:rPr/>
      </w:pPr>
      <w:r>
        <w:rPr/>
        <w:t xml:space="preserve">              </w:t>
      </w:r>
      <w:r>
        <w:rPr/>
        <w:t xml:space="preserve">обоснованием их фактическим материалом (который должен быть помещен в папку </w:t>
      </w:r>
    </w:p>
    <w:p>
      <w:pPr>
        <w:pStyle w:val="Normal"/>
        <w:ind w:left="-284" w:hanging="0"/>
        <w:jc w:val="both"/>
        <w:rPr/>
      </w:pPr>
      <w:r>
        <w:rPr/>
        <w:t xml:space="preserve">              </w:t>
      </w:r>
      <w:r>
        <w:rPr>
          <w:lang w:val="en-US"/>
        </w:rPr>
        <w:t>ZARAM</w:t>
      </w:r>
      <w:r>
        <w:rPr/>
        <w:t xml:space="preserve"> сопровождающей БД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на карте дочетвертичных образований (ГК) показать опорные скважины нумераци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trike/>
        </w:rPr>
      </w:pPr>
      <w:r>
        <w:rPr/>
        <w:t xml:space="preserve">         </w:t>
      </w:r>
      <w:r>
        <w:rPr/>
        <w:t>скважин на ГК согласовать с каталогом;</w:t>
      </w: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на ГК индексацию картируемых подразделений и их взаимоотношения согласовать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легендой ГК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в легенде ГК уточнить структурно-фациальное районирование территории (либ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привести в соответствие с серийной легендой, либо обосновать предлагаемы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изменения в Дополнении к СЛ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легенду ГК полностью согласовать с текстовым описанием таксонов в тексте отче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геологический разрез полностью согласовать с ГК по отображению разлом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рекомендовать авторам переместить в зарамочное пространство схему глубинног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строения в изопахитах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имеющуюся в тексте отчета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в легенде к тектонической схеме увязать датировки и количество структур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этажей с этапами схем структурно-фациального районирования; дать крап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геодинамических обстановок по каждому из выделенных структурных ярус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на карте четвертичных образований (КЧО) уточнить границы оледенений; для все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буровых скважин указатьмощность вскрытых ими четвертичных образований; соста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и мощность выделяемых подразделений согласовать с текстовым описанием 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отчет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на геологическом разрезе указать вертикальный и горизонтальный масштаб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привести литологический состав подраздел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на схеме районирования четвертичных образований показать ледниковую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внеледниковую област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на схеме соотношений проверить отображение взаимоотношений таксон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дополнить схему отсутствующими подразделениями, приведенными в легенде КЧО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индексы и вещественный состав подразделений согласовать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легендо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схему корреляции согласовать с отредактированной схемой соотношен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четвертичных образований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на карте полезных ископаемых (КПИ) пронумеровать трапеции; нанести границ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минерагенических подразделений (УО минерагенических подразделений в легенд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привести по порядку их номеров); показать объекты коренного золота, приведенны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в легенде КПИ и тексте отчета; добавить символы минералов-спутников алмазов для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шлиховых проб и протолочек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в таблице легенды КПИ уточнить наименования генетических типов и руд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формаций объектов полезных ископаемых; убрать рудные формации у объект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строительны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убрать из комплекта схему минерагенического районирования (минерагеническ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подразделения отражены на КПИ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на КЧО пронумеровать трапеции; уточнить номера, ранг и вид огбъектов полез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ископаем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на карте полезных ископаемых и закономерностей их размещения (КЗПИ) провер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расположение объектов полезных ископаемых в геологических подразделениях,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которыми они связаны (бурые угли, горючие сланцы, железо, уран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составить схему прогноза полезных ископаемых с отражением на ней все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имеющихся ресурсов по объектам полезных ископаемых, при этом авторски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bidi="he-IL"/>
        </w:rPr>
      </w:pPr>
      <w:r>
        <w:rPr/>
        <w:t xml:space="preserve">         </w:t>
      </w:r>
      <w:r>
        <w:rPr/>
        <w:t>ресурсы выделить (*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на карте прогноза на нефть и газ убрать структуры выведенные из бурения; прове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увязку со смежными ранее принятыми листами; сопроводить карту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нефтегазогеологическим разрезом с отражением нефтегазоносных комплексов, 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ниже привести сейсмический разрез;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учесть замечания редактора-картографа И.В. Котельниковой (Приложение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че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структуру объяснительной записки в отчетных материалах привести в соответствие с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ребованиями к авторским вариантам; в тексте отчета проверить наличие ссылок 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точники информ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еределать главы «Полезные ископаемые» и «Закономерности…» по нормативны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ребованиям в соответсвии с замечаниями и рекомендациями эксперта НРС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.А.Трифоно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состав и структуру текстовых приложений привести в соответствие с нормативным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ребования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структуру представления БД привести в соответствие с нормативнми требованиями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дополнить БД отсутствующими элементами, приведенными в дефектной ведомо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(Приложение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/>
        <w:t>3. В дальнейшем при подготовке листа к изданию</w:t>
      </w:r>
      <w:r>
        <w:rPr>
          <w:color w:val="FF0000"/>
        </w:rPr>
        <w:t xml:space="preserve"> </w:t>
      </w:r>
      <w:r>
        <w:rPr>
          <w:lang w:val="en-US" w:eastAsia="en-US"/>
        </w:rPr>
        <w:t xml:space="preserve">учесть все смысловые замечания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>рекомендации экспертов НРС и участников заседания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-  предусмотреть в комплекте для увязки со смежными листами составлен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геологической карты донеогеновых образований и карты неоген-четвертич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образований, а также рекомендованть составить дополнительную зарамочную схему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м-ба 1:2 500 000 распространения неогеновых прадолин бассейна Палеоволги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-  провести полную увязку основных карт комплекта с картами смежных лист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FF0000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Госгеолкарты-1000/3, обосновав возможные несбойки фактическим материало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провести дополнительный анализ имеющихся фактических данных с целью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уточнения структурно-фациального районирования и этапов истори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геологического развития района; все отклонения и расхождения с Центрально-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Европейской СЛ, обоснованные фактическими данными привести в Дополнении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этой легенд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Дополнение к Центрально-Европейской СЛ по четвертичной части апробировать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Отделе четвертичной геологии и геоморфологии ФГБУ «ВСЕГЕИ»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дополнительно проанализировать все имеющиеся результаты лаборатор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исследований, дополнить ими комплект листа, проиллюстрирова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характеристику основных типов пород выделяемых магматических комплекс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таблицы петрогеохимической характеристики магматических образований дать п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нормативным требования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объяснительную записку привести в полном соответствии с нормативным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ребованиями и согласовать с графическими материалами комплекта; сократи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писки фауны до перечня руководящих форм; убрать лишние иллюстрации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вторы текстового описания в разных главах</w:t>
      </w:r>
    </w:p>
    <w:p>
      <w:pPr>
        <w:pStyle w:val="Normal"/>
        <w:rPr/>
      </w:pPr>
      <w:r>
        <w:rPr/>
        <w:t xml:space="preserve">      </w:t>
      </w:r>
      <w:r>
        <w:rPr/>
        <w:t>-   представить все тектовые приложения в соответствии с нормативными</w:t>
      </w:r>
    </w:p>
    <w:p>
      <w:pPr>
        <w:pStyle w:val="Normal"/>
        <w:rPr/>
      </w:pPr>
      <w:r>
        <w:rPr/>
        <w:t xml:space="preserve">          </w:t>
      </w:r>
      <w:r>
        <w:rPr/>
        <w:t xml:space="preserve">требованиями, обратив особое внимание на полноту отражения сведений по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месторождениям полезных икопаемых, в том числе торфу, строительным </w:t>
      </w:r>
    </w:p>
    <w:p>
      <w:pPr>
        <w:pStyle w:val="Normal"/>
        <w:rPr/>
      </w:pPr>
      <w:r>
        <w:rPr/>
        <w:t xml:space="preserve">          </w:t>
      </w:r>
      <w:r>
        <w:rPr/>
        <w:t>материалам, подземным водам.</w:t>
      </w:r>
    </w:p>
    <w:p>
      <w:pPr>
        <w:pStyle w:val="Normal"/>
        <w:jc w:val="both"/>
        <w:rPr/>
      </w:pPr>
      <w:r>
        <w:rPr/>
        <w:t>4.Представленное Дополнение к Центрально-Европейской серийной легенде Госгеолкарты-1000/3 считать рабочей версией, которую необходимо дополнить всеми отклонениями от утвержденой версии легенды, включая четвертичные образования и минерагенический блок, согласовать с главным редактором серии и представить на утверждение НРС вместе с подготовленным к изданию комплектом листа.</w:t>
      </w:r>
    </w:p>
    <w:p>
      <w:pPr>
        <w:pStyle w:val="Normal"/>
        <w:jc w:val="both"/>
        <w:rPr/>
      </w:pPr>
      <w:r>
        <w:rPr/>
        <w:t>5. Внесение исправлений в материалы авторского варианта комплекта заверить подписью эксперта НРС по минерагеническому блоку листа Б.А. Трифо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38:00Z</dcterms:created>
  <dc:creator>Aleksandr_Stukanov</dc:creator>
  <dc:description/>
  <cp:keywords/>
  <dc:language>en-US</dc:language>
  <cp:lastModifiedBy>Борис</cp:lastModifiedBy>
  <cp:lastPrinted>2015-04-02T09:46:00Z</cp:lastPrinted>
  <dcterms:modified xsi:type="dcterms:W3CDTF">2021-07-15T13:56:00Z</dcterms:modified>
  <cp:revision>6</cp:revision>
  <dc:subject/>
  <dc:title>В Ы П И С К А</dc:title>
</cp:coreProperties>
</file>