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8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31 марта 2021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мизов Д.Н., Стуканов А.С., Трифонов Б.А., Шишкин М.А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</w:t>
      </w:r>
      <w:r>
        <w:rPr/>
        <w:t xml:space="preserve">: Безруков В.И., Бостриков О.И., Вербицкий И.В., Герасимова М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елепугин В.Н., Исаев Р.А., Казакова Г.Г., Лазарева Е.И., Лебедев И.О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Лебедева Г.Б., Липенков Г.В., Максимов А.В., Молчанов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мов М.В., Сырцев А.Г., Чернышев А.А.</w:t>
      </w:r>
      <w:r>
        <w:rPr>
          <w:highlight w:val="yellow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ов листов Р-50 (Ленск) и Р-51(Олекминск) Государственной геологической карты РФ масштаба 1:1 000 000 (третье поколение) Анабаро-Вилюйской серии, подготовленных ФГБУ «ВСЕГЕИ».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Лебедев И.О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Бостриков О.И., Зелепугин В.Н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отельникова И.В., Максимов А.В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Трифонов Б.А., Царева В.А.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Основные карты комплекта не полностью увязаны со смежными ранее принятыми листами, особенно по северным рамкам в части тектоники и минерагении, что не пояснено и не обосновано в авторском варианте объяснительных записок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цессе составления комплектов авторами предложено Дополнение к легенде Анабаро-Вилюйской серии листов Госгеолкарты-1000/3, касающиеся введение ряда новых подразделений, уточнения возраста объема и состава ряда выделенных ранее подразделений. Дополнение рассмотрено и в целом одобрено главным редактором серийной легенды М.В.Наумов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енные материалы базируются на результатах ранее проведенных разномасштабных геолого-геофизических работ, собственных работ, включая  полевые и лабораторные исследования, а также тематических и специализированных работ раз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ологические карты комплектов построены на основе зональных легенд, в которых для большинства стратифицированных подразделений дана посвитная разбивка, привязанная к конкретным таксонам общей стратиграфической шкалы в пределах скоррелированных между собой по структурно-формационным зонам структурно-вещественных комплексов. Нестратифицированные образования объединены в магматические комплексы.  На основании новейших изотопных данных, полученных авторами листов уточнен возраст ряда интрузивных комплексов. В соответствии с современными представлениями приведено тектоническое строение территорий и определены основные этапы геологического развития региона. Охарактеризованы основные закономерности формирования и размещения полезных ископаемых в пределах площади листов. Оценена роль в размещении рудных объектов различных минерагенических факторов. Выделены перспективные площади и дана оценка прогнозных ресурсов углеводородного сырья, золота и алмазов. Авторами даны рекомендации по постановке дальнейших первоочередных работ на локализованных перспективных площадях.</w:t>
      </w:r>
    </w:p>
    <w:p>
      <w:pPr>
        <w:pStyle w:val="Normal"/>
        <w:ind w:firstLine="284"/>
        <w:jc w:val="both"/>
        <w:rPr/>
      </w:pPr>
      <w:r>
        <w:rPr/>
        <w:t>В целом, комплекты материалов авторского варианта листов Р-50 (Ленск) и Р-51 (Олекминск) подготовлены на достаточно высоком профессиональном уровне, отражают современное состояние изученности территорий и дают представление об особенностях ее геологического строения, тектонике, истории геологического развития и минерагении. Вместе с тем, комплекты материалов требуют существенной дополнительной редакционной и смысловой работы, более полной взаимоувязки элементов (графических и текстовых материалов) комплектов между собой, корректировки и переосмысления отдельных авторских построений. Особого внимания при подготовке к изданию требует дополнительная работа по увязке материалов со смежными территориями, подготовке всеобъемлющего, включая отклонения по районированию, Дополнения к Анабаро-Вилюйской СЛ и дополнительной работы по представлению и оформлению всех имеющихся и полученных петрогеохимических данных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ов листов Р-50 (Ленск) и Р-51 (Олекминск) Государственной геологической карты РФ масштаба 1:1 000 000 (третье поколение) Анабаро-Вилюй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ов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шибки и неувязки в картах, схемах и тексте записок, отмеченные на поля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териалов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всех вспомогательных схемах листов подписать градусную сетку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логических картах дочетвертичн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тратиграфической колонке проверить однотипное отображение несоглас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стратиграфических и угловых) одних и тех же подразделений, их индекс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став и мощность; ликвидировать разночтения в написанн индексов объединенныъ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нерасчлененн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ах ГК проверить наличие всех подразделений, приведенных в легендах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артам; уточнить рисовку разломов (разделение их по рангу, достоверност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инематик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точнить наименования элементов районирования на схемах СФР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другими материалами комплектов; легенды к схемам районирования сдел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единообразно (предпочтительнее вариант листа Р-5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легендах ГК и на геологических разрезах показать отражающ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ейсмогоризонты (как на карте прогноза на нефть и газ); вынести имеющиес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кважины; под геологическими разрезами привести сейсмопрофил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е разрезы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раниц и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тектонические схемы и схемы тектонического районирования согласовать с ГК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ображению разломов (их наличие, положение и выделяемые типы);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условные знаки границ структур на схемах и в легендах к ним, а также цветов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закраску выделяемых структу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ах четвертичных образований (КЧО), в легендах к ним, на схем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отношений, а также в тексте записок увязать названия генетических тип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ложений, их индексы и состав; проверить и согласовать показ взаимоотнош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зновозраст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ЧО проиндексировать контуры перекрытых подразделений; убрать с КЧ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ишние разломы (в речных долинах) не влияющие на геологическое стро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й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отображение объектов полезных ископаемых на КЧО и в легендах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екстовым описанием в объяснительных записках (проверить их приуроченность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пределенным стратогенам); пронумеровать трапеции на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уточнить отображение (проверить границы распространения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аллювиальных и элювиальных образований; уточнить контуры погребенных долин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ах корреляции привести расшифровку инд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геологические разрезы полностью согласовать с полотном КЧО (откорректир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каз границ между современным аллювием и склоновыми образованиями, межд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олоценовым аллювием и лимние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ах соотношений четвертичных образований уточнить отображение элювия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древних эоловых отложений (залегают на более молодых), а так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заимоотношения аллювиальных террас с перекрывающей их едомной толщ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морфологические схемы согласовать с КЧО (часть поверхностей не отражена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ах полезных ископаемых (КПИ) и картах закономерностей…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оверить размещение номеров объектов строго в своих трапециях;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арты по общим элементам; показать рудоконтролирующие разломы и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закраску металлот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таблицах «Полезные ископаемые» легенд карт уточнить наименования формац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генетических типов объектов полезных ископаемых; изображение статуса и ранг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ектов полностью согласовать с их изображением на картах,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аблицах приложениях и описанием в тексте записо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именование схем минерагенических провинций заменить на «Схема глав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инерагенических подразделений», дополнив их Алданской алмазоносной, Ле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унгусской и Лено-Вилюйской нефтегазоносными провинц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легендах КЗПИ (прежде всего листа </w:t>
      </w:r>
      <w:r>
        <w:rPr>
          <w:lang w:val="en-US"/>
        </w:rPr>
        <w:t>P</w:t>
      </w:r>
      <w:r>
        <w:rPr/>
        <w:t>-50) проанализировать по смыслу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править закраску металлотектов (например, угли, соли – сингенетическ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образования, соответвенно кубики в легенде  красятся  полностью, коллекторы УВ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>
          <w:lang w:val="en-US"/>
        </w:rPr>
        <w:t xml:space="preserve"> </w:t>
      </w:r>
      <w:r>
        <w:rPr/>
        <w:t>красятся наполовину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ах прогноза убрать контуры минерагенических подразделений, н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характеризуемых данными прогнозных ресурсов; пронумеровать (в соответствии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 xml:space="preserve">          </w:t>
      </w:r>
      <w:r>
        <w:rPr/>
        <w:t xml:space="preserve">КЗПИ и каталогом ПИ)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ах прогноза на нефть и газ границы нефтегазогеологического районир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гласовать со структурно-тектоническим районированием; номера скважин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гласовать с номерами этих скважин на ГК; показать разломы, описанные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яснительных записка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аблицы-приложения по оценке минерагенического потенциала территор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графическими материалами и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Котельнико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ых записок (отчет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текстовую часть объяснительных записок по замечаниям на поля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откорректировать используемую терминологию; </w:t>
      </w:r>
    </w:p>
    <w:p>
      <w:pPr>
        <w:pStyle w:val="Normal"/>
        <w:rPr/>
      </w:pPr>
      <w:r>
        <w:rPr/>
        <w:t xml:space="preserve">      </w:t>
      </w:r>
      <w:r>
        <w:rPr/>
        <w:t>-   приложения к объяснительной записке дать в последовательности, по форме и</w:t>
      </w:r>
    </w:p>
    <w:p>
      <w:pPr>
        <w:pStyle w:val="Normal"/>
        <w:rPr/>
      </w:pPr>
      <w:r>
        <w:rPr/>
        <w:t xml:space="preserve">          </w:t>
      </w:r>
      <w:r>
        <w:rPr/>
        <w:t>содержанию, предусмотренной нормативными докумен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сопровождающую базу данных привести в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ребованиями, дополнить недостающими элементами (блок по ПИ) и учесть вс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стальные замечания по БД;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учесть замечания и рекомендации экспертов НРС, отмеченные в экспер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заключ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дополнительно проверить увязку основных карт комплектов с картами смеж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листов Госгеолкарты-1000/3, обосновав возможные несбойки фактически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материалом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точнения структурно-формационного районирования и этапов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геологического развития территорий; в случае расхождений с Анабаро-Вилюй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Л все изменения, обоснованные фактическими данными привести в Дополнени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этой легенд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на всех картах комлектов показать больше пробуренных опорных скважин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сти сбивку тектонических схем со схемами глубинного строения и схем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труктурно-формационн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для листа Р-50 составить второй разрез по северной ча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геологических разрезах и легендах листов показать все основные отражающ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ейсмогоризонты скорелированные с показанными на КПНГ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дополнительно проанализировать результаты лабораторных исследовани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оиллюстрировать ими характеристику основных типов пород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вещественны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бъяснительные записки привести в полном соответствии с норматив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ебованиями и согласовать с графическими материалами комплек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асширить описания объектов ПИ,с обязательным указанием цифр запасов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сурсов,  дополнительно проверить цифры запасов и ресурсов полез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,особенно локальных объектов и их отражение в графических и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</w:t>
      </w:r>
      <w:r>
        <w:rPr/>
        <w:t>текстовых материалах;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на схемы прогноза вынести все локальные объекты углей и других П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с имеющимися прогнозными ресурсами Р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 Р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как учитываемы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отраслевым и институтами, так и авторские, за исключением авторских ресурсов 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марганцевых  руд с содержаниями до 12% </w:t>
      </w:r>
      <w:r>
        <w:rPr>
          <w:lang w:val="en-US" w:eastAsia="en-US"/>
        </w:rPr>
        <w:t>Mn</w:t>
      </w:r>
      <w:r>
        <w:rPr>
          <w:lang w:val="en-US" w:eastAsia="en-US"/>
        </w:rPr>
        <w:t xml:space="preserve"> (все что ниже рудой не является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проанализировать перпективы выявления промышленных залежей гиперген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окисных марганцевых руд Чынского района исходя из содержаний </w:t>
      </w:r>
      <w:r>
        <w:rPr>
          <w:lang w:val="en-US" w:eastAsia="en-US"/>
        </w:rPr>
        <w:t>Mn</w:t>
      </w:r>
      <w:r>
        <w:rPr>
          <w:lang w:val="en-US" w:eastAsia="en-US"/>
        </w:rPr>
        <w:t xml:space="preserve"> &gt;12%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(с обязательной оценкой содержания в них </w:t>
      </w:r>
      <w:r>
        <w:rPr>
          <w:lang w:val="en-US" w:eastAsia="en-US"/>
        </w:rPr>
        <w:t>Fe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P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SiO</w:t>
      </w:r>
      <w:r>
        <w:rPr>
          <w:lang w:val="en-US" w:eastAsia="en-US"/>
        </w:rPr>
        <w:t>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таблицах с аналитическими данными привести геологическую привязку, а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блицах по датированию пород географическую привязку (координат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лностью увязать разрезы и схемы соотношений КЧО с карт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 КПНГ обеих листов построить прогнозные нефтегеологические разрез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ходящие через наиболее значимые нефтегазоперспективные структуры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отражением на них основных нефтегазоносных комплексов, коллекторов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рышек в их составе; ниже разрезов поместить композитные врем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йсмические  разрезы.</w:t>
      </w:r>
    </w:p>
    <w:p>
      <w:pPr>
        <w:pStyle w:val="Normal"/>
        <w:jc w:val="both"/>
        <w:rPr/>
      </w:pPr>
      <w:r>
        <w:rPr/>
        <w:t>4. Представленное Дополнение к  серийной легенде Госгеолкарты-1000/3 считать рабочей версией, которую необходимо дополнить всеми отклонениями от утвержденой версии легенды, включая стратифицированные образования и минерагенический блок, согласовать с главным редактором серии и представить на утверждение НРС вместе с подготовленными к изданию комплектами листов.</w:t>
      </w:r>
    </w:p>
    <w:p>
      <w:pPr>
        <w:pStyle w:val="Normal"/>
        <w:jc w:val="both"/>
        <w:rPr/>
      </w:pPr>
      <w:r>
        <w:rPr/>
        <w:t>5. Обратить внимание руководства ФГБУ «ВСЕГЕИ» на необходимость актуализации Анабаро-Вилюйской СЛ с целью ее увязки со смежными СЛ по всему, входящему в нее  блоку листов Госгеолкарты-1000/3.</w:t>
      </w:r>
      <w:r>
        <w:br w:type="page"/>
      </w:r>
    </w:p>
    <w:p>
      <w:pPr>
        <w:pStyle w:val="Normal"/>
        <w:jc w:val="both"/>
        <w:rPr/>
      </w:pPr>
      <w:r>
        <w:rPr/>
        <w:t>6. Прогнозные данные по паспортам перспективных объектов (золоторудные РУ) не прошедшие апробацию в установленном порядке, на данном этапе подготовки листа рассматривать в качестве авторски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6:00Z</dcterms:created>
  <dc:creator>Aleksandr_Stukanov</dc:creator>
  <dc:description/>
  <cp:keywords/>
  <dc:language>en-US</dc:language>
  <cp:lastModifiedBy>Борис</cp:lastModifiedBy>
  <cp:lastPrinted>2015-04-02T09:46:00Z</cp:lastPrinted>
  <dcterms:modified xsi:type="dcterms:W3CDTF">2021-07-15T14:07:00Z</dcterms:modified>
  <cp:revision>6</cp:revision>
  <dc:subject/>
  <dc:title>В Ы П И С К А</dc:title>
</cp:coreProperties>
</file>