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9 января 2021 г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Присутствовали</w:t>
      </w:r>
      <w:r>
        <w:rPr/>
        <w:t xml:space="preserve">: (члены Геологической секции НРС): Ремизов Д.Н., Стуканов А.С.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Шишкин М.А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Приглашенные</w:t>
      </w:r>
      <w:r>
        <w:rPr/>
        <w:t xml:space="preserve">: Лебедева Е.А., Малых О.Н., Хабаров А.Н., Шнейдер Г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Повторное рассмотрение комплекта листа О-45 (Томск) Государственной геологической карты РФ масштаба 1:1 000 000 (третье поколение) Западно-Сибирской серии, подготовленного к изданию совместно ФГБУ «ВСЕГЕИ» и  ФАУ «ЗапСибНИИГГ»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Лебедева Е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Малых О.Н., Хабаров А.Н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Царева В.А., Шнейдер Г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 Лебедева Е.А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претерпели значительные изменения в сравнении с предыдущей версией комплекта, рассмотренной НРС Роснедра при первом предъявлении (Протокол Бюро НРС № 6 от 29.01.2019 г.). Основные замечания к первоначальной версии листа касались отдельных отклонений от требований Технического (геологического) задания и действующих нормативно-методических документов. Так, в материалах комплекта не была представлена тектоническая схема, предусмотренная Техническим заданием. В минерагеническом блоке отсутствовала схема прогноза. Условные обозначения гидрогеологической схемы не соответствовали «Методическому руководству….» и ЭБЗ ГК-1000/3. В комплекте отсутствовало (самостоятельное) приложение с объектами полезных ископаемых показанных на карте плиоцен-четвертичных образований. Часть приложений к объяснительной записке были сделаны не по форме, предусмотренной «Методическим руководством….». Кроме того, основные карты комплекта не полностью увязывались с рассмотренным ранее смежным (по северной рамке) листом Госгеолкарты-1000/3 по элементам районирования и плотностям ресурсов на карте прогноза на нефть и газ, а также смежными листами по западной и южной рамкам – по геологическим контурам и их наполн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ализ вновь представленных материалов листа показал, что авторами основные, принципиальные недочеты учтены и исправлены, но появились новые замечания, в основном редакционного пла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ом комплект листа О-45 (Томск) отражает результаты проведенных авторами работ. Материалы приведены в соответствие с требованиями Технического (геологического) задания и действующих нормативно-методических документов, произведена дополнительная увязка со смежными, ранее принятыми листами Госгеолкарты-1000/3 с пояснением в объяснительной записке отдельных расхожд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едставленном варианте комплект листа отражает современное состояние изученности территории и является многоцелевой геологической основой, характеризующе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 на достаточно высоком профессиональном уровне, они требуют дополнительной увязки элементов комплекта между собой и устранения немногочисленных технических ошибок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>:1. Комплект листа О-45 (Томск) Государственной геологической карты РФ масштаба 1:1 000 000 (третье поколение) Западно-Сибир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полнительно провести</w:t>
      </w:r>
      <w:r>
        <w:rPr>
          <w:color w:val="FF0000"/>
        </w:rPr>
        <w:t xml:space="preserve"> </w:t>
      </w:r>
      <w:r>
        <w:rPr/>
        <w:t>увязку карт комплекта со смежным северным листом ГК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00/3 (особенно в СВ углу планшета), пояснив все случаи обоснованных «несбоек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аключении к объяснительной записке, обосновав их фактическим материалом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тавленным в сопровождающей Б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на геологической карте доплиоценовых образований (ГК) показать предполагаемую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границу распространения юрских отложений (отражающий горизонт В);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геологический разрез к ГК (по линии Б</w:t>
      </w:r>
      <w:r>
        <w:rPr>
          <w:vertAlign w:val="subscript"/>
        </w:rPr>
        <w:t>1</w:t>
      </w:r>
      <w:r>
        <w:rPr/>
        <w:t>-Б</w:t>
      </w:r>
      <w:r>
        <w:rPr>
          <w:vertAlign w:val="subscript"/>
        </w:rPr>
        <w:t>4</w:t>
      </w:r>
      <w:r>
        <w:rPr/>
        <w:t>) согласовать с полотном ГК, карто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доюрских образований и глубинным сейсмогеологическим разрезом (особенно 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нижней восточной части профиля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дополнить глубинный сейсмогеологический разрез условными обозначениями к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нем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дополнить комплект тектонической схемой с использованием имеющейс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тонической карты России масштаба 1:2 500 00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лиоцен-четвертичных образований (КЧО) проверить взаимоотно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ртируемых подразделений (особенно на участках с эрозионными окнами); у знак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опорные обнажения» и скважины выверить значения мощностей 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ЧО уточнить рисовку лессов и торфяных объектов, согласовав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остранение с рельефом и выделяемыми генетическими типами 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логический разрез КЧО экспонировать имеющиеся вблизи скважин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овав мощности четвертичных отложений (на разрезе и в скважинах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соотношений привести названия основных водотоков, уточн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ношения стратогенов (особенно кочковской и смирновской свит), 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же покровных образова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корреляции привести список местных стратогенов с их индекс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иложения 6 и 7 (пункты отбора проб) дополнить графами с номером «клетки»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те и координатами местоположения проб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легенде к геоморфологической схеме откорректировать текст к условны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означениям в соответствии с пометками на пол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полезных ископаемых (КПИ) проверить и согласовать с текстовы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исанием и приложениями к объяснительной записке ранги (месторождени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явление и т.п.) объектов полезных ископаемы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ПИ уточнить наименования генетических типов и рудных формаций дл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ктов полезных ископаемых (вставить строки с формациями для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U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рить и согласовать с геологической основой границы минерагеническ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сонов; уточнить районирование по урану, увязав его со смежными территор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ЗПИ и в легенде к ней уточнить закраску выделяемых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сонов в соответствии с установленными минерагеническими фактор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рудогенерирующие, рудовмещающ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хему прогноза оформить в соответствии с нормативными требованиями (стр.82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Примеров оформления графических элементов комплектов ГК-200/2 (1000/3)»)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казом на ней всех объектов полезных ископаемых с локализованными ресурса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в том числе и россыпных), согласованных с текстом записки и приложение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Сводная таблица прогнозных ресурсов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 карты прогноза на нефть и газ и схемы закономерностей размещения  прогноз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ов на УВ убрать объекты, в пределах которых имеются глубокие скважин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ез выявленных признаков нефтегазонос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ах закономерностей размещения и прогноза углеводородов уточнить границ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кализованных объектов, согласовав их со структурным планом террит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таблице прогнозных ресурсов в «зарамочном» пространстве карты прогноза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фть и газ в графе начальных суммарных ресурсов УВ проверить итоговые циф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опроводить карту прогноза на нефть и газ прогнозным геологическим разрезом и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атиграфическими колонками с отражением положения потенциаль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фтегазоносны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и рекомендации инженера-картографа Г.И.Калини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рилагаю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учесть в объяснительной записке лис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Стратиграфия» характеристику выделяемых стратонов, включая их возрас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 и взаимоотношения с вмещающими образованиями полностью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фическими материалами комплекта; уточнить и расширить описание вездеход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виты; проверить правильность написания латинских назва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редактировать главы «Тектоника» и «История геологического развития»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ностью увязав их с графическими материалами (составленной тектоническ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хемой) и предыдущими главами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е «Полезные ископаемые» охарактеризовать Айдаковскую россыпь золота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ссыпное проявление золота; уточнить запасы и ресурсы по всем объекта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езных ископаемых; привести ссылки на источники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Закономерности размещения полезных ископаемых и оценка перспекти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а» во вводной части указать на основании каких документов проведен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ерагеническое районирование террит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формление приложений по оценке минерагенического потенциала территор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ести в полное соответствие с «Методическим руководством…Госгеолкарты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00/3» и согласовать с текстом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сть замечания по ЦМ и БД. </w:t>
      </w:r>
    </w:p>
    <w:p>
      <w:pPr>
        <w:pStyle w:val="Normal"/>
        <w:jc w:val="both"/>
        <w:rPr/>
      </w:pPr>
      <w:r>
        <w:rPr/>
        <w:t>3. Все изменения и отклонения от Западно-Сибирской серийной легенды ГК-1000/3 включить в Дополнение, согласовать с главным редактором серии и представить на утверждение НРС Роснедра вместе с исправленным вариантом листа.</w:t>
      </w:r>
    </w:p>
    <w:p>
      <w:pPr>
        <w:pStyle w:val="Normal"/>
        <w:jc w:val="both"/>
        <w:rPr/>
      </w:pPr>
      <w:r>
        <w:rPr/>
        <w:t>4. Внесение исправлений осуществить в кратчайшие сроки и заверить подписью эксперта НРС О. Н. Ма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8:00Z</dcterms:created>
  <dc:creator>Aleksandr_Stukanov</dc:creator>
  <dc:description/>
  <cp:keywords/>
  <dc:language>en-US</dc:language>
  <cp:lastModifiedBy>Борис</cp:lastModifiedBy>
  <cp:lastPrinted>2015-04-02T09:46:00Z</cp:lastPrinted>
  <dcterms:modified xsi:type="dcterms:W3CDTF">2021-03-31T19:14:00Z</dcterms:modified>
  <cp:revision>3</cp:revision>
  <dc:subject/>
  <dc:title>В Ы П И С К А</dc:title>
</cp:coreProperties>
</file>