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0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2 апреля 2021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Бостриков О.И..Котельникова И.В.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алых О.Н., Шишкин М.А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Вербицкий И.В., Пестова Л.Е., Чеканов В.И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Малых О.Н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омплекта листа </w:t>
      </w:r>
      <w:r>
        <w:rPr>
          <w:lang w:val="en-US"/>
        </w:rPr>
        <w:t>Q</w:t>
      </w:r>
      <w:r>
        <w:rPr/>
        <w:t xml:space="preserve">-51 (Жиганск) Государственной геологической карты РФ масштаба 1:1 000 000 (третье поколение) Анабаро-Вилюйской серии, подготовленного ФГБУ «ВСЕГЕИ» и АО «СНИИГГ и МС»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Сырцев А.Г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Бостриков О.И., Котельникова И.В., Пестова Л.Е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алтыкова Т.Е., Трифонов Б.А., Царева В.А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, в целом, в соответствии с Техническим (геологическим) заданием и требованиями действующих нормативно-методических документов. Однако, основные карты комплекта слабо увязаны как друг с другом, так  и с легендами, а также  со смежными ранее принятыми листами. В легенде ГК присутствуют подразделения отсутствующие на карте и разрезе (например архейские образования). Приведенные схемы структурно-формационного районирования не в полной мере соответствуют ситуации отраженной на ГК. На разрезе и в легенде ГК не показано положение основных сейсмогоризонтов. КЧО не увязана с гидросетью и с рельефом. Отдельные расхождения в интерпретации выделяемых подразделений требуют пояснения и обоснования в Заключении отчетных материалов. В комплекте отстутствует обязательная схема прогноза твердых полезных ископаемых. Прогнозные ресурсы угля по категории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приведены для группы месторождений, при этом из текста записки не ясно можно ли их вобще считать месторождениями, так как сведения о запасах не приводятся. Сведения по угленосности и рисунки в тексте записки относятся к территории угольного бассейна вцелом, а не к конкретно к листу </w:t>
      </w:r>
      <w:r>
        <w:rPr>
          <w:lang w:val="en-US"/>
        </w:rPr>
        <w:t>Q</w:t>
      </w:r>
      <w:r>
        <w:rPr/>
        <w:t xml:space="preserve">-51. Сопровождающая база данных к листу неполная, отсутствует целый ряд обязательных компонен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ом, комплект материалов листа </w:t>
      </w:r>
      <w:r>
        <w:rPr>
          <w:lang w:val="en-US"/>
        </w:rPr>
        <w:t>Q</w:t>
      </w:r>
      <w:r>
        <w:rPr/>
        <w:t>-51 (Жиганск)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листа требует значительной дополнительной редакционной и смысловой работы, более полной увязки со смежными территориями по отдельным подразделениям, взаимоувязки элементов (графических и текстовых материалов) комплекта между собой, корректировки и дополнительного обоснования отдельных авторских построений</w:t>
      </w:r>
      <w:r>
        <w:rPr>
          <w:color w:val="FF0000"/>
        </w:rPr>
        <w:t xml:space="preserve">. </w:t>
      </w:r>
      <w:r>
        <w:rPr/>
        <w:t>КЧО фактически должна быть пересоставлена на единой топооснове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Авторский вариант комплекта листа </w:t>
      </w:r>
      <w:r>
        <w:rPr>
          <w:lang w:val="en-US"/>
        </w:rPr>
        <w:t>Q</w:t>
      </w:r>
      <w:r>
        <w:rPr/>
        <w:t xml:space="preserve">-51 (Жиганск)     Государственной геологической карты РФ масштаба 1:1 000 000 (третье поколение) Анабаро-Вилюйской серии вернуть на доработку. </w:t>
      </w:r>
    </w:p>
    <w:p>
      <w:pPr>
        <w:pStyle w:val="Normal"/>
        <w:jc w:val="both"/>
        <w:rPr/>
      </w:pPr>
      <w:r>
        <w:rPr/>
        <w:t>2. Перед повторным представлением необходимо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>-  на полотно ГК вынести опорные скважины, в том числе скважины, показанные на геологическом разрезе, изопахиты, отражающие мощности и структуру осадочной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дать на все карты одинаково оформленные обязательные схемы (административного деления, расположения листов, использованных материалов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на геологическом разрезе откорректировать границы стратиграфических подразделений (почти все показаны достоверными);</w:t>
      </w:r>
    </w:p>
    <w:p>
      <w:pPr>
        <w:pStyle w:val="Normal"/>
        <w:jc w:val="both"/>
        <w:rPr/>
      </w:pPr>
      <w:r>
        <w:rPr/>
        <w:t xml:space="preserve">- привести в соответствие ГК и ее Легенду, геологический разрез.  Убрать деление Легенды на возрастные блоки, отразить в ней все структурные несогласия. Перевести Легенду на геохронологическую шкалу (исправить  шкалу легенды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добавить сейсмогоризонты в легенду ГК и КПИ;</w:t>
      </w:r>
    </w:p>
    <w:p>
      <w:pPr>
        <w:pStyle w:val="Normal"/>
        <w:jc w:val="both"/>
        <w:rPr/>
      </w:pPr>
      <w:r>
        <w:rPr/>
        <w:t>- сделать схему тектонического районирования согласно требованиям Методического руководства;</w:t>
      </w:r>
    </w:p>
    <w:p>
      <w:pPr>
        <w:pStyle w:val="Normal"/>
        <w:jc w:val="both"/>
        <w:rPr/>
      </w:pPr>
      <w:r>
        <w:rPr/>
        <w:t>- исправить нумерацию таксонов районирования на схемах СФР согласно  Методическому руководству;</w:t>
      </w:r>
    </w:p>
    <w:p>
      <w:pPr>
        <w:pStyle w:val="Normal"/>
        <w:jc w:val="both"/>
        <w:rPr/>
      </w:pPr>
      <w:r>
        <w:rPr/>
        <w:t>- текст «Глубинное строение» – привести в соответствие названия выделенных областей, блоков с выделенными на схеме глубинного строения;</w:t>
      </w:r>
    </w:p>
    <w:p>
      <w:pPr>
        <w:pStyle w:val="Normal"/>
        <w:jc w:val="both"/>
        <w:rPr/>
      </w:pPr>
      <w:r>
        <w:rPr/>
        <w:t>- сделать список скважин, помещенных на ГК;</w:t>
      </w:r>
    </w:p>
    <w:p>
      <w:pPr>
        <w:pStyle w:val="Normal"/>
        <w:jc w:val="both"/>
        <w:rPr/>
      </w:pPr>
      <w:r>
        <w:rPr/>
        <w:t>- определиться с изображением докембрийских отложений в Легенде (вскрыты они скважинами или нет) и оформить их согласно Метод. рук-ву,2019, стр.54, п 2.1.8.1.13;</w:t>
      </w:r>
    </w:p>
    <w:p>
      <w:pPr>
        <w:pStyle w:val="Normal"/>
        <w:jc w:val="both"/>
        <w:rPr/>
      </w:pPr>
      <w:r>
        <w:rPr/>
        <w:t>- КПИ - убрать схему с марками угля в текст объяснительной записки с указанием источника данных;</w:t>
      </w:r>
    </w:p>
    <w:p>
      <w:pPr>
        <w:pStyle w:val="Normal"/>
        <w:jc w:val="both"/>
        <w:rPr/>
      </w:pPr>
      <w:r>
        <w:rPr/>
        <w:t>- убрать нефтегеологическое районирование с КПИ, КЗПИ (достаточно их показа на Схеме прогноза на нефть и газ), соответвенно исправить нумерацию минерагенических таксонов;</w:t>
      </w:r>
    </w:p>
    <w:p>
      <w:pPr>
        <w:pStyle w:val="Normal"/>
        <w:jc w:val="both"/>
        <w:rPr/>
      </w:pPr>
      <w:r>
        <w:rPr/>
        <w:t>- составить схему прогноза на алмазы,  уголь;</w:t>
      </w:r>
    </w:p>
    <w:p>
      <w:pPr>
        <w:pStyle w:val="Normal"/>
        <w:jc w:val="both"/>
        <w:rPr/>
      </w:pPr>
      <w:r>
        <w:rPr/>
        <w:t>- КПИ - уточнить статус месторождений угля, россыпных линейных проявлений алмазов;</w:t>
      </w:r>
    </w:p>
    <w:p>
      <w:pPr>
        <w:pStyle w:val="Normal"/>
        <w:jc w:val="both"/>
        <w:rPr/>
      </w:pPr>
      <w:r>
        <w:rPr/>
        <w:t>- добавить на карту прогноза на нефть, газ недостающие глубокие скважины;</w:t>
      </w:r>
    </w:p>
    <w:p>
      <w:pPr>
        <w:pStyle w:val="Normal"/>
        <w:jc w:val="both"/>
        <w:rPr/>
      </w:pPr>
      <w:r>
        <w:rPr/>
        <w:t>- схему прогноза по нефти сделать по примерам оформления и требованиям Методического руководства;</w:t>
      </w:r>
    </w:p>
    <w:p>
      <w:pPr>
        <w:pStyle w:val="Normal"/>
        <w:jc w:val="both"/>
        <w:rPr/>
      </w:pPr>
      <w:r>
        <w:rPr/>
        <w:t>- надписи при оформлении колонок на карте прогноза по нефти сделать на русском языке;</w:t>
      </w:r>
    </w:p>
    <w:p>
      <w:pPr>
        <w:pStyle w:val="Normal"/>
        <w:jc w:val="both"/>
        <w:rPr/>
      </w:pPr>
      <w:r>
        <w:rPr/>
        <w:t>- привести в соответствие легенду к колонкам  (по нефти, газу) -  легенде ГК;</w:t>
      </w:r>
    </w:p>
    <w:p>
      <w:pPr>
        <w:pStyle w:val="Normal"/>
        <w:jc w:val="both"/>
        <w:rPr/>
      </w:pPr>
      <w:r>
        <w:rPr/>
        <w:t xml:space="preserve">- внести правки, указанные экспертом (Бостриков О.И.), на карту прогноза на нефть, газ и ее зарамочное оформление и в текст записки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на КЧО вынести знаки полезных ископаемых, связанных с четвертичными отложениями; вставить таблицу ПИ, вынести их на схему соотношений;</w:t>
      </w:r>
    </w:p>
    <w:p>
      <w:pPr>
        <w:pStyle w:val="Normal"/>
        <w:jc w:val="both"/>
        <w:rPr/>
      </w:pPr>
      <w:r>
        <w:rPr/>
        <w:t>- привести в соответствие объекты КЧО и рельеф; везде проставить индексы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на схеме соотношений КЧО отразить все подразделения легенды, убрать свиты, отсутствующие на КЧО (см. правки эксперта);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легенда к КЧО – привести в соответствие описание подразделений в Легенде и их описание в тексте Записки;</w:t>
      </w:r>
    </w:p>
    <w:p>
      <w:pPr>
        <w:pStyle w:val="Normal"/>
        <w:jc w:val="both"/>
        <w:rPr/>
      </w:pPr>
      <w:r>
        <w:rPr/>
        <w:t>- привести в соответствие карты комплекта растров, приложенных к ЦМ и распечатки;</w:t>
      </w:r>
    </w:p>
    <w:p>
      <w:pPr>
        <w:pStyle w:val="Normal"/>
        <w:jc w:val="both"/>
        <w:rPr/>
      </w:pPr>
      <w:r>
        <w:rPr/>
        <w:t>- дополнить и структурировать сопровождающую Базу данных в соответствии с  «Едиными требованиями…», 2019 и требованиями к сопроводающим БД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>3. В дальнейшем при подготовке листа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>
          <w:lang w:val="en-US" w:eastAsia="en-US"/>
        </w:rPr>
        <w:t>рекомендации экспертов НРС и участников заседания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сделать дополнительный геологический разрез,  который содержит сейсмопрофиля и скважины с докембрийскими отложе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отразить в Легенде ГК: вторичные изменения, крап состава вулканических образований, объекты наблюд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КПИ – сбить границы минерагенических подразделений с соседним лист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привести информацию о нефтегазоносности на легенде к КЗП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текст «Полезные Ископаемые» – сделать более широкое описание алмазоносных объектов (россыпепроявления, ШП, ШО алмазов, минералов –спутников) с привязкой к четвертичным отложениям, древним коллекторам. Все их пронумеровать, вставить на КПИ и в Приложение 1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текст «Закономерности» – использовать данные текста при построении схемы прогноза на алмаз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на всех  колонках  к карте прогноза по нефти и газу и в разрезе отразить флюидоупоры, ловушки и интервалы скопления углевододород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КЧО – сделать геологический разрез, данные по увязке со смежными лист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текст записки к КЧО - уточнить возраст лессоидов едомной фации, гляциала, гляциофлювиала и гляциолимния на основе изучения дополнительных геологических 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КЧО – показать стратотипы региональных и местных подразделений,  отметить в тексте объяснительной записки и включить в список приложения 6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схема соотношений КЧО – показать соотношение четвертичных образований раздельно для Средневилюйского и Вилюйского СР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КЧО – сверить названия, индексы всех стратиграфических подразделений с  Легендой и текстом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текст «Геоморфология» – дополнить описанием геоморфологических факторов образования и концентрации полезных ископаемых в рыхлых отложениях (в первую очередь алмазов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сделать приложения, включающее все известные и собственные данные изотопного датирования картографируемых образований; петрохимические характеристики картографируемы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в текстовые приложения поместить разрезы скважин, схемы корреляции разрез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привести топооснову в соотвествие с требованиями Методического руководств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на все схемы и карты дать одинаковые топоосновы соответствующего масштаб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оформить все схемы и карты в части топоосновы по образцам оформления; во все легенды карт и схем вставить L-коды.</w:t>
      </w:r>
    </w:p>
    <w:p>
      <w:pPr>
        <w:pStyle w:val="Normal"/>
        <w:jc w:val="both"/>
        <w:rPr/>
      </w:pPr>
      <w:r>
        <w:rPr/>
        <w:t>4. Все возможные отклонения от Анабаро-Вилюйской серийной легенды Госгеолкарты-1000/3 оформить дополнением по нормативным требованиям, включая четвертичные образования и минерагенический блок, согласовать с главным редактором серии и представить на утверждение НРС вместе с подготовленным к изданию комплектом листа.</w:t>
      </w:r>
    </w:p>
    <w:p>
      <w:pPr>
        <w:pStyle w:val="Normal"/>
        <w:jc w:val="both"/>
        <w:rPr/>
      </w:pPr>
      <w:r>
        <w:rPr/>
        <w:t>5. Прогнозные ресурсы коренных алмазов категории Р</w:t>
      </w:r>
      <w:r>
        <w:rPr>
          <w:vertAlign w:val="subscript"/>
        </w:rPr>
        <w:t>3</w:t>
      </w:r>
      <w:r>
        <w:rPr/>
        <w:t>: по Верхнесыркинской прогнозируемой площади (Паспорт № 5661354) в количестве – 37,5 млн. кар; Логумарской прогнозируемой площади узлу (Паспорт № 5661355) в количестве – 19 млн. кар, прошедшие апробацию в установленном порядке рекомендовать к утверждению Роснедра и постановке на Федеральный у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82550</wp:posOffset>
            </wp:positionV>
            <wp:extent cx="175260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0715</wp:posOffset>
            </wp:positionH>
            <wp:positionV relativeFrom="paragraph">
              <wp:posOffset>51435</wp:posOffset>
            </wp:positionV>
            <wp:extent cx="1009650" cy="361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едседатель                                                            Шишкин М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Малых О.Н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9:00Z</dcterms:created>
  <dc:creator>Aleksandr_Stukanov</dc:creator>
  <dc:description/>
  <dc:language>en-US</dc:language>
  <cp:lastModifiedBy>Стуканов Александр Сергеевич</cp:lastModifiedBy>
  <cp:lastPrinted>2021-08-19T11:15:00Z</cp:lastPrinted>
  <dcterms:modified xsi:type="dcterms:W3CDTF">2021-12-15T07:29:00Z</dcterms:modified>
  <cp:revision>2</cp:revision>
  <dc:subject/>
  <dc:title>В Ы П И С К А</dc:title>
</cp:coreProperties>
</file>