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апрел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зуркевич К.Н., Ремизов Д.Н., Стуканов А.С., Трифонов Б.А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, Шнейдер Г.В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>: Бартова А.В., Безруков В.И., Герцева М.В., Казакова Г.Г., Куприн В.Ф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стова Л.Е., Сычев С.Н.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а листа </w:t>
      </w:r>
      <w:r>
        <w:rPr>
          <w:lang w:val="en-US"/>
        </w:rPr>
        <w:t>R</w:t>
      </w:r>
      <w:r>
        <w:rPr/>
        <w:t>-55 (Чокурдах) Государственной геологической карты РФ масштаба 1:1 000 000 (третье поколение) Верхояно-Колымской серии, подготовленного МФ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Герцева М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 Бартова А.В.,Котельникова И.В., Сычев С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учн. редактор -   Шнейдер Г.В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ехническим (геологическим) заданием и требованиями действующих нормативно-методических документов. Основные карты комплекта в целом увязаны со смежными ранее принятыми листами (по северной и западной рамкам) по геологическим контурам выделяемых таксонов, но с отклонениями по их наполнению. Отдельные расхождения в интерпретации выделяемых подразделений, особенно по северной рамке не пояснены и не обоснованы фактическим материалом в объяснительной запис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комплекта авторами предложено Дополнение к легенде Верхояно-Колым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 согласовано и в целом одобрено главным научным редактором СЛ В.И.Шпикерман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фические материалы листа соответствуют заданному масштабу. 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ind w:firstLine="284"/>
        <w:jc w:val="both"/>
        <w:rPr/>
      </w:pPr>
      <w:r>
        <w:rPr/>
        <w:t xml:space="preserve">В целом, авторский вариант комплекта материалов листа </w:t>
      </w:r>
      <w:r>
        <w:rPr>
          <w:lang w:val="en-US"/>
        </w:rPr>
        <w:t>R</w:t>
      </w:r>
      <w:r>
        <w:rPr/>
        <w:t xml:space="preserve">-55 (Чокурдах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листа требует дополнительной редакционной и смысловой работы, 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Серьезной доработке и пополнения недостающими элементами требует как ЦМ основных карт (зарамочное оформление не визиализуются), так и сопровождающая комплект база данных (БД), в которой в проектах </w:t>
      </w:r>
      <w:r>
        <w:rPr>
          <w:lang w:val="en-US"/>
        </w:rPr>
        <w:t>ArcMap</w:t>
      </w:r>
      <w:r>
        <w:rPr/>
        <w:t xml:space="preserve"> достаточно много слоев с потерей путей и отсутствием фреймов с условными обозначениями. Кроме того, отсутствует файл комментариев, описывающий структуру папке БД с расшифровкой включенных в нее файлов.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Авторский вариант комплекта листа </w:t>
      </w:r>
      <w:r>
        <w:rPr>
          <w:lang w:val="en-US"/>
        </w:rPr>
        <w:t>R</w:t>
      </w:r>
      <w:r>
        <w:rPr/>
        <w:t xml:space="preserve">-55 (Чокурдах) Государственной геологической карты РФ масштаба 1:1 000 000 (третье поколение) Верхояно-Колымской серии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шибки и неувязки в картах, схемах и тексте объяснительной записки, отмеч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логической карте дочетвертичных образований (ГК) уточнить рисов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ывных нарушений, отображение морфологии разломов, их ранг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брать заливку воды с ГК и КЗП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заимоотношений и достоверности (Абыйский надвиг); индексацию картиру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 и их взаимоотношения согласовать с легендой ГК; уточн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умерацию структурно-формационных зон; уточнить и согласовать с легендой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стом записки взаимоотношения выделяем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, особенно по отображе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азломов и их кинематики; сгладить кривые геофизических полей над лини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азреза (кривые не могут быть ломаными);</w:t>
      </w:r>
    </w:p>
    <w:p>
      <w:pPr>
        <w:pStyle w:val="Normal"/>
        <w:ind w:left="567" w:hanging="284"/>
        <w:jc w:val="both"/>
        <w:rPr/>
      </w:pPr>
      <w:r>
        <w:rPr/>
        <w:t xml:space="preserve"> </w:t>
      </w:r>
      <w:r>
        <w:rPr/>
        <w:t>-  на  схеме тектонического районирования отображение структур Лаптевоморской</w:t>
      </w:r>
    </w:p>
    <w:p>
      <w:pPr>
        <w:pStyle w:val="Normal"/>
        <w:ind w:left="567" w:hanging="284"/>
        <w:jc w:val="both"/>
        <w:rPr/>
      </w:pPr>
      <w:r>
        <w:rPr/>
        <w:t xml:space="preserve">    </w:t>
      </w:r>
      <w:r>
        <w:rPr/>
        <w:t>платформы дать фоном в соотиветствии с легеной к схеме, при этом платформу и складчатую область на схеме обозначить буквами или римскими цифр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глубинного строения подписать изолинии; уточнить цветовую гам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(повысить контрастность цветов); коды в ЦМ согласовать с легендой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тектонической схеме пронумеровать разломы; проверить и согласовать с легенд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К  наличие всех типов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четвертичных образований (КЧО) осуществить «разноску» знаков наход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копаемых остатков, индексов геологических подразделений; привести номер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мощности четвертичных отложений у скважин; сверить и согласовать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 с их характеристикой в тексте объяснительной записки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каз лимния и аллювия керемеситского надгоризо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текстовую часть характеристики подразделений в легенде КЧО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ведениями о полезных ископаемых, связанных с выделяемыми таксон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ндексацию, вещественный состав, мощности и взаимоотношения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с 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индексы и вещественный состав подраздел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легендой; добавить в схему плиоцен-нижненеоплейстоценовый аллюв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сутствующий в легенде КЧО и тексте объяснительной записки, а также выход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 дневную поверхность «криогенных едомных образований </w:t>
      </w:r>
      <w:r>
        <w:rPr>
          <w:lang w:val="en-US"/>
        </w:rPr>
        <w:t>II</w:t>
      </w:r>
      <w:r>
        <w:rPr/>
        <w:t>–</w:t>
      </w:r>
      <w:r>
        <w:rPr>
          <w:lang w:val="en-US"/>
        </w:rPr>
        <w:t>III</w:t>
      </w:r>
      <w:r>
        <w:rPr/>
        <w:t>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е корреляции отредактировать общую и региональную шкалы (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м выделяемых подразделен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схеме районирования уточнить названия выделяемых район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Л, в случае несовпадений включить изменения в Дополнение к С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морфологической схеме, в легенде к ней и тексте объяснительной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огласовать возраст выделяемых генетических типов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роверить размещение номеров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трого в своих трапециях; уточнить и согласовать с легендой и текстом запис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аименования формационных типов объектов олова и золота; уточнить ранг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ктов поделочного сырь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на карте закономерностей…(КЗПИ) исключить случаи одинаковой нумераци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именования пространственно разобщенных площадей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в таблицах «Список коренных и россыпных объектов с прогнозными ресурсами»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хемам прогноза проверить нумерацию объектов и цифры ресурсов, согласовав и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текстовым приложением 6 (Общая оценка запасов и ресурсов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дразделений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-   учесть замечания редактора-картографа И.В Котельниковой (Приложение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чета (объяснитенльной запис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структуру объяснительной записки в отчетных материалах привести в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и к авторским вариантам; в тексте отчета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и информации;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в тексте отчета при упоминании скважины дать ей номер, показанный на ГК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в таблицах приложениях к объяснительной записке проверить налич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ографической привязки у приведенных объектов;</w:t>
      </w:r>
      <w:r>
        <w:rPr/>
        <w:t xml:space="preserve">    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структуру представления БД привести в соответствие с нормативнми требованиями,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БД отсутствующими элементами, приведенными в дефектной ведомости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ложение), сопроводить БД пояснением о ее составе (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провести дополнительную увязку основных карт комплекта с картами смеж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листов Госгеолкарты-1000/3, обосновав возможные несбойки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материал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уточнения (упрощения) структурно-формационного районирования и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стории геологического развития района (количество срезов райониро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собеннов в палеозое сократить); нумерацию элементов районирования д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дельно для каждой схемы; все отклонения и расхождения с Верхоя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лымской СЛ, обоснованные фактическими данными привести в Дополнени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этой легенде, согласовав Дополнение с главным редактором С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нять с КЧО литохимические и шлиховые ореол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возраста аллювиальных и озерно-аллювиаль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дополнительно проанализировать все имеющиеся результаты лаборато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, дополнить ими комплект листа, проиллюстриров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характеристику основных типов пород выделяемых 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бъяснительную записку привести в полном соответствии с нормативными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ми и согласовать с графическими материалами комплекта; убрать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ишние иллюстрации и повторы текстового описания в разных главах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таблицы приложения к объяснительной записке дооформить по нормативны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ребованиям и привести в порядке, предусмотренном «Методическим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по составлению листов Госгеолкарты-1000/3», 2019 г. </w:t>
      </w:r>
      <w:r>
        <w:br w:type="page"/>
      </w:r>
    </w:p>
    <w:p>
      <w:pPr>
        <w:pStyle w:val="Normal"/>
        <w:jc w:val="both"/>
        <w:rPr/>
      </w:pPr>
      <w:r>
        <w:rPr/>
        <w:t>4. Доработать паспорта перспективных объектов и апробировать их в установленном порядке.</w:t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4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7-15T18:34:00Z</dcterms:modified>
  <cp:revision>4</cp:revision>
  <dc:subject/>
  <dc:title>В Ы П И С К А</dc:title>
</cp:coreProperties>
</file>