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2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6 апреля 2021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): Застрожнов А.С., Ремизов Д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уканов А.С., Трифонов Б.А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езруков В.И., Бостриков О.И., Вербицкий И.В., Кузьмин А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Орлова Т.Б., Пестова Л.Е., Самсонов А.В., Сырцев А.Г., Чуйко М.А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терхун В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N</w:t>
      </w:r>
      <w:r>
        <w:rPr/>
        <w:t xml:space="preserve">-39 (Самара-Казань)  Государственной геологической карты РФ масштаба 1:1 000 000 (третье поколение) Центрально-Европейской серии, подготовленного к изданию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Орлова Т.Б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Бостриков О.И., Кузьмин А.Н.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Трифонов Б.А., Штерхун В.Л., Царева В.А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аучные редакторы -  Жданов А.В., Шкатова В.К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требованиями действующих нормативно-методических документов. Основные карты комплекта в целом увязаны со смежными ранее принятыми листами (по западной, южной и восточной рамкам) по геологическим границам и их наполнению. Отдельные расхождения пояснены в объяснительной записке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тавленный комплект материалов базируется на результатах, полученных в процессе предшествовавших геолого-съемочных работ масштаба 1:200 000, регионального геологического и геофизического изучения территории, сейсморазведки, глубокого бурения, материалов собственных лабораторно-аналитических исследований, а также тематических и научно-исследовательских работ различного характера и назначения. Авторами собран и обобщен огромный фактический материала по геологическому строению и особенно нефтегазоносности территории лис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цессе составления комплекта авторами предложено Дополнение к легенде Центрально-Европейской серии, главным образом по уточнению структурно-формационного районирования, введения ряда новых таксонов, уточнения возраста и состава отдельных подразделений. Дополнение одобрено главным редактором серийной легенды В.П.Кириковы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ы комплекта в целом отражают современное состояние изученности площади листа. Следует отметить, что авторами правильно выбран возрастной срез для карты неоген-четвертичных образований, что в совокупности с многочисленными скважинами существенно повышает информативность и достоверность авторских построений. Вместе с тем, фактический материал, имеющийся по территории листа не в полной мере отражен в представленных материалах. Это касается имеющихся сейсмостратиграфических данных, слишком обобщенного представления строения разрезов системы Камско-Кинельских впадин.</w:t>
      </w:r>
      <w:r>
        <w:rPr>
          <w:color w:val="FF0000"/>
        </w:rPr>
        <w:t xml:space="preserve"> </w:t>
      </w:r>
      <w:r>
        <w:rPr/>
        <w:t>Интерпретация геохимических данных представлена не на современном уровне. Обязательные приложения к объяснительной записке составлены не по форме. На прогнозном нефтегазогеологическом разрезе и колонках не вычитываются собственно нефтегазоностные комплексы, описанные в тексте записки, не отражены покрышки в составе нефтегазоносных комплексов и положение залежей. Существенным недостатком представленных материалов является слабое обеспечение выполненных работ современными петрохимическими аналитическими данными. В сопровождающей базе данных приведена устаревшая геофизическая основа, не содержащая представления всех материалов в открытых форматах, которая в итоге практически не использовалась при составлении листа. Кроме того, материалы листа нуждаются в дополнительном редактировании и устранении выявленных разночтений и технических ошибок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листа </w:t>
      </w:r>
      <w:r>
        <w:rPr>
          <w:lang w:val="en-US"/>
        </w:rPr>
        <w:t>N</w:t>
      </w:r>
      <w:r>
        <w:rPr/>
        <w:t xml:space="preserve">-39 (Самара-Казань) Государственной геологической карты РФ масштаба 1:1 000 000 (третье поколение) Центрально-Европей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шибки и неувязки в картах, схемах и текстовой части объяснительной записки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меченные 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полнительно проверить «сбойку» листа с прилегающими принятыми смежны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истами, с пояснением и обоснованием фактическим материалом в объяснитель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писке всех выявленных «несбоек»; дополнить комплект листа полосками-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бойками для карты прогноза на нефть и газ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еологической карте донеогеновых образований (ГК), в легенде к ней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ологическом разрезе проверить наличие всех подразделений и их индексац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вязать показ несогласного залегания пород; уточнить ареал распростране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иасовых образ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е ГК уточнить докембрийскую часть стратиграфической шкалы; добав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хему районирования для докембрия; пояснить принятое положение нижне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ницы франского яруса в тексте записки, уточнить строение подзоны 10А дл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ерхнедевонских отложений в схеме корреляц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еологических разрезах откорректировать показ скважин; отображение разлом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вязать со схемой фундамента; показать на разрезах основные отражающ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йсмогоризонты; дополнить разрезы геофизическими график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тектонической схеме подписать валы, охарактеризованные в объяснительн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писке; уточнить и согласовать с ГК классификацию разлом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вязать легенду схемы структурно-вещественного строения кристалличе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ундамента с текстом объяснительной записки в части выделяем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ртографируемых комплексов и их возрастных датиров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неоген-четвертичных образований (КЧО) и в легенде к ней показа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ывные нарушения; проверить и согласовать отображение достовер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еологических границ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структурно-фациального районирования выделяемые элемент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йонирования согласовать с текстом объяснительной запис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на схеме соотношений проверить взаимоотношения подразделений и показа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лезные ископаемые, связанные с выделяемыми таксонам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на схеме геоморфологического районирования структурировать по ранг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деляемые подразделен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на геоморфологической схеме и в тексте записки привести к единообразию описа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оморфологически однородных поверхностей рельеф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на карте полезных ископаемых (КПИ), в легенде к ней, согласовать размернос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ктов полезных ископаемых; уточнить наименования генетических типов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аций объектов полезных ископаемых; показать проявления боратов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убинных рассолов; в приложении 1 дать сортировку объектов ПИ по ранг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на КПИ уточнить статус и условные знаки для площадных объектов полез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паемых (горючий сланец, бурый уголь, сера, медь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закономерностей размещения полезных ископаемых (КЗПИ) провер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личие всех видов полезных ископаемых, охарактеризованных в текст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льной записки; рекомендовать авторам Волго-Свияжскую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лагодатовскую, Прелюбско-Благодатовскую площади горючих сланцев, а такж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ургеневскую, Спиридоновскую и Каменнбродскую сероносные площади показать 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нге рудных уз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прогноза полезных ископаемых оставить только те таксоны, по которы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меются прогнозные ресурсы при этом, прогнозные марки согласовать с текстовы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териалами объяснительной записки и таблицей (приложение 3) оценк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нерально-сырьевого потенциала территории; прогнозные ресурсы категорий Р</w:t>
      </w:r>
      <w:r>
        <w:rPr>
          <w:vertAlign w:val="subscript"/>
        </w:rPr>
        <w:t>1</w:t>
      </w:r>
      <w:r>
        <w:rPr/>
        <w:t xml:space="preserve">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</w:t>
      </w:r>
      <w:r>
        <w:rPr>
          <w:vertAlign w:val="subscript"/>
        </w:rPr>
        <w:t xml:space="preserve">2 </w:t>
      </w:r>
      <w:r>
        <w:rPr/>
        <w:t>привязать к конкретным объект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прогноза на нефть и газ исправить условный знак границ подразделен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йонирования (дать одной линией); проверить наличие всех условных знаков 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рте и в легенде к н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таблице «Начальные суммарные геологические ресурсы…» уточнить оцен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сурсов по нефтегазоносным комплекс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разрезах к карте прогноза на нефть и газ показать покрышки нефтегазонос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лек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И. В. Котельнико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льной записки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 главу «Введение» дополнить информацией об имеющихся дистанционной,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геофизической и геохимической основах, использованных при подготовке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>комплекта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в главе «Стратиграфия» описания выделяемых стратонов привести к единообразию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>в соответствии с действующими нормативными требованиями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 провести тщательное редактирование главы «Магматизм» и увязку ее с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>графическими материалами в части распространения и наименования выделяемых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комплексов; дополнить главу информацией о рифейских и девонских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магматических образованиях, упоминаемых в других главах записки; в текстовых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рисунках указать их авторов; проиллюстрировать главу результатами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геохронологических определений и петрогеохимической таблицей, оформленной по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нормативным требованиям;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главы «Тектоника» и «История геологического развития» увязать с графическими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>материалами и предыдущими главами объяснительной записки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отредактировать минерагенический блок листа, полностью увязав его с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>приложениями по полезным ископаемым; рис.43 перенести из записки в зарамочное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оформление и поместить его цифровую модель в ЕЦМ;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-  ЦМ геофизической основы дополнить описанием структуры, версии программного</w:t>
      </w:r>
    </w:p>
    <w:p>
      <w:pPr>
        <w:pStyle w:val="Normal"/>
        <w:ind w:left="284" w:hanging="284"/>
        <w:rPr/>
      </w:pPr>
      <w:r>
        <w:rPr/>
        <w:t xml:space="preserve">          </w:t>
      </w:r>
      <w:r>
        <w:rPr/>
        <w:t>обеспечения и форматов представления данных, а также растровыми макетами</w:t>
      </w:r>
    </w:p>
    <w:p>
      <w:pPr>
        <w:pStyle w:val="Normal"/>
        <w:ind w:left="284" w:hanging="284"/>
        <w:rPr/>
      </w:pPr>
      <w:r>
        <w:rPr/>
        <w:t xml:space="preserve">          </w:t>
      </w:r>
      <w:r>
        <w:rPr/>
        <w:t>основных карт и трансформан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ЦМ и БД комплекта пополнить недостающими элементами (сопроводительны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ументами); состав, наименование и структуру элементов ЦМ и БД привести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лное соответствие с нормативными требованиями и учесть технические замечания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веденные в дефектной ведомости.</w:t>
      </w:r>
    </w:p>
    <w:p>
      <w:pPr>
        <w:pStyle w:val="Normal"/>
        <w:jc w:val="both"/>
        <w:rPr/>
      </w:pPr>
      <w:r>
        <w:rPr/>
        <w:t>3. НРС рекомендует авторам карты прогноза на нефть и газ на основе материалов листа подготовить предложения по актуализации соответствующего раздела ЭБЗ.</w:t>
      </w:r>
    </w:p>
    <w:p>
      <w:pPr>
        <w:pStyle w:val="Normal"/>
        <w:jc w:val="both"/>
        <w:rPr/>
      </w:pPr>
      <w:r>
        <w:rPr/>
        <w:t>4.В представленное Дополнение включить все изменения и отклонения от Центрально-Европейской серийной легенды, отмеченные экспертами, согласовать с главным редактором серии и представить на утверждение в НРС Роснедра вместе с исправленным вариантом комплекта листа.</w:t>
      </w:r>
    </w:p>
    <w:p>
      <w:pPr>
        <w:pStyle w:val="Normal"/>
        <w:jc w:val="both"/>
        <w:rPr/>
      </w:pPr>
      <w:r>
        <w:rPr/>
        <w:t>5. Прогнозные ресурсы категории Р</w:t>
      </w:r>
      <w:r>
        <w:rPr>
          <w:vertAlign w:val="subscript"/>
        </w:rPr>
        <w:t>3</w:t>
      </w:r>
      <w:r>
        <w:rPr/>
        <w:t xml:space="preserve"> по Волго-Свияжской площади (паспорт № 7661279) в количестве </w:t>
      </w:r>
      <w:r>
        <w:rPr>
          <w:lang w:val="en-US"/>
        </w:rPr>
        <w:t>Re</w:t>
      </w:r>
      <w:r>
        <w:rPr/>
        <w:t xml:space="preserve"> – 26,2 т; </w:t>
      </w:r>
      <w:r>
        <w:rPr>
          <w:lang w:val="en-US"/>
        </w:rPr>
        <w:t>Se</w:t>
      </w:r>
      <w:r>
        <w:rPr/>
        <w:t xml:space="preserve"> -2093,4 т, прошедшие апробацию в установленном порядке утвердить и рекомендовать к постановке на Федеральный учет. 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3:00Z</dcterms:created>
  <dc:creator>Aleksandr_Stukanov</dc:creator>
  <dc:description/>
  <cp:keywords/>
  <dc:language>en-US</dc:language>
  <cp:lastModifiedBy>Борис</cp:lastModifiedBy>
  <cp:lastPrinted>2015-04-02T09:46:00Z</cp:lastPrinted>
  <dcterms:modified xsi:type="dcterms:W3CDTF">2021-07-15T18:42:00Z</dcterms:modified>
  <cp:revision>4</cp:revision>
  <dc:subject/>
  <dc:title>В Ы П И С К А</dc:title>
</cp:coreProperties>
</file>