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3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8 апреля 2021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Вербицкий И.В., Гусев Е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х О.Н., Ремизов Д.Н., Стуканов А.С., Трифонов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, Шкарубо С.И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Безруков В.И., Богатырев Л.И., Зархидзе Д.В., Зинченко В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стерова  Е.Н., Свириденко М.М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Рассмотрение авторского варианта комплекта листа </w:t>
      </w:r>
      <w:r>
        <w:rPr>
          <w:lang w:val="en-US"/>
        </w:rPr>
        <w:t>S</w:t>
      </w:r>
      <w:r>
        <w:rPr/>
        <w:t xml:space="preserve">-43 (о. Олений) Государственной геологической карты РФ масштаба 1:1 000 000 (третье поколение) Южно-Карской серии, подготовленного ФГБУ «ВСЕГЕИ» и ОАО «МАГЭ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архидзе Д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Гусев Е.А., Жамойда В.А., Зинченко В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алинина Г.И., Малых О.Н., Царева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Комплект листа предварительно рассматривался в Морском отделении Геологической секции НРС и был оценен положительно. Основные карты комплекта в целом увязаны по периметру со смежными  ранее принятыми листами, как по контурам, так и по их наполнению, за исключением расхождений с листом по восточной рамке, а по карте плиоцен-четвертичных образований (КЧО) и с листом по южной рамке. Все это требует обоснования, подтверждающего авторские представления в объяснительной запис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тавленный комплект материалов базируется на результатах, полученных в процессе регионального геологического и геофизического изучения площади листа, прежде всего сейсморазведки на акватории Карского моря, Обской губы, Енисейского залива и данных разведочного бурения на Ямале и Гыдане, материалах собственных лабораторно-аналитических исследований, а также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составления комплекта авторами предложено Дополнение к легенде Южно-Карской серии по уточнению ранга, возраста, объема и состава отдельных подразделений. Дополнение одобрено главным редактором серийной легенды С.И.Шкаруб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ом, комплект материалов авторского варианта листа по доплиоценовым образованиям подготовлен на достаточно высоком профессиональном уровне, отражает современное состояние изученности района и дает представление об особенностях его геологического строения, тектонике, истории геологического развития и минерагении. Более слабо представлены материалы по плиоцен-четвертичным образованиям. Не обосновано расчленение плиоце-четвертичных отложений, для расчленения не использованы материалы НСАП (отстувуют на схеме использованных материалов), в связи с чем представленные разрезы не подтверждены реальными соотношениями по сейсмоакустике и представляют собой еще один вариант схемы соотношений, на КЧО отсутвуют скважины, подтверждающие строение четвертичных отложений Ямала,Обской губы и Гыдана, контуры развития аллювия на Ямале и Гыдане не совпадают с рисовкой гидросети. Отстутвуют сведения по полезным ископаемым. Описание стратиграфии</w:t>
      </w:r>
      <w:r>
        <w:rPr>
          <w:color w:val="FF0000"/>
        </w:rPr>
        <w:t xml:space="preserve"> </w:t>
      </w:r>
      <w:r>
        <w:rPr/>
        <w:t xml:space="preserve">нижней части разреза плиоцен четвертичных отложений полностью основанно на данных соседних листов без приведения обоснования их наличия на территории листа. Комплект материалов требует значительной редакционной работы особенно по устранению разночтений и технических замечаний до передачи заказчику работ, а на стадии подготовки к изданию и смысловой работы, особенно по увязке со смежными территориями. 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Авторский вариант комплекта листа </w:t>
      </w:r>
      <w:r>
        <w:rPr>
          <w:lang w:val="en-US"/>
        </w:rPr>
        <w:t>S</w:t>
      </w:r>
      <w:r>
        <w:rPr/>
        <w:t xml:space="preserve">-43 (о.Олений) Государственной геологической карты РФ масштаба 1:1 000 000 (третье поколение) Южно-Кар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ов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ельно проверить «сбойку» листа с прилегающими принятыми смежны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стами, с пояснением и обоснованием фактическим материалом в объяснитель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иске всех выявленных «несбоек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логической карте доплиоценовых образований (ГК), в легенде к ней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ологическом разрезе проверить наличие всех подразделений и их индекс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вязать показ несогласного залегания пород и мощностей картиру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дразделений;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раниц и разломов уточнить рисовку разломов (разделение их по рангу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достоверности)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, в легенде к ней, на схеме соотношений и схеме корреляции, а также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ксте записки полностью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ы и соста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рить наличие в легенде всех условных знаков показанных на КЧО; для ти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ложений, выделенных по данным сейсмоакустики, проверить наличие в легенд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казания на их принадлежность к конкретным сейсмостратонам,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ложение выделяемых сейсмогоризонтов, упоминающихмя в тектс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«зарамочное» пространство КЧО дополнить схемой использованных материалов;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кватории КЧО привести основные географические названия; показать на КЧ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екты  песка на шельфе, связанные с четвертичными отлог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соотношений уточнить положение и взаимоотноше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аксонов, а их индексацию согласовать с легендой; уточнить распростран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ложений по элементам структурно-фациального районирования, согласовав его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ЧО и схемой корреля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на схеме корреляции  КЧО показать положение отражающих сейсм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стратиграфических  горизонтов; согласовать схему корреляции со схем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соотношения и схемой структурно-фациального районирования в ча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наименования и ранговости элементов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морфологическую схему согласовать с легендой к ней по цветовой гамм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ыделенн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полезных ископаемых (КПИ) уточнить контуры шлиховых орео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гласовать границу Тасийского месторождения со смежными лис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закономерностей (КЗПИ) уточнить границы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дразделений и проверить наличие их индексов; уточнить закраску металлотек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сшифровать применяемые абривиатуры (ВГ и пр.); конкретизир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единенные индексы перспективны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рогноза на нефть и газ уточнить отображение границ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труктур в соответствии с их ранг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Г. И. Калинин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 (отчет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ые части объяснительной записки по замечаниям на поля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откорректировать используемую терминологию; 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</w:t>
      </w:r>
      <w:r>
        <w:rPr/>
        <w:t>содержанию, предусмотренной нормативными доку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опровождающую базу данных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, а отдельные компоненты БД в соответствие с их реальным составом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провести дополнительную увязку основных карт комплекта с картами смеж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листов Госгеолкарты-1000/3, обосновав все несбойки фактическим материал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(обосновывающую графику положить в папку </w:t>
      </w:r>
      <w:r>
        <w:rPr>
          <w:lang w:val="en-US" w:eastAsia="en-US"/>
        </w:rPr>
        <w:t>ZARAM</w:t>
      </w:r>
      <w:r>
        <w:rPr>
          <w:lang w:val="en-US" w:eastAsia="en-US"/>
        </w:rPr>
        <w:t xml:space="preserve"> сопровождающей БД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ения структурно-фациаль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ологического развития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на КЧО вынести на схему использованных материалов положение профилей НСАП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>проанализировать данные сейсмоакустики и проиллюстировать на рисунках в текст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 xml:space="preserve">записки обоснование выделяемых сейсмопачек и сейсмоподкомлекс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 w:eastAsia="en-US"/>
        </w:rPr>
      </w:pPr>
      <w:r>
        <w:rPr/>
        <w:t xml:space="preserve">         </w:t>
      </w:r>
      <w:r>
        <w:rPr>
          <w:lang w:val="en-US" w:eastAsia="en-US"/>
        </w:rPr>
        <w:t xml:space="preserve">геологические разрезы проиллюстрировать фрагментами сейсмических разрез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(поместив их ниж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вынести на КЧО имеющиеся скважины, подтверждающие принятую рисов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разрезов и схемы соотношений (в том числе плиоценовых палеодолин), пункт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установленной мощности плиоцен-четвертичных 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  добавить на схему соотношений КЧО все выделяемые подразделения, полез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ископ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при описании стратиграфии плиоцен чевтертичных отложений привести да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обосновывающие наличие выделяемых подразделений на территории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рекомендовать авторам дополнительно проанализировать результаты лаборатор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сследований и проиллюстрировать ими характеристику основных типов пород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ыделяемы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ЦМ привести в полное соответствие с «Едиными требованиями…», 2019 г.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труктурировать по нормативным требованиям БД и проверить наличие связи КФ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 атрибутивными таблицами. </w:t>
      </w:r>
    </w:p>
    <w:p>
      <w:pPr>
        <w:pStyle w:val="Normal"/>
        <w:jc w:val="both"/>
        <w:rPr/>
      </w:pPr>
      <w:r>
        <w:rPr/>
        <w:t>4.По всем отклонениям от серийной легенды подготовить Дополнение согласовав его с главным редактором серии и представить Дополнение на утверждение НРС вместе с подготовленным к изданию комплектом листа.</w:t>
      </w:r>
      <w:r>
        <w:br w:type="page"/>
      </w:r>
    </w:p>
    <w:p>
      <w:pPr>
        <w:pStyle w:val="Normal"/>
        <w:jc w:val="both"/>
        <w:rPr/>
      </w:pPr>
      <w:r>
        <w:rPr/>
        <w:t>5.Рекомендовать ФГБУ «ВСЕГЕИ» на стадии подготовки листа к изданию привлечь в качестве соисполнителей  сотрудников ОАО «МАГЭ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9:00Z</dcterms:created>
  <dc:creator>Aleksandr_Stukanov</dc:creator>
  <dc:description/>
  <cp:keywords/>
  <dc:language>en-US</dc:language>
  <cp:lastModifiedBy>Борис</cp:lastModifiedBy>
  <cp:lastPrinted>2015-04-02T09:46:00Z</cp:lastPrinted>
  <dcterms:modified xsi:type="dcterms:W3CDTF">2021-07-15T18:49:00Z</dcterms:modified>
  <cp:revision>3</cp:revision>
  <dc:subject/>
  <dc:title>В Ы П И С К А</dc:title>
</cp:coreProperties>
</file>