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4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3 апреля 2021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Калинина Г.И., Трифонов Б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Ремизов Д.Н., Семенова Л.Р., Стуканов А.С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Белоглазов В.П., Зинченко В.Н., Королькова К.А., Письменный А.Н.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авторского варианта комплекта листа К-38-</w:t>
      </w:r>
      <w:r>
        <w:rPr>
          <w:lang w:val="en-US"/>
        </w:rPr>
        <w:t>III</w:t>
      </w:r>
      <w:r>
        <w:rPr/>
        <w:t xml:space="preserve"> (Прохладненская площадь) Госгеолкарты-200/2 Кавказской серии, подготовленного АО «Северо-Кавказское ПГО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Письменный А.Н.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Зинченко В.Н., Ланг Е.И., Семенова Л.Р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Трифонов Б.А., Калинина Г.И.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Кавказской серии листов Госгеолкарты-200/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арты комплекта не полностью увязаны по геологическим контурам и их наполнению со смежными (по северной, западной и южной рамкам) ранее принятыми листами Госгеолкарты-200/2. Отдельные «несбойки», обусловленные разным уровнем выбранной картируемой поверхности на геологических картах и появлением новых фактических данных требуют обоснования и подтверждения фактическим материалом в объяснительной записке комплекта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комплект материалов базируется на фактическом материале, полученном авторами в ходе полевых и камеральных работ при составлении листа, анализе данных предшествовавщих крупномасштабных съемок и поисков на отдельных участках территории, изданного в 2011 г. листа К-(37),38,(39) Госгеолкарты-1000 (новая серия), тематических исследованиях и материалах специализированных работ различного характера и назначения. Использованный фактический материал представлен в сопровождающей комплект базе данны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оцессе составления комплекта авторами предложено Дополнение к легенде Кавказской серии, главным образом по уточнению структурно-фациального районирования, корректировке возраста, объема и состава отдельных подразделений. Дополнение одобрено главным редактором серийной легенды Н.Л.Энн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территории листа подготовлен авторский вариант современной многоцелевой геологической основы, отражающей современное состояние  изученности, особенностей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территории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которые необходимо учесть, перед сдачей отчетных материалов Заказчику работ и в дальнейшем при подготовке листа к изданию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Авторский вариант комплекта листа К-38-</w:t>
      </w:r>
      <w:r>
        <w:rPr>
          <w:lang w:val="en-US"/>
        </w:rPr>
        <w:t>III</w:t>
      </w:r>
      <w:r>
        <w:rPr/>
        <w:t xml:space="preserve"> (Прохладненская площадь) Госгеолкарты-200/2 Кавказской серии одобрить и рекомендовать к принятию Заказчику работ.</w:t>
      </w:r>
    </w:p>
    <w:p>
      <w:pPr>
        <w:pStyle w:val="Normal"/>
        <w:jc w:val="both"/>
        <w:rPr/>
      </w:pPr>
      <w:r>
        <w:rPr/>
        <w:t>2. До передачи Заказчику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(ГК), в легенде к ней и стратиграфической колонке провер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 согласовать отражение взаимоотношений выделяемых стратонов и их мощност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 уточнить отображение разрывной тектоники (проверить ранжированнос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зломов, их кинематику и взаимоотношения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ГК и стратиграфической колонке надписать Общую и Региональную шкалы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названия подразделений шкал привести полностью (без сокращений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ГК добавить условные знаки для схем структурно-фациальн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м разрезе уточнить отображение разломов (убрать «висячие»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зломы); шкалы геофизических графиков над разрезом показать в соответствии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«Примерами оформления….», 2019 г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физических схемах уточнить цветовую гамму выделенных градаций (сделать 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более контрастным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вязать названия и типизацию  тектонических структур в тектонических схемах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егенде и тексте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отображение разломов на тектонической схеме увязать с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плиоцен-четвертичных образований (КЧО) проверить и увязать с ГК рангово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еление и отображение достоверности разрывных наруш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 состав и мощности подразделений согласовать с описание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е; проверить принадлежность выделенных отложений 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ям общей стратиграфической шкал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схеме корреляции возрастной диапазон подразделений согласовать с услов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означе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соотношений проверить взаимоотношения выделяемых подразделений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гласовав их с текстовым описанием в 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дополнить комплект материалов схемой геоморфологического 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 и карте полезных ископаемых показать проявления полезных ископаемых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едставленные в паспортах перспективных объект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 карте отредактировать текст, отражающий приуроченность объек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лезных ископаемых к картографируемым объектам (показать названия конкрет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идов полезных ископаемых, без указания области их применения)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-     схему прогноза неметаллических полезных ископаемых привести в соответствие с ее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одержанием;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-     на карте закономерностей размещения  месторождений нефти и газа рекомендовать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брать площади распространения минеральных промышленных вод (они есть на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сновной карте); толщину границ нефтегазоносных объектов согласовать с условными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бозначениями карты; убрать разломы низкого порядка, не контролирующие залежи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В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-     на прогнозном разрезе  отражающие сейсмогоризонты показать одним (коричневым)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цветом; в условных обозначениях в составе отложений верхнеюрского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ефтегазоносного комплекса показать его части (подкомплексы)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схеме нефтегазогеологического районирования проиндексировать выделяемые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таксоны; отображение границ таксонов согласовать с границами на схеме прогноза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схеме прогноза отражение категорий ресурсов привести в соответствие с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лассификацией  запасов и ресурсов УВ (2016 г.);</w:t>
      </w:r>
    </w:p>
    <w:p>
      <w:pPr>
        <w:pStyle w:val="Normal"/>
        <w:jc w:val="both"/>
        <w:rPr/>
      </w:pPr>
      <w:r>
        <w:rPr/>
        <w:t>-     учесть замечания редактора-картографа Калининой Г. И. (Приложение)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объяснительной записке комплекта;   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 xml:space="preserve">-     базу данных (БД) комплекта дополнить недостающими элементами (привести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все данные, на которые есть ссылки в тексте объяснительной записки) и учесть </w:t>
      </w:r>
    </w:p>
    <w:p>
      <w:pPr>
        <w:pStyle w:val="Normal"/>
        <w:ind w:left="-284" w:hanging="0"/>
        <w:rPr>
          <w:color w:val="000000"/>
        </w:rPr>
      </w:pPr>
      <w:r>
        <w:rPr/>
        <w:t xml:space="preserve">           </w:t>
      </w:r>
      <w:r>
        <w:rPr/>
        <w:t>замечания по БД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highlight w:val="yellow"/>
          <w:lang w:val="en-US" w:eastAsia="en-US"/>
        </w:rPr>
      </w:pPr>
      <w:r>
        <w:rPr>
          <w:color w:val="000000"/>
        </w:rPr>
        <w:t>3. В дальнейшем при подготовке листа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>учесть все смысловые замечания и рекомендации экспертов НРС и участников заседания, в частности:</w:t>
      </w:r>
      <w:r>
        <w:rPr>
          <w:color w:val="000000"/>
          <w:highlight w:val="yellow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color w:val="000000"/>
        </w:rPr>
        <w:t xml:space="preserve">-   </w:t>
      </w:r>
      <w:r>
        <w:rPr/>
        <w:t xml:space="preserve">  дополнительно проанализировать все «невязки» со смежными, ранее принятым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</w:t>
      </w:r>
      <w:r>
        <w:rPr/>
        <w:t>листами Госгеолкарты-200/2, более четко пояснив невязки в объяснительной записке 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color w:val="000000"/>
          <w:highlight w:val="yellow"/>
          <w:lang w:val="en-US" w:eastAsia="en-US"/>
        </w:rPr>
      </w:pPr>
      <w:r>
        <w:rPr/>
        <w:t xml:space="preserve">      </w:t>
      </w:r>
      <w:r>
        <w:rPr/>
        <w:t>приведением необходимой доказательной баз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уточнить используемое структурно-формационное районировани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этапностью схем СФР и структурных этажей территор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рекомендовать авторам объединить две схемы прогноза неметаллических полезны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ископаемых в одн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провести дополнительные исследования по оценке перспектив россыпн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золотоносности района.     </w:t>
      </w:r>
    </w:p>
    <w:p>
      <w:pPr>
        <w:pStyle w:val="Normal"/>
        <w:ind w:hanging="284"/>
        <w:jc w:val="both"/>
        <w:rPr>
          <w:color w:val="000000"/>
        </w:rPr>
      </w:pPr>
      <w:r>
        <w:rPr/>
        <w:t xml:space="preserve">    </w:t>
      </w:r>
      <w:r>
        <w:rPr/>
        <w:t>4.</w:t>
      </w:r>
      <w:r>
        <w:rPr>
          <w:color w:val="000000"/>
        </w:rPr>
        <w:t>По всем отклонениям от Кавказской серийной легенды, особенно в части районирования      подготовить Дополнение, согласовав его с главным редактором серии и представить его на утверждение НРС вместе с подготовленным к изданию комплектом листа.</w:t>
      </w:r>
    </w:p>
    <w:p>
      <w:pPr>
        <w:pStyle w:val="Normal"/>
        <w:jc w:val="both"/>
        <w:rPr/>
      </w:pPr>
      <w:r>
        <w:rPr/>
        <w:t xml:space="preserve">5. Доработать паспорта перспективных объектов по абсорбционным глинам и стекольным пескам и апробировать их в установлен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6:00Z</dcterms:created>
  <dc:creator>Aleksandr_Stukanov</dc:creator>
  <dc:description/>
  <cp:keywords/>
  <dc:language>en-US</dc:language>
  <cp:lastModifiedBy>Стуканов Александр Сергеевич</cp:lastModifiedBy>
  <cp:lastPrinted>2018-09-27T13:03:00Z</cp:lastPrinted>
  <dcterms:modified xsi:type="dcterms:W3CDTF">2021-04-28T09:40:00Z</dcterms:modified>
  <cp:revision>3</cp:revision>
  <dc:subject/>
  <dc:title>В Ы П И С К А</dc:title>
</cp:coreProperties>
</file>