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5 апрел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Житникова И.М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роняева Л.В., Колянова И.Б., Крупеник З.В.,  Лукьяно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симов А.В.,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R</w:t>
      </w:r>
      <w:r>
        <w:rPr/>
        <w:t>-36-ХХ</w:t>
      </w:r>
      <w:r>
        <w:rPr>
          <w:lang w:val="en-US"/>
        </w:rPr>
        <w:t>VII</w:t>
      </w:r>
      <w:r>
        <w:rPr/>
        <w:t>, ХХ</w:t>
      </w:r>
      <w:r>
        <w:rPr>
          <w:lang w:val="en-US"/>
        </w:rPr>
        <w:t>VIII</w:t>
      </w:r>
      <w:r>
        <w:rPr/>
        <w:t xml:space="preserve"> (Урагубская площадь) Госгеолкарты-200/2 Кольской серии, подготовленного совместно ФГБУ «ВСЕГЕИ» и АО «Северо-Западное ПГ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Вороняева Л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алинина Г.И., 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укьянова Н.В., Максимов А.В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клонениями от утвержденной легендой Кольской серии листов Госгеолкарты-200/2 особенно в части наименования  элементов структурно-формационного район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в целом увязаны по геологическим контурам и их наполнению со смежными (по западной и южной рамкам) ранее принятыми листами Госгеолкарты-200/2. Отдельные «несбойки», обусловленные появлением новых фактических данных требуют обоснования и подтверждения фактическим материалом в объяснительной записке комп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енников, изданного в 2007 г. листа </w:t>
      </w:r>
      <w:r>
        <w:rPr>
          <w:lang w:val="en-US"/>
        </w:rPr>
        <w:t>R</w:t>
      </w:r>
      <w:r>
        <w:rPr/>
        <w:t xml:space="preserve">-(35),36 (Мурманск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комплекта авторами предложено Дополнение к легенде Кольской серии, по уточнению структурно-фациального районирования, корректировке возраста, объема и состава отдельных подразделений. Однако Дополнение не отражает всех выявленных отклонений от С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ов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ов </w:t>
      </w:r>
      <w:r>
        <w:rPr>
          <w:lang w:val="en-US"/>
        </w:rPr>
        <w:t>R</w:t>
      </w:r>
      <w:r>
        <w:rPr/>
        <w:t>-36-ХХ</w:t>
      </w:r>
      <w:r>
        <w:rPr>
          <w:lang w:val="en-US"/>
        </w:rPr>
        <w:t>VII</w:t>
      </w:r>
      <w:r>
        <w:rPr/>
        <w:t>, ХХ</w:t>
      </w:r>
      <w:r>
        <w:rPr>
          <w:lang w:val="en-US"/>
        </w:rPr>
        <w:t>VIII</w:t>
      </w:r>
      <w:r>
        <w:rPr/>
        <w:t xml:space="preserve"> (Урагубская площадь) Госгеолкарты-200/2 Ко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, их кинематику и взаимоотношения); убрать разломы, которые не влияют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ую ситу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уточнить и согласовать с СЛ схемы структурно-фациа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или обосновать расхождения по отдельным элементам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тексте 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лностью согласовать с ГК (по геологическим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а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с целью повышения изобразительности убр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помогательную штриховку на тектонической схеме, а наименования структур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ть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верить и увязать с ГК рангов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ление и отображение достоверности разрывных нарушений; уточнить от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их уступ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принадлежность выделенных отлож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м общей стратиграфической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номера опорных обнажений на карте и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местоположения пунктов определения геохронологического возра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зер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азрез увязать с полотном КЧО, как по выходам отложений, так и по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ипсометрическому положен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и  и на схеме соотношений показать малые месторождения питье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д, охарактеризованные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взаимоотношения выделяемых подразделе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их с текстовым описанием в объяснительной записке; доб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графические привяз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омплект материалов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с полезными ископаемыми показать положение месторождений торфа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считанными запас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 сверить нумерацию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ЗПИ выверить названия формаций полезных ископаемых (они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овать действующим нормативным требованиям и быть одинаковыми 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териалах комплекта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 схеме минерагенического районирования и  прогноза индексацию таксонов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сти в соответствие с минерагенограммой и текстом объяснительной записки;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д</w:t>
      </w:r>
      <w:r>
        <w:rPr/>
        <w:t xml:space="preserve">анные по апробированным паспортам перспективных объектов внести 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ующие графические и текстовые материалы комплекта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таблицы петрогеохимической характеристики магматитов анализов сделать по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нормативному образцу и привести в приложении к объяснительной записке;     </w:t>
      </w:r>
    </w:p>
    <w:p>
      <w:pPr>
        <w:pStyle w:val="Normal"/>
        <w:jc w:val="both"/>
        <w:rPr/>
      </w:pPr>
      <w:r>
        <w:rPr/>
        <w:t>-     учесть замечания редакто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отчета);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highlight w:val="yellow"/>
          <w:lang w:val="en-US" w:eastAsia="en-US"/>
        </w:rPr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дополнительно уточнить используемое структурно-формационное районирование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на схеме минерагенического районирования и прогноза рекомендовать авторам да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«марки» только на нелокализованные (Р</w:t>
      </w:r>
      <w:r>
        <w:rPr>
          <w:vertAlign w:val="subscript"/>
        </w:rPr>
        <w:t>3</w:t>
      </w:r>
      <w:r>
        <w:rPr/>
        <w:t xml:space="preserve">) прогнозируемые минерагенические таксоны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а локализованные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привести в виде таблицы рядом со схемой. 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4.</w:t>
      </w:r>
      <w:r>
        <w:rPr>
          <w:color w:val="000000"/>
        </w:rPr>
        <w:t>По всем отклонениям от Кольской серийной легенды, особенно в части районирования      и по минерагеническому блоку подготовить Дополнение, согласовав его с главным редактором серии и представить его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Кеуликскому рудному узлу (Паспорт № 3361329) в количестве – </w:t>
      </w:r>
      <w:r>
        <w:rPr>
          <w:lang w:val="en-US"/>
        </w:rPr>
        <w:t>Ni</w:t>
      </w:r>
      <w:r>
        <w:rPr/>
        <w:t xml:space="preserve"> – 184,6 тыс.т, </w:t>
      </w:r>
      <w:r>
        <w:rPr>
          <w:lang w:val="en-US"/>
        </w:rPr>
        <w:t>Cu</w:t>
      </w:r>
      <w:r>
        <w:rPr/>
        <w:t xml:space="preserve"> – 134,6 тыс.т, МПГ – 0,23 т; Мурманскому рудному узлу (Паспорт № 3361353 в количестве - </w:t>
      </w:r>
      <w:r>
        <w:rPr>
          <w:lang w:val="en-US"/>
        </w:rPr>
        <w:t>Au</w:t>
      </w:r>
      <w:r>
        <w:rPr/>
        <w:t xml:space="preserve">-58 т; Яурийкско-Лицевскому рудному району (Паспорт № 3361334) в количестве – 8,5 тыс.т </w:t>
      </w:r>
      <w:r>
        <w:rPr>
          <w:lang w:val="en-US"/>
        </w:rPr>
        <w:t>U</w:t>
      </w:r>
      <w:r>
        <w:rPr/>
        <w:t xml:space="preserve">, прошедшие апробацию в установленном порядке утвердить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7:00Z</dcterms:created>
  <dc:creator>Aleksandr_Stukanov</dc:creator>
  <dc:description/>
  <cp:keywords/>
  <dc:language>en-US</dc:language>
  <cp:lastModifiedBy>Шахова Светлана Николаевна</cp:lastModifiedBy>
  <cp:lastPrinted>2018-09-27T13:03:00Z</cp:lastPrinted>
  <dcterms:modified xsi:type="dcterms:W3CDTF">2022-01-12T12:55:00Z</dcterms:modified>
  <cp:revision>4</cp:revision>
  <dc:subject/>
  <dc:title>В Ы П И С К А</dc:title>
</cp:coreProperties>
</file>