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 xml:space="preserve">из протокола № 26 совместного заседания  Геологической и Геофизической </w:t>
      </w:r>
    </w:p>
    <w:p>
      <w:pPr>
        <w:pStyle w:val="Normal"/>
        <w:ind w:left="1309" w:hanging="0"/>
        <w:jc w:val="center"/>
        <w:rPr/>
      </w:pPr>
      <w:r>
        <w:rPr/>
        <w:t>секций Научно-редакционного совета Роснедра</w:t>
      </w:r>
    </w:p>
    <w:p>
      <w:pPr>
        <w:pStyle w:val="Normal"/>
        <w:ind w:left="1309" w:hanging="0"/>
        <w:rPr>
          <w:highlight w:val="yellow"/>
        </w:rPr>
      </w:pPr>
      <w:r>
        <w:rPr/>
        <w:t xml:space="preserve">                                                                                                                   </w:t>
      </w:r>
      <w:r>
        <w:rPr/>
        <w:t>20 апреля 2021 г.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рисутствовали:</w:t>
      </w:r>
      <w:r>
        <w:rPr/>
        <w:t xml:space="preserve"> Андросов Е.А., Асламов Ю.В., Атаков А.И., Бабаянц П.С., </w:t>
      </w:r>
    </w:p>
    <w:p>
      <w:pPr>
        <w:pStyle w:val="Normal"/>
        <w:ind w:left="1309" w:hanging="0"/>
        <w:jc w:val="both"/>
        <w:rPr/>
      </w:pPr>
      <w:r>
        <w:rPr/>
        <w:t xml:space="preserve">Бабкина Т.Г., Белов Е.А., Вербицкий И.В., Гусев Н.И., Зубов Д.Е., Зубов Е.И., Казакова Г.Г., Кашубин С.Н., Кирплюк П.В., Крупеник В.А., Кудрявцев И.В., </w:t>
      </w:r>
    </w:p>
    <w:p>
      <w:pPr>
        <w:pStyle w:val="Normal"/>
        <w:ind w:left="1309" w:hanging="0"/>
        <w:jc w:val="both"/>
        <w:rPr/>
      </w:pPr>
      <w:r>
        <w:rPr/>
        <w:t xml:space="preserve">Лазарев Ф.Д., Литвинова Т.П., Мазуркевич К.Н., Мишин А.Н., Нарвский Н.В., Проскурнин В.Ф., </w:t>
      </w:r>
      <w:r>
        <w:rPr>
          <w:color w:val="000000"/>
        </w:rPr>
        <w:t xml:space="preserve">Рыбалка А.В., Рулаева Г.В., </w:t>
      </w:r>
      <w:r>
        <w:rPr/>
        <w:t xml:space="preserve">Стуканов А.С., Тарасов А.В., </w:t>
      </w:r>
    </w:p>
    <w:p>
      <w:pPr>
        <w:pStyle w:val="Normal"/>
        <w:ind w:left="1309" w:hanging="0"/>
        <w:jc w:val="both"/>
        <w:rPr/>
      </w:pPr>
      <w:r>
        <w:rPr/>
        <w:t>Трусов А.А., Шишкин М.А. Цирель В.С., Юрченко Ю.Ю., Эринчек Ю.М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проекта «Требований к опережающей геофизической основе Госгеолкарты-200/2», подготовленного ФГБУ «ВСЕГЕИ».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jc w:val="center"/>
        <w:rPr/>
      </w:pPr>
      <w:r>
        <w:rPr/>
        <w:t>Докладчик – Асламов Ю.В.</w:t>
      </w:r>
    </w:p>
    <w:p>
      <w:pPr>
        <w:pStyle w:val="2"/>
        <w:ind w:left="1309" w:hanging="0"/>
        <w:rPr/>
      </w:pPr>
      <w:r>
        <w:rPr/>
        <w:t xml:space="preserve">                                            </w:t>
      </w:r>
      <w:r>
        <w:rPr/>
        <w:t xml:space="preserve">Эксперты НРС – Крупеник В.А., Мишин А.Н.                          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й документ является лишь частью предусмотренных Техническим (геологическим) заданием «Методических рекомендаций по геофизическому обеспечению ГСР-200» и подготовлен в развитие и совершенствование Требований к ОГФО-200 двух предшествующих версий (2013 и 2018 гг.).</w:t>
      </w:r>
    </w:p>
    <w:p>
      <w:pPr>
        <w:pStyle w:val="Style14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ленные «Требования…» регламентируют работы по составлению лишь фактографического блока комплекта ГФО-200, в чем и заключается их коренное отличие от предыдущих апробированных версий документа. В данной версии приведены основные положения технологии создания и апробации ОГФО-200 в составе цифровых моделей и карт аномального магнитного поля, поля силы тяжести и радиогеохимических полей.</w:t>
      </w:r>
    </w:p>
    <w:p>
      <w:pPr>
        <w:pStyle w:val="Style14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подготовки подобного документа определяется тем, что создание листов Госгеолкарты-200/2 должно быть обеспечено современными геофизическими основами, учитывающими возросшие требования к эффективности региональных геологогеофизических и геологосъемочных работ и современное состояние методов прикладной геофизики и ГИС-технологий. Однако, в целях оптимизации работ по геофизическому обеспечению ГСР-200 в представленном документе предложено ограничиться подготовкой карт геофизических полей и сопровождающих их баз данных (фактографический блок), а все другие составляющие опережающей ГФО-200, включая результаты интерпретации геофизических данных выполнять по мере необходимости в рамках работ по подготовке конкретных листов Госгеолкарты-200/2 совместно с исполнителями-геологами на основе комплексного подхода к полученным фактическим материалам.       </w:t>
      </w:r>
    </w:p>
    <w:p>
      <w:pPr>
        <w:pStyle w:val="Normal"/>
        <w:ind w:left="130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вторы «</w:t>
      </w:r>
      <w:r>
        <w:rPr/>
        <w:t>Требований …» на основе многолетнего опыта работ попытались создать рамочный документ, определяющий минимально необходимый комплект геофизических материалов, позволяющий аргументировано обосновывать авторские геологические построения. Однако в составе ОГФ-200 практически не рассматривается такая важная компонента, как материалы сейсмоакустических работ.  Многие положения документа оказались недостаточно проработанными и допускают неопределенность в их толковании. К тому же недостаточно четко сформулированы цели и задачи документа.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редставленном варианте «Требования…» нуждается в дополнительном существенном редактировании, дополнении недостающими сведениями, устранении разночтений и неоднозначный трактовки ряда положений.</w:t>
      </w:r>
    </w:p>
    <w:p>
      <w:pPr>
        <w:pStyle w:val="Normal"/>
        <w:ind w:left="13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Постановили: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«Требования к опережающей геофизической основе Госгеолкарты-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00/2» в представленном виде к принятию Заказчиком работ не рекомендовать и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озвратить авторам на доработку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2. До повторного представления в НРС Роснедра внести в материалы «Требований…»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справления и изменения в соответствии с замечаниями экспертов и участнико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аседания, в частности: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провести дополнительную редакцию текста, особенно в части используемой терминологии и приведения ее в полное соответствие с требованиями действующих нормативно-методических документов; 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- во «Введении» более четко сформулировать цели и задачи разработанного документа со ссылками на документы, послужившие основанием для подготовки «Требований…» в предъявленном варианте;</w:t>
      </w:r>
    </w:p>
    <w:p>
      <w:pPr>
        <w:pStyle w:val="Normal"/>
        <w:ind w:left="1309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в разделе «Общие положения» более четко сформулировать принципы определения состава обязательных и дополнительных геофизических материалов в ОГФО-200 с учетом особенностей различных геологических обстановок; пояснить, почему в составе ОГФО-200 не предусматривается составление  материалов по предварительной интерпретации геофизических  съемок и, на каком этапе  подготовки листов ГК-200/2 они должны создаваться; </w:t>
      </w:r>
    </w:p>
    <w:p>
      <w:pPr>
        <w:pStyle w:val="Normal"/>
        <w:ind w:left="1309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основные разделы «Требований….» дополнить необходимостью использования материалов сейсморазведочных работ, причем не только для акваторий и переходных зон (суша-море), но и платформенных областей.</w:t>
      </w:r>
    </w:p>
    <w:p>
      <w:pPr>
        <w:pStyle w:val="Normal"/>
        <w:ind w:left="1309" w:hanging="0"/>
        <w:jc w:val="both"/>
        <w:rPr/>
      </w:pPr>
      <w:r>
        <w:rPr/>
        <w:t>3.Считать актуальным и необходимым при постановке объектов по созданию комплектов листов Госгеолкарты-200/2 обязательным включение в состав исполнителей работ специалистов-геофизиков.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19:00Z</dcterms:created>
  <dc:creator>Aleksandr_Stukanov</dc:creator>
  <dc:description/>
  <cp:keywords/>
  <dc:language>en-US</dc:language>
  <cp:lastModifiedBy>Борис</cp:lastModifiedBy>
  <cp:lastPrinted>2014-11-27T13:07:00Z</cp:lastPrinted>
  <dcterms:modified xsi:type="dcterms:W3CDTF">2021-07-15T19:12:00Z</dcterms:modified>
  <cp:revision>22</cp:revision>
  <dc:subject/>
  <dc:title>В Ы П И С К А</dc:title>
</cp:coreProperties>
</file>