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27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1 апреля 202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Геологической секции НРС): Житникова И.А., Малых О.Н.,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еменова Л.Р., Сумарева И.В., 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ксеева Н.А.,</w:t>
      </w:r>
      <w:r>
        <w:rPr>
          <w:b/>
          <w:lang w:val="ru-RU"/>
        </w:rPr>
        <w:t xml:space="preserve"> </w:t>
      </w:r>
      <w:r>
        <w:rPr>
          <w:lang w:val="ru-RU"/>
        </w:rPr>
        <w:t>Бартова А.В.,</w:t>
      </w:r>
      <w:r>
        <w:rPr>
          <w:b/>
          <w:lang w:val="ru-RU"/>
        </w:rPr>
        <w:t xml:space="preserve"> </w:t>
      </w:r>
      <w:r>
        <w:rPr>
          <w:lang w:val="ru-RU"/>
        </w:rPr>
        <w:t>Букасс А.С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рхидзе Д.В., Коннов А.Г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Нахшкарян А.М., Плаксина В.А., Рязанов К.П., Цыбульская А.Е.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R</w:t>
      </w:r>
      <w:r>
        <w:rPr>
          <w:lang w:val="ru-RU"/>
        </w:rPr>
        <w:t>-41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>, ХХ</w:t>
      </w:r>
      <w:r>
        <w:rPr/>
        <w:t>VII</w:t>
      </w:r>
      <w:r>
        <w:rPr>
          <w:lang w:val="ru-RU"/>
        </w:rPr>
        <w:t xml:space="preserve"> (Каратайка-Янгарейиз) Государственной геологической карты РФ масштаба 1:200 000 Вайгачско-Пайхойской серии, подготовленного к изданию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Зархидзе Д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Коннов А.Г., Ланг Е.И., Малых О.Н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Сумарева И.В., Сычев С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Научные редакторы -  Водолазская В.П., Семенова Л.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Замечания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едставленный комплект материалов базируется на результатах, полученных в процессе регионального геологического и геофизического изучения площади листа, а также сейсморазведки в Каратаихинской впадине и акватории Печорского моря, материалах собственных полевых и камеральных работ, включая лабораторно-аналитические исследования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процессе составления листов авторами предложено Дополнение к легенде Вайгачско-Пайхойской серии, содержащее обоснование необходимости включения в легенду сейсмостратиграфических подразделений отложений палеозойского и мезозойского возраста, уточнению структурно-формационного районирования региона, объема и состава отдельных подразделений. Дополнение одобрено главным редактором серийной легенды М.А.Шишкиным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 процессе проведения работ с учетом данных предшественников и собственных наблюдений авторами существенно уточнено строение и история геологического развития района, включая прилегающую акваторию Печорского моря. Особенно следует отметить детальное и обоснованное отражение строения Каратаихинской впадины на геологической карте доплиоценовых отложений (ГК) и разрезах к ней, которые убедительно подтверждают надвиговую природу Пайхойского шарьяж-антиклинория. По сравнению с ранее принятым авторским вариантом комплекта листов дискуссионные толщи диамиктонов на карте плиоцен-четвертичных образований (КЧО) отображены в наиболее обоснованной в настоящее время фактическим материалом ледниковой концепции. Вместе с тем в записке авторы приводят и альтернативные представления об их возможном ледниково-морском генезисе. Авторами также сохранен и представлен вариант КЧО, отражающий строение листов в «маринистких» представлениях, который НРС не рассматривался в виду его отклонения как необоснованного, при рассмотрении авторского варианта.  В результате проведенных работ на Пай-Хое впервые установлено наличие железо-марганцевого оруденения парнокского (атасуйского) типа, что позволило выделить новый потенциальный  Большеоюский марганцеворудный узел со значительным прогнозным потенциалом. Однако, несмотря на очевидные достоинства комплекта следует отметить, что наименее достоверной и содержащей наибольшее количество ошибок и недоработок остается КЧО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троение четвертичного покрова на КЧО нуждается в существенной корректировке и дополнительном обосновании фактическим материалом. Авторами не учтены в должной мере полевые материалы, полученные в ходе работ Каратайкинской партией отдела Западных районов. Контуры большинства картируемых подразделений, особенно комплекса аллювиальных отложений плохо увязываются с рельефом (реки выходят за контуры аллювия; контуры аллювия и террас произвольно секут горизонтали рельефа). В сравнении с авторским вариантом, с карты исчезли эрозионные и абразионные уступы, другие геоморфологические элементы (сквозные долины, камы, термокарстовые западины, моренные гряды). В особенности проигрывает структурно-денудационная группа элементов рельефа (структурно-денудационные останцы, гряды и т.п.), хотя архитектоника доплиоценового фундамента уверенно читается из рисовки карты, а ее элементы отражены на геоморфологической схеме. Недостаточно обосновано деление ледниковых образований верхнего неоплейстоцена на основную и краевую морены. Образования, выделяемые как краевые морены расположены хаотично, и в итоге затушевывают положение крупных краевых стадиальных морен. Выделение многочисленых разновидностей гляциофлювиогляциала недостатчно обосновано как в смысловом отношении, так и фактически. Разрез плиоцен-четвертичных отложений по акватории Печерского моря не подтвержден фактическим материалом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 дополнение к сказанному следует добавить, что представленные материалы недостаточно увязаны между собой и содержат достаточно много технических замеч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ов </w:t>
      </w:r>
      <w:r>
        <w:rPr/>
        <w:t>R</w:t>
      </w:r>
      <w:r>
        <w:rPr>
          <w:lang w:val="ru-RU"/>
        </w:rPr>
        <w:t>-41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>, ХХ</w:t>
      </w:r>
      <w:r>
        <w:rPr/>
        <w:t>VII</w:t>
      </w:r>
      <w:r>
        <w:rPr>
          <w:lang w:val="ru-RU"/>
        </w:rPr>
        <w:t xml:space="preserve"> (Каратайка-Янгарейиз) Государственной геологической карты РФ масштаба 1:200 000 Вайгачско-Пайхойской серии в целом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ов исправления и изменения по замечаниям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провести дополнительную увязку геологических контуров со смежными, ранее принятыми лист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исправить географическое название комплекта (оставить только «Каратайка» - по крупнейшему населенному пункту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на схемах использованных материалов увязать условные знаки с легендами к схем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на ГК проверить и согласовать с легендой ГК объем, индексацию, состав, мощность и взаимоотношения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тратиграфическую колонку увязать с легендой к ГК, проверить наличие подразделений, приведенных на ГК и в легенде к н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геологических разрезах проверить и согласовать с ГК отображение разломов по рангу и степени достоверности; убрать лишние («висячие») разломы, не влияющие на геологическое строение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основные структуры на тектонической схеме и их названия согласовать с тектонической схемой изданного листа </w:t>
      </w:r>
      <w:r>
        <w:rPr/>
        <w:t>R</w:t>
      </w:r>
      <w:r>
        <w:rPr>
          <w:lang w:val="ru-RU"/>
        </w:rPr>
        <w:t>-41 (Амдерма) Госгеолкарты-1000/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КЧО отразить геоморфологические объекты (структурно-денудационные останцы и гряды, моренные гряды, сквозные долины, камы и озы, термокарстовые западины и др.), показанные на геоморфологической схеме и описанные в тексте объяснительной записки; проверить наличие указаний мощностей выделяемых стратон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КЧО рисовку комплекса аллювиальных отложений согласовать с рельефом и гидросеть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уточнить и обосновать фактическим материалом широкое распространение полей основной и краевой морены (рекомендовать авторам показать моренные образования единым стратогеном, а фациальные разновидности охарактеризовать в тексте объяснительной записки); </w:t>
      </w:r>
    </w:p>
    <w:p>
      <w:pPr>
        <w:pStyle w:val="Normal"/>
        <w:rPr>
          <w:strike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возраст сопчамылькской толщи принять соответствующим первому звену верхнего неоплейстоцена в объеме стрелецкого (казанцевского) горизон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геоморфологической схеме отразить геоморфологическое районирование и дополнить легенду условными знаками форм рельефа с КЧО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в «зарамочном» оформлении литологической карты поверхности дна акватории привести схему использованных материалов и расположения станций донного опробования, схему административного деления и схему расположения листов сер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в легенде КЗПИ в металлотектах для проявлений указать наименования формаций (там, где они определен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на схеме минерагенического районирования и прогноза уточнить нумерацию Пестаншорской РЗ и Большейюского РУ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 учесть замечания редактора-картографа И.В. Сумаревой (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все изменения в графических материалах учесть в объяснительной записке     комплек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в главе «Стратиграфия» привести имеющуюся геохимическую характеристику выделяемых образований; последовательность описания стратогенов привести в соответствие с нормативными требова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главы «Тектоника» и «История геологического развития» полностью согласовать с графическими материалами; в главе «Тектоника» расширить описание главных разломов; 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расширить главу «Заключение» с более четким обозначением нерешенных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просов и предложениями по постановке первоочередных работ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 БД комплекта дополнить недостающими элементами, материалами соисполнителей работ, материалами ГФО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 «маринисткий» вариант КЧО перенести из ЕЦМ в папку дополнительных материалов (</w:t>
      </w:r>
      <w:r>
        <w:rPr/>
        <w:t>DOPM</w:t>
      </w:r>
      <w:r>
        <w:rPr>
          <w:lang w:val="ru-RU"/>
        </w:rPr>
        <w:t>) в сопровождающей Б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всем отклонениям от Вайгачско-Пайхойской серийной легенды подготовить Дополнение, согласовав ег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Большеоюскому железо-марганцевому рудному узлу (Паспорт № 0461238) в количестве 52,3 млн.т марганцевых руд; 33,4 млн.т железных руд, прошедшие апробацию в установленном порядке одобрить и рекомендовать к постановке на федеральный учет, по Пестаншорской потенциальной марганцеворудной зоне (Паспорт № 0461149) в количестве 1,7 млн.т марганцевых руд рекомендовать к постановке на территори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несенные исправления по протоколу подтвердить подписью научного редактора Л.Р. Семеновой и экспертов НРС И.В. Сумаревой и Е.И. Ланг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объяснительную записку 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равленного комплекта материалов листов включить особое мнение научного редактор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239"/>
        <w:gridCol w:w="239"/>
      </w:tblGrid>
      <w:tr>
        <w:trPr/>
        <w:tc>
          <w:tcPr>
            <w:tcW w:w="9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600138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2:00Z</dcterms:created>
  <dc:creator>Boris_Trifonov</dc:creator>
  <dc:description/>
  <cp:keywords/>
  <dc:language>en-US</dc:language>
  <cp:lastModifiedBy>Шахова Светлана Николаевна</cp:lastModifiedBy>
  <cp:lastPrinted>2014-12-16T16:48:00Z</cp:lastPrinted>
  <dcterms:modified xsi:type="dcterms:W3CDTF">2022-01-12T13:05:00Z</dcterms:modified>
  <cp:revision>6</cp:revision>
  <dc:subject/>
  <dc:title>ВЫПИСКА</dc:title>
</cp:coreProperties>
</file>